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2</w:t>
      </w:r>
    </w:p>
    <w:p>
      <w:pPr>
        <w:pStyle w:val="Normal"/>
        <w:bidi w:val="0"/>
        <w:spacing w:lineRule="auto" w:line="240" w:before="0" w:after="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Normal"/>
        <w:jc w:val="center"/>
        <w:rPr>
          <w:rFonts w:cs="AL-Mohanad"/>
          <w:b/>
          <w:b/>
          <w:bCs/>
          <w:color w:val="990000"/>
          <w:sz w:val="30"/>
          <w:szCs w:val="30"/>
        </w:rPr>
      </w:pPr>
      <w:r>
        <w:rPr>
          <w:rFonts w:cs="AL-Mohanad"/>
          <w:b/>
          <w:bCs/>
          <w:color w:val="990000"/>
          <w:sz w:val="30"/>
          <w:szCs w:val="30"/>
        </w:rPr>
        <w:t>The Renaissance 1485–1660</w:t>
      </w:r>
    </w:p>
    <w:p>
      <w:pPr>
        <w:pStyle w:val="Normal"/>
        <w:jc w:val="right"/>
        <w:rPr>
          <w:rFonts w:cs="AL-Mohanad"/>
          <w:b/>
          <w:b/>
          <w:bCs/>
          <w:color w:val="0000CC"/>
          <w:sz w:val="28"/>
          <w:szCs w:val="28"/>
        </w:rPr>
      </w:pPr>
      <w:r>
        <w:rPr>
          <w:rFonts w:cs="AL-Mohanad"/>
          <w:b/>
          <w:bCs/>
          <w:color w:val="0000CC"/>
          <w:sz w:val="28"/>
          <w:szCs w:val="28"/>
        </w:rPr>
        <w:t>CONTEXTS AND CONDITIONS</w:t>
      </w:r>
      <w:r>
        <w:rPr>
          <w:rFonts w:cs="AL-Mohanad"/>
          <w:b/>
          <w:bCs/>
          <w:color w:val="0000CC"/>
          <w:sz w:val="28"/>
          <w:szCs w:val="28"/>
          <w:rtl w:val="true"/>
        </w:rPr>
        <w:t xml:space="preserve"> :</w:t>
      </w:r>
    </w:p>
    <w:p>
      <w:pPr>
        <w:pStyle w:val="ListParagraph"/>
        <w:numPr>
          <w:ilvl w:val="0"/>
          <w:numId w:val="1"/>
        </w:numPr>
        <w:bidi w:val="0"/>
        <w:spacing w:lineRule="auto" w:line="240" w:before="0" w:after="0"/>
        <w:contextualSpacing/>
        <w:jc w:val="left"/>
        <w:textAlignment w:val="top"/>
        <w:rPr>
          <w:rFonts w:eastAsia="Times New Roman" w:cs="Times New Roman"/>
          <w:color w:val="000000"/>
          <w:sz w:val="28"/>
          <w:szCs w:val="28"/>
        </w:rPr>
      </w:pPr>
      <w:r>
        <w:rPr>
          <w:rFonts w:eastAsia="Times New Roman" w:cs="Times New Roman"/>
          <w:color w:val="000000"/>
          <w:sz w:val="28"/>
          <w:szCs w:val="28"/>
        </w:rPr>
        <w:t>At the end of the 14</w:t>
      </w:r>
      <w:r>
        <w:rPr>
          <w:rFonts w:eastAsia="Times New Roman" w:cs="Times New Roman"/>
          <w:color w:val="000000"/>
          <w:sz w:val="28"/>
          <w:szCs w:val="28"/>
          <w:vertAlign w:val="superscript"/>
        </w:rPr>
        <w:t>th</w:t>
      </w:r>
      <w:r>
        <w:rPr>
          <w:rFonts w:eastAsia="Times New Roman" w:cs="Times New Roman"/>
          <w:color w:val="000000"/>
          <w:sz w:val="28"/>
          <w:szCs w:val="28"/>
        </w:rPr>
        <w:t xml:space="preserve"> century , the world changed.</w:t>
      </w:r>
    </w:p>
    <w:p>
      <w:pPr>
        <w:pStyle w:val="ListParagraph"/>
        <w:bidi w:val="0"/>
        <w:spacing w:lineRule="auto" w:line="240" w:before="0" w:after="0"/>
        <w:contextualSpacing/>
        <w:jc w:val="left"/>
        <w:textAlignment w:val="top"/>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Two key dates can mark the beginning of modern times:</w:t>
      </w:r>
    </w:p>
    <w:p>
      <w:pPr>
        <w:pStyle w:val="ListParagraph"/>
        <w:bidi w:val="0"/>
        <w:spacing w:lineRule="auto" w:line="240" w:before="0" w:after="0"/>
        <w:contextualSpacing/>
        <w:jc w:val="left"/>
        <w:textAlignment w:val="top"/>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End of the Roses wars (between England &amp; Franc) in 1485.</w:t>
      </w:r>
    </w:p>
    <w:p>
      <w:pPr>
        <w:pStyle w:val="ListParagraph"/>
        <w:bidi w:val="0"/>
        <w:spacing w:lineRule="auto" w:line="240" w:before="0" w:after="0"/>
        <w:contextualSpacing/>
        <w:jc w:val="left"/>
        <w:textAlignment w:val="top"/>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The invention of printing, </w:t>
      </w:r>
      <w:r>
        <w:rPr>
          <w:rFonts w:eastAsia="Times New Roman" w:cs="Times New Roman"/>
          <w:color w:val="008000"/>
          <w:sz w:val="28"/>
          <w:szCs w:val="28"/>
        </w:rPr>
        <w:t>William Caxton</w:t>
      </w:r>
      <w:r>
        <w:rPr>
          <w:rFonts w:eastAsia="Times New Roman" w:cs="Times New Roman"/>
          <w:color w:val="000000"/>
          <w:sz w:val="28"/>
          <w:szCs w:val="28"/>
        </w:rPr>
        <w:t xml:space="preserve"> issued the first imaginative book to be published in England – </w:t>
      </w:r>
      <w:r>
        <w:rPr>
          <w:rFonts w:eastAsia="Times New Roman" w:cs="Times New Roman"/>
          <w:color w:val="008000"/>
          <w:sz w:val="28"/>
          <w:szCs w:val="28"/>
        </w:rPr>
        <w:t>Sir Thomas Malory’s</w:t>
      </w:r>
      <w:r>
        <w:rPr>
          <w:rFonts w:eastAsia="Times New Roman" w:cs="Times New Roman"/>
          <w:color w:val="000000"/>
          <w:sz w:val="28"/>
          <w:szCs w:val="28"/>
        </w:rPr>
        <w:t xml:space="preserve"> retelling of the Arthurian legends as </w:t>
      </w:r>
      <w:r>
        <w:rPr>
          <w:rFonts w:eastAsia="Times New Roman" w:cs="Times New Roman"/>
          <w:i/>
          <w:iCs/>
          <w:color w:val="000000"/>
          <w:sz w:val="28"/>
          <w:szCs w:val="28"/>
        </w:rPr>
        <w:t>Le Morte D’Arthur</w:t>
      </w:r>
    </w:p>
    <w:p>
      <w:pPr>
        <w:pStyle w:val="ListParagraph"/>
        <w:numPr>
          <w:ilvl w:val="0"/>
          <w:numId w:val="1"/>
        </w:numPr>
        <w:bidi w:val="0"/>
        <w:spacing w:lineRule="auto" w:line="240" w:before="0" w:after="0"/>
        <w:contextualSpacing/>
        <w:jc w:val="left"/>
        <w:textAlignment w:val="top"/>
        <w:rPr>
          <w:rFonts w:eastAsia="Times New Roman" w:cs="Times New Roman"/>
          <w:color w:val="000000"/>
          <w:sz w:val="28"/>
          <w:szCs w:val="28"/>
        </w:rPr>
      </w:pPr>
      <w:r>
        <w:rPr>
          <w:rFonts w:eastAsia="Times New Roman" w:cs="Times New Roman"/>
          <w:color w:val="000000"/>
          <w:sz w:val="28"/>
          <w:szCs w:val="28"/>
        </w:rPr>
        <w:t>Christopher Columbus discovered the Americas opened the eyes of Europeans to the New World.</w:t>
      </w:r>
    </w:p>
    <w:p>
      <w:pPr>
        <w:pStyle w:val="ListParagraph"/>
        <w:numPr>
          <w:ilvl w:val="0"/>
          <w:numId w:val="1"/>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At the geographical and spiritual were the keys to the Renaissance, the revival of learning and culture, which culminated in Italy in early 16 th century, and in Britain during the reign of Queen Elizabeth I</w:t>
      </w:r>
    </w:p>
    <w:p>
      <w:pPr>
        <w:pStyle w:val="ListParagraph"/>
        <w:numPr>
          <w:ilvl w:val="0"/>
          <w:numId w:val="1"/>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England came out of the wars of Roses new strain in power, which each </w:t>
      </w:r>
      <w:r>
        <w:rPr>
          <w:rFonts w:eastAsia="Times New Roman" w:ascii="Arial" w:hAnsi="Arial" w:asciiTheme="minorBidi" w:hAnsiTheme="minorBidi"/>
          <w:b/>
          <w:bCs/>
          <w:color w:val="C00000"/>
          <w:sz w:val="24"/>
          <w:szCs w:val="24"/>
        </w:rPr>
        <w:t>Teodorz</w:t>
      </w:r>
      <w:r>
        <w:rPr>
          <w:rFonts w:eastAsia="Times New Roman" w:ascii="Arial" w:hAnsi="Arial" w:asciiTheme="minorBidi" w:hAnsiTheme="minorBidi"/>
          <w:color w:val="000000"/>
          <w:sz w:val="24"/>
          <w:szCs w:val="24"/>
        </w:rPr>
        <w:t>.</w:t>
      </w:r>
    </w:p>
    <w:p>
      <w:pPr>
        <w:pStyle w:val="ListParagraph"/>
        <w:numPr>
          <w:ilvl w:val="0"/>
          <w:numId w:val="1"/>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Of the greatest kings </w:t>
      </w:r>
      <w:r>
        <w:rPr>
          <w:rFonts w:eastAsia="Times New Roman" w:ascii="Arial" w:hAnsi="Arial" w:asciiTheme="minorBidi" w:hAnsiTheme="minorBidi"/>
          <w:color w:val="C00000"/>
          <w:sz w:val="24"/>
          <w:szCs w:val="24"/>
        </w:rPr>
        <w:t>Teodorz</w:t>
      </w: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color w:val="008000"/>
          <w:sz w:val="24"/>
          <w:szCs w:val="24"/>
        </w:rPr>
        <w:t>Henry VIII</w:t>
      </w:r>
      <w:r>
        <w:rPr>
          <w:rFonts w:eastAsia="Times New Roman" w:ascii="Arial" w:hAnsi="Arial" w:asciiTheme="minorBidi" w:hAnsiTheme="minorBidi"/>
          <w:color w:val="000000"/>
          <w:sz w:val="24"/>
          <w:szCs w:val="24"/>
        </w:rPr>
        <w:t>, who Astmrgmh of 1509 to 1547</w:t>
      </w:r>
    </w:p>
    <w:p>
      <w:pPr>
        <w:pStyle w:val="ListParagraph"/>
        <w:numPr>
          <w:ilvl w:val="0"/>
          <w:numId w:val="1"/>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Try giving birth to </w:t>
      </w:r>
      <w:r>
        <w:rPr>
          <w:rFonts w:eastAsia="Times New Roman" w:ascii="Arial" w:hAnsi="Arial" w:asciiTheme="minorBidi" w:hAnsiTheme="minorBidi"/>
          <w:color w:val="008000"/>
          <w:sz w:val="24"/>
          <w:szCs w:val="24"/>
        </w:rPr>
        <w:t>Henry VIII's</w:t>
      </w:r>
      <w:r>
        <w:rPr>
          <w:rFonts w:eastAsia="Times New Roman" w:ascii="Arial" w:hAnsi="Arial" w:asciiTheme="minorBidi" w:hAnsiTheme="minorBidi"/>
          <w:color w:val="000000"/>
          <w:sz w:val="24"/>
          <w:szCs w:val="24"/>
        </w:rPr>
        <w:t xml:space="preserve"> son to inherit the throne after him, married 6 times, and his sixth wife gave birth to him ( a boy and two daughters) and they are "</w:t>
      </w:r>
      <w:r>
        <w:rPr>
          <w:rFonts w:eastAsia="Times New Roman" w:ascii="Arial" w:hAnsi="Arial" w:asciiTheme="minorBidi" w:hAnsiTheme="minorBidi"/>
          <w:color w:val="0000CC"/>
          <w:sz w:val="24"/>
          <w:szCs w:val="24"/>
        </w:rPr>
        <w:t>King Edward</w:t>
      </w:r>
      <w:r>
        <w:rPr>
          <w:rFonts w:eastAsia="Times New Roman" w:ascii="Arial" w:hAnsi="Arial" w:asciiTheme="minorBidi" w:hAnsiTheme="minorBidi"/>
          <w:color w:val="000000"/>
          <w:sz w:val="24"/>
          <w:szCs w:val="24"/>
        </w:rPr>
        <w:t xml:space="preserve"> "  , " </w:t>
      </w:r>
      <w:r>
        <w:rPr>
          <w:rFonts w:eastAsia="Times New Roman" w:ascii="Arial" w:hAnsi="Arial" w:asciiTheme="minorBidi" w:hAnsiTheme="minorBidi"/>
          <w:color w:val="0000CC"/>
          <w:sz w:val="24"/>
          <w:szCs w:val="24"/>
        </w:rPr>
        <w:t>Queen Mary I</w:t>
      </w:r>
      <w:r>
        <w:rPr>
          <w:rFonts w:eastAsia="Times New Roman" w:ascii="Arial" w:hAnsi="Arial" w:asciiTheme="minorBidi" w:hAnsiTheme="minorBidi"/>
          <w:color w:val="000000"/>
          <w:sz w:val="24"/>
          <w:szCs w:val="24"/>
        </w:rPr>
        <w:t xml:space="preserve"> " and " </w:t>
      </w:r>
      <w:r>
        <w:rPr>
          <w:rFonts w:eastAsia="Times New Roman" w:ascii="Arial" w:hAnsi="Arial" w:asciiTheme="minorBidi" w:hAnsiTheme="minorBidi"/>
          <w:color w:val="0000CC"/>
          <w:sz w:val="24"/>
          <w:szCs w:val="24"/>
        </w:rPr>
        <w:t>Queen Elizabeth I</w:t>
      </w:r>
      <w:r>
        <w:rPr>
          <w:rFonts w:eastAsia="Times New Roman" w:ascii="Arial" w:hAnsi="Arial" w:asciiTheme="minorBidi" w:hAnsiTheme="minorBidi"/>
          <w:color w:val="000000"/>
          <w:sz w:val="24"/>
          <w:szCs w:val="24"/>
        </w:rPr>
        <w:t xml:space="preserve"> "</w:t>
      </w:r>
    </w:p>
    <w:p>
      <w:pPr>
        <w:pStyle w:val="ListParagraph"/>
        <w:bidi w:val="0"/>
        <w:spacing w:lineRule="auto" w:line="240" w:before="0" w:after="0"/>
        <w:contextualSpacing/>
        <w:jc w:val="left"/>
        <w:textAlignment w:val="top"/>
        <w:rPr>
          <w:rFonts w:eastAsia="Times New Roman" w:cs="Times New Roman"/>
          <w:color w:val="000000"/>
          <w:sz w:val="28"/>
          <w:szCs w:val="28"/>
        </w:rPr>
      </w:pPr>
      <w:r>
        <w:rPr>
          <w:rFonts w:eastAsia="Times New Roman" w:cs="Times New Roman"/>
          <w:color w:val="000000"/>
          <w:sz w:val="28"/>
          <w:szCs w:val="28"/>
        </w:rPr>
      </w:r>
    </w:p>
    <w:p>
      <w:pPr>
        <w:pStyle w:val="ListParagraph"/>
        <w:bidi w:val="0"/>
        <w:spacing w:lineRule="auto" w:line="240" w:before="0" w:after="0"/>
        <w:ind w:left="284" w:hanging="0"/>
        <w:contextualSpacing/>
        <w:jc w:val="left"/>
        <w:textAlignment w:val="top"/>
        <w:rPr>
          <w:rFonts w:eastAsia="Times New Roman" w:cs="Times New Roman"/>
          <w:color w:val="000000"/>
          <w:sz w:val="28"/>
          <w:szCs w:val="28"/>
        </w:rPr>
      </w:pPr>
      <w:r>
        <w:rPr/>
        <w:drawing>
          <wp:inline distT="0" distB="0" distL="0" distR="0">
            <wp:extent cx="5648325" cy="2524125"/>
            <wp:effectExtent l="0" t="1905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0"/>
        <w:spacing w:lineRule="auto" w:line="240" w:before="0" w:after="0"/>
        <w:contextualSpacing/>
        <w:jc w:val="left"/>
        <w:textAlignment w:val="top"/>
        <w:rPr>
          <w:rFonts w:ascii="Arial" w:hAnsi="Arial" w:eastAsia="Times New Roman" w:asciiTheme="minorBidi" w:hAnsiTheme="minorBidi"/>
          <w:color w:val="000000"/>
          <w:sz w:val="10"/>
          <w:szCs w:val="10"/>
        </w:rPr>
      </w:pPr>
      <w:r>
        <w:rPr>
          <w:rFonts w:eastAsia="Times New Roman" w:ascii="Arial" w:hAnsi="Arial"/>
          <w:color w:val="000000"/>
          <w:sz w:val="10"/>
          <w:szCs w:val="10"/>
        </w:rPr>
      </w:r>
    </w:p>
    <w:p>
      <w:pPr>
        <w:pStyle w:val="ListParagraph"/>
        <w:numPr>
          <w:ilvl w:val="0"/>
          <w:numId w:val="2"/>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The Catholic Church does not allow for dissolution of marriage and the need for Henry VIII to annul his marriage to Catherine disagreed with Pope Clement VII.</w:t>
      </w:r>
    </w:p>
    <w:p>
      <w:pPr>
        <w:pStyle w:val="ListParagraph"/>
        <w:numPr>
          <w:ilvl w:val="0"/>
          <w:numId w:val="3"/>
        </w:numPr>
        <w:bidi w:val="0"/>
        <w:ind w:left="1418" w:hanging="53"/>
        <w:jc w:val="left"/>
        <w:textAlignment w:val="top"/>
        <w:rPr>
          <w:rFonts w:ascii="Arial" w:hAnsi="Arial" w:eastAsia="Times New Roman" w:cs="Arial"/>
          <w:color w:val="888888"/>
          <w:sz w:val="16"/>
          <w:szCs w:val="16"/>
        </w:rPr>
      </w:pPr>
      <w:r>
        <w:rPr>
          <w:rFonts w:eastAsia="Times New Roman" w:ascii="Arial" w:hAnsi="Arial" w:asciiTheme="minorBidi" w:hAnsiTheme="minorBidi"/>
          <w:color w:val="008000"/>
          <w:sz w:val="24"/>
          <w:szCs w:val="24"/>
        </w:rPr>
        <w:t xml:space="preserve">Henry VIII </w:t>
      </w:r>
      <w:r>
        <w:rPr>
          <w:rFonts w:eastAsia="Times New Roman" w:cs="Arial" w:ascii="Arial" w:hAnsi="Arial"/>
          <w:color w:val="000000"/>
          <w:sz w:val="24"/>
          <w:szCs w:val="24"/>
        </w:rPr>
        <w:t>Ended the rule of the Catholic Church in England, closed (and destroyed the wide) and monasteries, which was a repository of science, history and culture in the Renaissance from 1485 to 1660, and proclaimed himself president and head of the Church</w:t>
      </w:r>
      <w:r>
        <w:rPr>
          <w:rFonts w:eastAsia="Wingdings" w:cs="Wingdings" w:ascii="Wingdings" w:hAnsi="Wingdings"/>
        </w:rPr>
        <w:t></w:t>
      </w:r>
      <w:r>
        <w:rPr>
          <w:rFonts w:eastAsia="Times New Roman" w:cs="Arial" w:ascii="Arial" w:hAnsi="Arial"/>
          <w:color w:val="000000"/>
          <w:sz w:val="24"/>
          <w:szCs w:val="24"/>
        </w:rPr>
        <w:t xml:space="preserve"> </w:t>
      </w:r>
      <w:r>
        <w:rPr>
          <w:rFonts w:eastAsia="Times New Roman" w:cs="Arial" w:ascii="Arial" w:hAnsi="Arial"/>
          <w:b/>
          <w:bCs/>
          <w:color w:val="0000CC"/>
          <w:sz w:val="20"/>
        </w:rPr>
        <w:t>This</w:t>
      </w:r>
      <w:r>
        <w:rPr>
          <w:rFonts w:eastAsia="Times New Roman" w:cs="Arial" w:ascii="Arial" w:hAnsi="Arial"/>
          <w:b/>
          <w:bCs/>
          <w:color w:val="0000CC"/>
          <w:sz w:val="20"/>
          <w:szCs w:val="20"/>
        </w:rPr>
        <w:t xml:space="preserve"> </w:t>
      </w:r>
      <w:r>
        <w:rPr>
          <w:rFonts w:eastAsia="Times New Roman" w:cs="Arial" w:ascii="Arial" w:hAnsi="Arial"/>
          <w:b/>
          <w:bCs/>
          <w:color w:val="0000CC"/>
          <w:sz w:val="20"/>
        </w:rPr>
        <w:t>movement,</w:t>
      </w:r>
      <w:r>
        <w:rPr>
          <w:rFonts w:eastAsia="Times New Roman" w:cs="Arial" w:ascii="Arial" w:hAnsi="Arial"/>
          <w:b/>
          <w:bCs/>
          <w:color w:val="0000CC"/>
          <w:sz w:val="20"/>
          <w:szCs w:val="20"/>
        </w:rPr>
        <w:t xml:space="preserve"> </w:t>
      </w:r>
      <w:r>
        <w:rPr>
          <w:rFonts w:eastAsia="Times New Roman" w:cs="Arial" w:ascii="Arial" w:hAnsi="Arial"/>
          <w:b/>
          <w:bCs/>
          <w:color w:val="0000CC"/>
          <w:sz w:val="20"/>
        </w:rPr>
        <w:t>known</w:t>
      </w:r>
      <w:r>
        <w:rPr>
          <w:rFonts w:eastAsia="Times New Roman" w:cs="Arial" w:ascii="Arial" w:hAnsi="Arial"/>
          <w:b/>
          <w:bCs/>
          <w:color w:val="0000CC"/>
          <w:sz w:val="20"/>
          <w:szCs w:val="20"/>
        </w:rPr>
        <w:t xml:space="preserve"> </w:t>
      </w:r>
      <w:r>
        <w:rPr>
          <w:rFonts w:eastAsia="Times New Roman" w:cs="Arial" w:ascii="Arial" w:hAnsi="Arial"/>
          <w:b/>
          <w:bCs/>
          <w:color w:val="0000CC"/>
          <w:sz w:val="20"/>
        </w:rPr>
        <w:t>as</w:t>
      </w:r>
      <w:r>
        <w:rPr>
          <w:rFonts w:eastAsia="Times New Roman" w:cs="Arial" w:ascii="Arial" w:hAnsi="Arial"/>
          <w:b/>
          <w:bCs/>
          <w:color w:val="0000CC"/>
          <w:sz w:val="20"/>
          <w:szCs w:val="20"/>
        </w:rPr>
        <w:t xml:space="preserve"> </w:t>
      </w:r>
      <w:r>
        <w:rPr>
          <w:rFonts w:eastAsia="Times New Roman" w:cs="Arial" w:ascii="Arial" w:hAnsi="Arial"/>
          <w:b/>
          <w:bCs/>
          <w:color w:val="0000CC"/>
          <w:sz w:val="20"/>
        </w:rPr>
        <w:t>re-</w:t>
      </w:r>
      <w:r>
        <w:rPr>
          <w:rFonts w:eastAsia="Times New Roman" w:cs="Arial" w:ascii="Arial" w:hAnsi="Arial"/>
          <w:b/>
          <w:bCs/>
          <w:color w:val="0000CC"/>
          <w:sz w:val="20"/>
          <w:szCs w:val="20"/>
        </w:rPr>
        <w:t xml:space="preserve">training </w:t>
      </w:r>
      <w:r>
        <w:rPr>
          <w:rFonts w:eastAsia="Times New Roman" w:cs="Arial" w:ascii="Arial" w:hAnsi="Arial"/>
          <w:b/>
          <w:bCs/>
          <w:color w:val="0000CC"/>
          <w:sz w:val="20"/>
        </w:rPr>
        <w:t>and</w:t>
      </w:r>
      <w:r>
        <w:rPr>
          <w:rFonts w:eastAsia="Times New Roman" w:cs="Arial" w:ascii="Arial" w:hAnsi="Arial"/>
          <w:b/>
          <w:bCs/>
          <w:color w:val="0000CC"/>
          <w:sz w:val="20"/>
          <w:szCs w:val="20"/>
        </w:rPr>
        <w:t xml:space="preserve"> </w:t>
      </w:r>
      <w:r>
        <w:rPr>
          <w:rFonts w:eastAsia="Times New Roman" w:cs="Arial" w:ascii="Arial" w:hAnsi="Arial"/>
          <w:b/>
          <w:bCs/>
          <w:color w:val="0000CC"/>
          <w:sz w:val="20"/>
        </w:rPr>
        <w:t>re-</w:t>
      </w:r>
      <w:r>
        <w:rPr>
          <w:rFonts w:eastAsia="Times New Roman" w:cs="Arial" w:ascii="Arial" w:hAnsi="Arial"/>
          <w:b/>
          <w:bCs/>
          <w:color w:val="0000CC"/>
          <w:sz w:val="20"/>
          <w:szCs w:val="20"/>
        </w:rPr>
        <w:t>drafting</w:t>
      </w:r>
    </w:p>
    <w:p>
      <w:pPr>
        <w:pStyle w:val="ListParagraph"/>
        <w:numPr>
          <w:ilvl w:val="0"/>
          <w:numId w:val="3"/>
        </w:numPr>
        <w:bidi w:val="0"/>
        <w:spacing w:lineRule="auto" w:line="240" w:before="0" w:after="0"/>
        <w:ind w:left="709" w:hanging="36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England became a Protestant, founded by </w:t>
      </w:r>
      <w:r>
        <w:rPr>
          <w:rFonts w:eastAsia="Times New Roman" w:ascii="Arial" w:hAnsi="Arial" w:asciiTheme="minorBidi" w:hAnsiTheme="minorBidi"/>
          <w:color w:val="008000"/>
          <w:sz w:val="24"/>
          <w:szCs w:val="24"/>
        </w:rPr>
        <w:t>Martin Luther</w:t>
      </w:r>
      <w:r>
        <w:rPr>
          <w:rFonts w:eastAsia="Times New Roman" w:ascii="Arial" w:hAnsi="Arial" w:asciiTheme="minorBidi" w:hAnsiTheme="minorBidi"/>
          <w:color w:val="000000"/>
          <w:sz w:val="24"/>
          <w:szCs w:val="24"/>
        </w:rPr>
        <w:t>.</w:t>
      </w:r>
    </w:p>
    <w:p>
      <w:pPr>
        <w:pStyle w:val="ListParagraph"/>
        <w:spacing w:lineRule="auto" w:line="240" w:before="0" w:after="0"/>
        <w:contextualSpacing/>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ListParagraph"/>
        <w:numPr>
          <w:ilvl w:val="0"/>
          <w:numId w:val="3"/>
        </w:numPr>
        <w:bidi w:val="0"/>
        <w:spacing w:lineRule="auto" w:line="240" w:before="0" w:after="0"/>
        <w:ind w:left="709" w:hanging="36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The effects of the Reformation in the reign of Henry VIII a major crisis like this in England in the 16</w:t>
      </w:r>
      <w:r>
        <w:rPr>
          <w:rFonts w:eastAsia="Times New Roman" w:ascii="Arial" w:hAnsi="Arial" w:asciiTheme="minorBidi" w:hAnsiTheme="minorBidi"/>
          <w:color w:val="000000"/>
          <w:sz w:val="24"/>
          <w:szCs w:val="24"/>
          <w:vertAlign w:val="superscript"/>
        </w:rPr>
        <w:t>th</w:t>
      </w:r>
      <w:r>
        <w:rPr>
          <w:rFonts w:eastAsia="Times New Roman" w:ascii="Arial" w:hAnsi="Arial" w:asciiTheme="minorBidi" w:hAnsiTheme="minorBidi"/>
          <w:color w:val="000000"/>
          <w:sz w:val="24"/>
          <w:szCs w:val="24"/>
        </w:rPr>
        <w:t xml:space="preserve">  century.</w:t>
      </w:r>
    </w:p>
    <w:p>
      <w:pPr>
        <w:pStyle w:val="ListParagraph"/>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numPr>
          <w:ilvl w:val="0"/>
          <w:numId w:val="3"/>
        </w:numPr>
        <w:bidi w:val="0"/>
        <w:spacing w:lineRule="auto" w:line="240" w:before="0" w:after="0"/>
        <w:ind w:left="709" w:hanging="36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England gained independence from Europe in two ways: Empire invasions + control of the seas, which had been achieved during the reign of Elizabeth I, daughter of Henry VIII.</w:t>
      </w:r>
    </w:p>
    <w:p>
      <w:pPr>
        <w:pStyle w:val="ListParagraph"/>
        <w:numPr>
          <w:ilvl w:val="0"/>
          <w:numId w:val="3"/>
        </w:numPr>
        <w:bidi w:val="0"/>
        <w:spacing w:lineRule="auto" w:line="240" w:before="0" w:after="0"/>
        <w:ind w:left="709" w:hanging="36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Henry did not consider the separation from Rome revolt isolated. Two of the European intellectuals, founded the atmosphere to make this possible:</w:t>
      </w:r>
    </w:p>
    <w:p>
      <w:pPr>
        <w:pStyle w:val="ListParagraph"/>
        <w:numPr>
          <w:ilvl w:val="0"/>
          <w:numId w:val="4"/>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Dutch Erasmus</w:t>
      </w:r>
      <w:r>
        <w:rPr>
          <w:rFonts w:eastAsia="Times New Roman" w:ascii="Arial" w:hAnsi="Arial" w:asciiTheme="minorBidi" w:hAnsiTheme="minorBidi"/>
          <w:sz w:val="24"/>
          <w:szCs w:val="24"/>
        </w:rPr>
        <w:t>:  His disdain for the rigidity Catholic monasticism did not attempt to deny the authority of Alapapa, but it was a challenge to the corruption in the Catholic Church.</w:t>
      </w:r>
    </w:p>
    <w:p>
      <w:pPr>
        <w:pStyle w:val="ListParagraph"/>
        <w:bidi w:val="0"/>
        <w:spacing w:lineRule="auto" w:line="240" w:before="0" w:after="0"/>
        <w:ind w:left="1069" w:hanging="0"/>
        <w:contextualSpacing/>
        <w:jc w:val="left"/>
        <w:textAlignment w:val="top"/>
        <w:rPr>
          <w:rFonts w:ascii="Arial" w:hAnsi="Arial" w:eastAsia="Times New Roman" w:asciiTheme="minorBidi" w:hAnsiTheme="minorBidi"/>
          <w:color w:val="000000"/>
          <w:sz w:val="24"/>
          <w:szCs w:val="24"/>
        </w:rPr>
      </w:pPr>
      <w:r>
        <w:rPr>
          <w:rFonts w:cs="Arial" w:ascii="Arial" w:hAnsi="Arial"/>
          <w:color w:val="000000"/>
        </w:rPr>
        <w:br/>
      </w:r>
      <w:r>
        <w:rPr>
          <w:rFonts w:eastAsia="Times New Roman" w:ascii="Arial" w:hAnsi="Arial" w:asciiTheme="minorBidi" w:hAnsiTheme="minorBidi"/>
          <w:sz w:val="24"/>
          <w:szCs w:val="24"/>
        </w:rPr>
        <w:t>Erasmus did not have time to do ritual is necessary, the sale of religious and archaeological pieces, he wished to return the previous values ​​of the Christian Church</w:t>
      </w:r>
    </w:p>
    <w:p>
      <w:pPr>
        <w:pStyle w:val="ListParagraph"/>
        <w:bidi w:val="0"/>
        <w:spacing w:lineRule="auto" w:line="240" w:before="0" w:after="0"/>
        <w:ind w:left="1069" w:hanging="0"/>
        <w:contextualSpacing w:val="false"/>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br/>
      </w:r>
      <w:r>
        <w:rPr>
          <w:rFonts w:eastAsia="Times New Roman" w:ascii="Arial" w:hAnsi="Arial" w:asciiTheme="minorBidi" w:hAnsiTheme="minorBidi"/>
          <w:sz w:val="24"/>
          <w:szCs w:val="24"/>
        </w:rPr>
        <w:t>When his visit to England Aeramos became a friend of Sir Thomas Moore, who later cut off his head for the refusal to endorse Henry VIII's divorce from Catherine.</w:t>
      </w:r>
    </w:p>
    <w:p>
      <w:pPr>
        <w:pStyle w:val="ListParagraph"/>
        <w:bidi w:val="0"/>
        <w:spacing w:lineRule="auto" w:line="240" w:before="0" w:after="0"/>
        <w:ind w:left="1324" w:hanging="0"/>
        <w:contextualSpacing w:val="false"/>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numPr>
          <w:ilvl w:val="0"/>
          <w:numId w:val="4"/>
        </w:numPr>
        <w:bidi w:val="0"/>
        <w:spacing w:lineRule="auto" w:line="240" w:before="0" w:after="0"/>
        <w:contextualSpacing w:val="false"/>
        <w:jc w:val="left"/>
        <w:textAlignment w:val="top"/>
        <w:rPr>
          <w:rFonts w:ascii="Arial" w:hAnsi="Arial" w:eastAsia="Times New Roman" w:cs="Arial"/>
          <w:color w:val="888888"/>
          <w:sz w:val="20"/>
          <w:szCs w:val="20"/>
        </w:rPr>
      </w:pPr>
      <w:r>
        <w:rPr>
          <w:rFonts w:eastAsia="Times New Roman" w:ascii="Arial" w:hAnsi="Arial" w:asciiTheme="minorBidi" w:hAnsiTheme="minorBidi"/>
          <w:sz w:val="24"/>
          <w:szCs w:val="24"/>
        </w:rPr>
        <w:t>German Martin Luther : Witnessed the decisive separation from Rome.</w:t>
      </w:r>
      <w:r>
        <w:rPr>
          <w:rFonts w:eastAsia="Times New Roman" w:cs="Arial" w:ascii="Arial" w:hAnsi="Arial"/>
          <w:color w:val="000000"/>
          <w:sz w:val="24"/>
          <w:szCs w:val="24"/>
        </w:rPr>
        <w:br/>
        <w:br/>
      </w:r>
      <w:r>
        <w:rPr>
          <w:rFonts w:eastAsia="Times New Roman" w:ascii="Arial" w:hAnsi="Arial" w:asciiTheme="minorBidi" w:hAnsiTheme="minorBidi"/>
          <w:sz w:val="24"/>
          <w:szCs w:val="24"/>
        </w:rPr>
        <w:t>Luther agreed with much of what Erasmus said about corruption in the Catholic Church, but they differed in their responses, where Luther's refusal to pander or accept the authority of the Pope.</w:t>
      </w:r>
    </w:p>
    <w:p>
      <w:pPr>
        <w:pStyle w:val="ListParagraph"/>
        <w:bidi w:val="0"/>
        <w:spacing w:lineRule="auto" w:line="240" w:before="0" w:after="0"/>
        <w:ind w:left="1069" w:hanging="0"/>
        <w:contextualSpacing/>
        <w:jc w:val="left"/>
        <w:textAlignment w:val="top"/>
        <w:rPr>
          <w:rFonts w:ascii="Arial" w:hAnsi="Arial" w:eastAsia="Times New Roman" w:cs="Arial"/>
          <w:color w:val="888888"/>
          <w:sz w:val="20"/>
          <w:szCs w:val="20"/>
        </w:rPr>
      </w:pPr>
      <w:r>
        <w:rPr>
          <w:rFonts w:eastAsia="Times New Roman" w:cs="Arial" w:ascii="Arial" w:hAnsi="Arial"/>
          <w:color w:val="888888"/>
          <w:sz w:val="20"/>
          <w:szCs w:val="20"/>
        </w:rPr>
      </w:r>
    </w:p>
    <w:p>
      <w:pPr>
        <w:pStyle w:val="ListParagraph"/>
        <w:numPr>
          <w:ilvl w:val="0"/>
          <w:numId w:val="5"/>
        </w:numPr>
        <w:bidi w:val="0"/>
        <w:spacing w:lineRule="auto" w:line="240" w:before="0" w:after="0"/>
        <w:ind w:left="709" w:hanging="36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Many historians have considered in 1517, ((when he commented Luther on the door of his church 95 Theses against the sale of papal indulgences)) starter to restructure and revive the Protestant.</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Constant opposition to </w:t>
      </w:r>
      <w:r>
        <w:rPr>
          <w:rFonts w:eastAsia="Times New Roman" w:ascii="Arial" w:hAnsi="Arial" w:asciiTheme="minorBidi" w:hAnsiTheme="minorBidi"/>
          <w:color w:val="008000"/>
          <w:sz w:val="24"/>
          <w:szCs w:val="24"/>
        </w:rPr>
        <w:t>Luther</w:t>
      </w:r>
      <w:r>
        <w:rPr>
          <w:rFonts w:eastAsia="Times New Roman" w:ascii="Arial" w:hAnsi="Arial" w:asciiTheme="minorBidi" w:hAnsiTheme="minorBidi"/>
          <w:color w:val="000000"/>
          <w:sz w:val="24"/>
          <w:szCs w:val="24"/>
        </w:rPr>
        <w:t xml:space="preserve"> to the Pope led to the isolation</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8000"/>
          <w:sz w:val="24"/>
          <w:szCs w:val="24"/>
        </w:rPr>
        <w:t>Calvin</w:t>
      </w:r>
      <w:r>
        <w:rPr>
          <w:rFonts w:eastAsia="Times New Roman" w:ascii="Arial" w:hAnsi="Arial" w:asciiTheme="minorBidi" w:hAnsiTheme="minorBidi"/>
          <w:color w:val="000000"/>
          <w:sz w:val="24"/>
          <w:szCs w:val="24"/>
        </w:rPr>
        <w:t xml:space="preserve"> French, such as </w:t>
      </w:r>
      <w:r>
        <w:rPr>
          <w:rFonts w:eastAsia="Times New Roman" w:ascii="Arial" w:hAnsi="Arial" w:asciiTheme="minorBidi" w:hAnsiTheme="minorBidi"/>
          <w:color w:val="008000"/>
          <w:sz w:val="24"/>
          <w:szCs w:val="24"/>
        </w:rPr>
        <w:t>Luther</w:t>
      </w:r>
      <w:r>
        <w:rPr>
          <w:rFonts w:eastAsia="Times New Roman" w:ascii="Arial" w:hAnsi="Arial" w:asciiTheme="minorBidi" w:hAnsiTheme="minorBidi"/>
          <w:color w:val="000000"/>
          <w:sz w:val="24"/>
          <w:szCs w:val="24"/>
        </w:rPr>
        <w:t xml:space="preserve"> took it upon himself to develop the Catholic Church</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The last twenty years of the life of Calvin, Geneva became the home of Protestant power</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Moral order has become tough, such as: dress was austere, patriarchal system has taken its grip is getting stronger, and the events of daily life was held by the control, flooded the women and men were beheaded, while their adultery.</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Century after the discovery of the Americas, founded the Copernicus and Qalilio principle scientifically that the earth were not the center of the universe</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Facts approved by the Dutch philosopher Erasmus, human thinking has had a great influence on generations of writers who put him center of the universe.</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Discovered writings in the Renaissance geography of the human soul, to redefine its relationship with power, history, science and the future.</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No longer have controlled fascination and magnificence to the Christian church, but real life you need to provided explanations and facts.</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Men and used his authority, his abilities and free will, is the subject of literature of the Renaissance</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Became man is the center of attention the old assumptions no longer valid in the Renaissance, but science is clear from the facts</w:t>
      </w:r>
    </w:p>
    <w:p>
      <w:pPr>
        <w:pStyle w:val="ListParagraph"/>
        <w:numPr>
          <w:ilvl w:val="0"/>
          <w:numId w:val="5"/>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Some historians say that the birth of modern science, mathematics and astronomy:</w:t>
      </w:r>
    </w:p>
    <w:p>
      <w:pPr>
        <w:pStyle w:val="ListParagraph"/>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color w:val="000000"/>
          <w:sz w:val="24"/>
          <w:szCs w:val="24"/>
        </w:rPr>
        <w:t>-  In the fourth decade of the 16th  century Copernicus replacing the system of Aristotle with the sun, instead of the ground, in the center of the universe.</w:t>
      </w:r>
    </w:p>
    <w:p>
      <w:pPr>
        <w:pStyle w:val="ListParagraph"/>
        <w:numPr>
          <w:ilvl w:val="0"/>
          <w:numId w:val="4"/>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In anatomy, Harvey discovered (1628) the circulation of the blood.</w:t>
      </w:r>
    </w:p>
    <w:p>
      <w:pPr>
        <w:pStyle w:val="ListParagraph"/>
        <w:numPr>
          <w:ilvl w:val="0"/>
          <w:numId w:val="4"/>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The beginning of the 17th  century was the development and discovery and use of clocks and telescopes, thermometers, compasses, microscopes</w:t>
      </w:r>
    </w:p>
    <w:p>
      <w:pPr>
        <w:pStyle w:val="ListParagraph"/>
        <w:bidi w:val="0"/>
        <w:spacing w:lineRule="auto" w:line="240" w:before="0" w:after="0"/>
        <w:ind w:left="106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bidi w:val="0"/>
        <w:spacing w:lineRule="auto" w:line="240" w:before="0" w:after="0"/>
        <w:ind w:left="106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ListParagraph"/>
        <w:numPr>
          <w:ilvl w:val="0"/>
          <w:numId w:val="6"/>
        </w:numPr>
        <w:bidi w:val="0"/>
        <w:spacing w:lineRule="auto" w:line="240" w:before="0" w:after="0"/>
        <w:ind w:left="709" w:hanging="283"/>
        <w:contextualSpacing/>
        <w:jc w:val="left"/>
        <w:textAlignment w:val="top"/>
        <w:rPr/>
      </w:pPr>
      <w:r>
        <w:rPr>
          <w:rFonts w:eastAsia="Times New Roman" w:ascii="Arial" w:hAnsi="Arial" w:asciiTheme="minorBidi" w:hAnsiTheme="minorBidi"/>
          <w:sz w:val="24"/>
          <w:szCs w:val="24"/>
        </w:rPr>
        <w:t>The writing in that era wider discovery of human freedom since the classical period.</w:t>
      </w:r>
    </w:p>
    <w:p>
      <w:pPr>
        <w:pStyle w:val="ListParagraph"/>
        <w:numPr>
          <w:ilvl w:val="0"/>
          <w:numId w:val="6"/>
        </w:numPr>
        <w:bidi w:val="0"/>
        <w:spacing w:lineRule="auto" w:line="240" w:before="0" w:after="0"/>
        <w:ind w:left="709" w:hanging="283"/>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sz w:val="24"/>
          <w:szCs w:val="24"/>
        </w:rPr>
        <w:t>English language has become one of the richest and most diverse arts in the world literature</w:t>
      </w:r>
      <w:r>
        <w:rPr>
          <w:rFonts w:eastAsia="Times New Roman" w:ascii="Arial" w:hAnsi="Arial" w:asciiTheme="minorBidi" w:hAnsiTheme="minorBidi"/>
          <w:color w:val="000000"/>
          <w:sz w:val="24"/>
          <w:szCs w:val="24"/>
        </w:rPr>
        <w:t>.</w:t>
      </w:r>
    </w:p>
    <w:p>
      <w:pPr>
        <w:pStyle w:val="ListParagraph"/>
        <w:numPr>
          <w:ilvl w:val="0"/>
          <w:numId w:val="6"/>
        </w:numPr>
        <w:bidi w:val="0"/>
        <w:spacing w:lineRule="auto" w:line="240" w:before="0" w:after="0"/>
        <w:ind w:left="709" w:hanging="283"/>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sz w:val="24"/>
          <w:szCs w:val="24"/>
        </w:rPr>
        <w:t xml:space="preserve">Literature in Renaissance English contains some of the biggest names in all of world literature: Shakespeare, Marlowe, Webster, Johnson, and the dramatists; Sydney, Spencer, Donne, and Milton among the </w:t>
      </w:r>
      <w:r>
        <w:rPr>
          <w:rFonts w:eastAsia="Times New Roman" w:ascii="Arial" w:hAnsi="Arial" w:asciiTheme="minorBidi" w:hAnsiTheme="minorBidi"/>
          <w:color w:val="008000"/>
          <w:sz w:val="24"/>
          <w:szCs w:val="24"/>
        </w:rPr>
        <w:t>poets</w:t>
      </w:r>
      <w:r>
        <w:rPr>
          <w:rFonts w:eastAsia="Times New Roman" w:ascii="Arial" w:hAnsi="Arial" w:asciiTheme="minorBidi" w:hAnsiTheme="minorBidi"/>
          <w:sz w:val="24"/>
          <w:szCs w:val="24"/>
        </w:rPr>
        <w:t>;</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sz w:val="24"/>
          <w:szCs w:val="24"/>
        </w:rPr>
        <w:t xml:space="preserve"> </w:t>
      </w:r>
      <w:r>
        <w:rPr>
          <w:rFonts w:eastAsia="Times New Roman" w:ascii="Arial" w:hAnsi="Arial" w:asciiTheme="minorBidi" w:hAnsiTheme="minorBidi"/>
          <w:sz w:val="24"/>
          <w:szCs w:val="24"/>
        </w:rPr>
        <w:t xml:space="preserve">Bacon, Nash, Raleigh, Brown, and Hawker in </w:t>
      </w:r>
      <w:r>
        <w:rPr>
          <w:rFonts w:eastAsia="Times New Roman" w:ascii="Arial" w:hAnsi="Arial" w:asciiTheme="minorBidi" w:hAnsiTheme="minorBidi"/>
          <w:color w:val="008000"/>
          <w:sz w:val="24"/>
          <w:szCs w:val="24"/>
        </w:rPr>
        <w:t>prose</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Normal"/>
        <w:bidi w:val="0"/>
        <w:spacing w:lineRule="auto" w:line="240" w:before="0" w:after="0"/>
        <w:jc w:val="left"/>
        <w:textAlignment w:val="top"/>
        <w:rPr>
          <w:rFonts w:ascii="Arial" w:hAnsi="Arial" w:eastAsia="Times New Roman" w:cs="Arial"/>
          <w:b/>
          <w:b/>
          <w:bCs/>
          <w:color w:val="C00000"/>
          <w:sz w:val="24"/>
          <w:szCs w:val="24"/>
        </w:rPr>
      </w:pPr>
      <w:r>
        <w:rPr>
          <w:rFonts w:eastAsia="Times New Roman" w:cs="Arial" w:ascii="Arial" w:hAnsi="Arial"/>
          <w:b/>
          <w:bCs/>
          <w:color w:val="C00000"/>
          <w:sz w:val="24"/>
          <w:szCs w:val="24"/>
        </w:rPr>
        <w:t>Political</w:t>
      </w:r>
    </w:p>
    <w:p>
      <w:pPr>
        <w:pStyle w:val="Normal"/>
        <w:bidi w:val="0"/>
        <w:spacing w:lineRule="auto" w:line="240" w:before="0" w:after="0"/>
        <w:jc w:val="left"/>
        <w:textAlignment w:val="top"/>
        <w:rPr>
          <w:rFonts w:ascii="Arial" w:hAnsi="Arial" w:eastAsia="Times New Roman" w:cs="Arial"/>
          <w:b/>
          <w:b/>
          <w:bCs/>
          <w:color w:val="C00000"/>
          <w:sz w:val="24"/>
          <w:szCs w:val="24"/>
        </w:rPr>
      </w:pPr>
      <w:r>
        <w:rPr>
          <w:rFonts w:eastAsia="Times New Roman" w:cs="Arial" w:ascii="Arial" w:hAnsi="Arial"/>
          <w:b/>
          <w:bCs/>
          <w:color w:val="C00000"/>
          <w:sz w:val="24"/>
          <w:szCs w:val="24"/>
        </w:rPr>
      </w:r>
    </w:p>
    <w:p>
      <w:pPr>
        <w:pStyle w:val="ListParagraph"/>
        <w:numPr>
          <w:ilvl w:val="0"/>
          <w:numId w:val="6"/>
        </w:numPr>
        <w:bidi w:val="0"/>
        <w:spacing w:lineRule="auto" w:line="240" w:before="0" w:after="0"/>
        <w:ind w:left="709" w:hanging="283"/>
        <w:contextualSpacing/>
        <w:jc w:val="left"/>
        <w:textAlignment w:val="top"/>
        <w:rPr>
          <w:rFonts w:ascii="Arial" w:hAnsi="Arial" w:eastAsia="Times New Roman" w:asciiTheme="minorBidi" w:hAnsiTheme="minorBidi"/>
          <w:sz w:val="24"/>
          <w:szCs w:val="24"/>
        </w:rPr>
      </w:pPr>
      <w:r>
        <w:rPr>
          <w:rFonts w:eastAsia="Times New Roman" w:ascii="Arial" w:hAnsi="Arial" w:asciiTheme="minorBidi" w:hAnsiTheme="minorBidi"/>
          <w:sz w:val="24"/>
          <w:szCs w:val="24"/>
        </w:rPr>
        <w:t>Although Elizabeth's reign, which spanned 45 years, but it is a stable period, the presence of threats and conspiracies by the Protestant, except that in the reign of Elizabeth won the Spanish Armada and a fleet of King Philip of Spain.</w:t>
        <w:br/>
        <w:t>In this way the sovereignty of England.</w:t>
      </w:r>
    </w:p>
    <w:p>
      <w:pPr>
        <w:pStyle w:val="ListParagraph"/>
        <w:numPr>
          <w:ilvl w:val="0"/>
          <w:numId w:val="6"/>
        </w:numPr>
        <w:bidi w:val="0"/>
        <w:spacing w:lineRule="auto" w:line="240" w:before="0" w:after="0"/>
        <w:ind w:left="709" w:hanging="360"/>
        <w:contextualSpacing/>
        <w:jc w:val="left"/>
        <w:textAlignment w:val="top"/>
        <w:rPr>
          <w:rFonts w:ascii="Arial" w:hAnsi="Arial" w:eastAsia="Times New Roman" w:asciiTheme="minorBidi" w:hAnsiTheme="minorBidi"/>
          <w:sz w:val="24"/>
          <w:szCs w:val="24"/>
        </w:rPr>
      </w:pPr>
      <w:r>
        <w:rPr>
          <w:rFonts w:eastAsia="Times New Roman" w:ascii="Arial" w:hAnsi="Arial" w:asciiTheme="minorBidi" w:hAnsiTheme="minorBidi"/>
          <w:sz w:val="24"/>
          <w:szCs w:val="24"/>
        </w:rPr>
        <w:t>London became the capital of the country depending on its size and importance</w:t>
      </w:r>
    </w:p>
    <w:p>
      <w:pPr>
        <w:pStyle w:val="ListParagraph"/>
        <w:numPr>
          <w:ilvl w:val="0"/>
          <w:numId w:val="6"/>
        </w:numPr>
        <w:bidi w:val="0"/>
        <w:spacing w:lineRule="auto" w:line="240" w:before="0" w:after="0"/>
        <w:ind w:left="709" w:hanging="360"/>
        <w:contextualSpacing/>
        <w:jc w:val="left"/>
        <w:textAlignment w:val="top"/>
        <w:rPr>
          <w:rFonts w:ascii="Arial" w:hAnsi="Arial" w:eastAsia="Times New Roman" w:asciiTheme="minorBidi" w:hAnsiTheme="minorBidi"/>
          <w:sz w:val="24"/>
          <w:szCs w:val="24"/>
        </w:rPr>
      </w:pPr>
      <w:r>
        <w:rPr>
          <w:rFonts w:eastAsia="Times New Roman" w:ascii="Arial" w:hAnsi="Arial" w:asciiTheme="minorBidi" w:hAnsiTheme="minorBidi"/>
          <w:sz w:val="24"/>
          <w:szCs w:val="24"/>
        </w:rPr>
        <w:t>Majority of the population did not read and write but they were going to the theater, which was a place for discussion and entertainment scene</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sz w:val="24"/>
          <w:szCs w:val="24"/>
        </w:rPr>
      </w:pPr>
      <w:r>
        <w:rPr>
          <w:rFonts w:eastAsia="Times New Roman" w:ascii="Arial" w:hAnsi="Arial"/>
          <w:sz w:val="24"/>
          <w:szCs w:val="24"/>
        </w:rPr>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sz w:val="24"/>
          <w:szCs w:val="24"/>
        </w:rPr>
      </w:pPr>
      <w:r>
        <w:rPr>
          <w:rFonts w:eastAsia="Times New Roman" w:ascii="Arial" w:hAnsi="Arial"/>
          <w:sz w:val="24"/>
          <w:szCs w:val="24"/>
        </w:rPr>
      </w:r>
    </w:p>
    <w:p>
      <w:pPr>
        <w:pStyle w:val="Normal"/>
        <w:rPr/>
      </w:pPr>
      <w:r>
        <w:rPr>
          <w:rFonts w:ascii="Arial" w:hAnsi="Arial" w:eastAsia="Times New Roman"/>
          <w:color w:val="8B0000"/>
          <w:sz w:val="27"/>
          <w:sz w:val="27"/>
          <w:szCs w:val="27"/>
          <w:rtl w:val="true"/>
        </w:rPr>
        <w:t xml:space="preserve">وفيه كم شريحه من اخر المحاضره الثانيه لم يقراها الدكتور ولم يشرحها وقال اقراوها انتم لانفسكم اتوقع انها ماراح تدخل الامتحان </w:t>
      </w:r>
      <w:r>
        <w:rPr>
          <w:rtl w:val="true"/>
        </w:rPr>
        <w:drawing>
          <wp:inline distT="0" distB="0" distL="0" distR="0">
            <wp:extent cx="481330" cy="457200"/>
            <wp:effectExtent l="0" t="0" r="0" b="0"/>
            <wp:docPr id="2" name="Picture 1"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ckfu.org/vb/images/shrqwea/lllolll.gif"/>
                    <pic:cNvPicPr>
                      <a:picLocks noChangeAspect="1" noChangeArrowheads="1"/>
                    </pic:cNvPicPr>
                  </pic:nvPicPr>
                  <pic:blipFill>
                    <a:blip r:embed="rId7"/>
                    <a:stretch>
                      <a:fillRect/>
                    </a:stretch>
                  </pic:blipFill>
                  <pic:spPr bwMode="auto">
                    <a:xfrm>
                      <a:off x="0" y="0"/>
                      <a:ext cx="481330" cy="457200"/>
                    </a:xfrm>
                    <a:prstGeom prst="rect">
                      <a:avLst/>
                    </a:prstGeom>
                  </pic:spPr>
                </pic:pic>
              </a:graphicData>
            </a:graphic>
          </wp:inline>
        </w:drawing>
      </w:r>
      <w:r>
        <w:rPr>
          <w:rtl w:val="true"/>
        </w:rPr>
        <w:t xml:space="preserve">&lt;&lt; </w:t>
      </w:r>
      <w:r>
        <w:rPr>
          <w:rtl w:val="true"/>
        </w:rPr>
        <w:t>منقول ههههههههه</w:t>
      </w:r>
    </w:p>
    <w:p>
      <w:pPr>
        <w:pStyle w:val="Normal"/>
        <w:rPr/>
      </w:pPr>
      <w:r>
        <w:rPr>
          <w:rtl w:val="true"/>
        </w:rPr>
      </w:r>
    </w:p>
    <w:p>
      <w:pPr>
        <w:pStyle w:val="Normal"/>
        <w:rPr/>
      </w:pPr>
      <w:r>
        <w:rPr>
          <w:rtl w:val="true"/>
        </w:rPr>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cs="AL-Mohanad"/>
          <w:color w:val="000000"/>
          <w:sz w:val="28"/>
          <w:szCs w:val="28"/>
        </w:rPr>
      </w:pPr>
      <w:r>
        <w:rPr>
          <w:rFonts w:ascii="Arial" w:hAnsi="Arial" w:eastAsia="Times New Roman" w:cs="AL-Mohanad"/>
          <w:color w:val="000000"/>
          <w:sz w:val="28"/>
          <w:sz w:val="28"/>
          <w:szCs w:val="28"/>
          <w:rtl w:val="true"/>
        </w:rPr>
        <w:t>المستوى الرابع</w:t>
      </w:r>
    </w:p>
    <w:p>
      <w:pPr>
        <w:pStyle w:val="Normal"/>
        <w:rPr/>
      </w:pPr>
      <w:r>
        <w:rPr>
          <w:rtl w:val="true"/>
        </w:rPr>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sz w:val="24"/>
          <w:szCs w:val="24"/>
        </w:rPr>
      </w:pPr>
      <w:r>
        <w:rPr/>
      </w:r>
    </w:p>
    <w:sectPr>
      <w:footerReference w:type="default" r:id="rId8"/>
      <w:type w:val="nextPage"/>
      <w:pgSz w:w="11906" w:h="16838"/>
      <w:pgMar w:left="993" w:right="1274" w:gutter="0" w:header="0" w:top="993"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59461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5" w:hanging="360"/>
      </w:pPr>
      <w:rPr>
        <w:rFonts w:ascii="Symbol" w:hAnsi="Symbol" w:cs="Symbol" w:hint="default"/>
      </w:rPr>
    </w:lvl>
    <w:lvl w:ilvl="1">
      <w:start w:val="1"/>
      <w:numFmt w:val="bullet"/>
      <w:lvlText w:val="o"/>
      <w:lvlJc w:val="left"/>
      <w:pPr>
        <w:tabs>
          <w:tab w:val="num" w:pos="0"/>
        </w:tabs>
        <w:ind w:left="2445" w:hanging="360"/>
      </w:pPr>
      <w:rPr>
        <w:rFonts w:ascii="Courier New" w:hAnsi="Courier New" w:cs="Courier New" w:hint="default"/>
      </w:rPr>
    </w:lvl>
    <w:lvl w:ilvl="2">
      <w:start w:val="1"/>
      <w:numFmt w:val="bullet"/>
      <w:lvlText w:val=""/>
      <w:lvlJc w:val="left"/>
      <w:pPr>
        <w:tabs>
          <w:tab w:val="num" w:pos="0"/>
        </w:tabs>
        <w:ind w:left="3165" w:hanging="360"/>
      </w:pPr>
      <w:rPr>
        <w:rFonts w:ascii="Wingdings" w:hAnsi="Wingdings" w:cs="Wingdings" w:hint="default"/>
      </w:rPr>
    </w:lvl>
    <w:lvl w:ilvl="3">
      <w:start w:val="1"/>
      <w:numFmt w:val="bullet"/>
      <w:lvlText w:val=""/>
      <w:lvlJc w:val="left"/>
      <w:pPr>
        <w:tabs>
          <w:tab w:val="num" w:pos="0"/>
        </w:tabs>
        <w:ind w:left="3885" w:hanging="360"/>
      </w:pPr>
      <w:rPr>
        <w:rFonts w:ascii="Symbol" w:hAnsi="Symbol" w:cs="Symbol" w:hint="default"/>
      </w:rPr>
    </w:lvl>
    <w:lvl w:ilvl="4">
      <w:start w:val="1"/>
      <w:numFmt w:val="bullet"/>
      <w:lvlText w:val="o"/>
      <w:lvlJc w:val="left"/>
      <w:pPr>
        <w:tabs>
          <w:tab w:val="num" w:pos="0"/>
        </w:tabs>
        <w:ind w:left="4605" w:hanging="360"/>
      </w:pPr>
      <w:rPr>
        <w:rFonts w:ascii="Courier New" w:hAnsi="Courier New" w:cs="Courier New" w:hint="default"/>
      </w:rPr>
    </w:lvl>
    <w:lvl w:ilvl="5">
      <w:start w:val="1"/>
      <w:numFmt w:val="bullet"/>
      <w:lvlText w:val=""/>
      <w:lvlJc w:val="left"/>
      <w:pPr>
        <w:tabs>
          <w:tab w:val="num" w:pos="0"/>
        </w:tabs>
        <w:ind w:left="5325" w:hanging="360"/>
      </w:pPr>
      <w:rPr>
        <w:rFonts w:ascii="Wingdings" w:hAnsi="Wingdings" w:cs="Wingdings" w:hint="default"/>
      </w:rPr>
    </w:lvl>
    <w:lvl w:ilvl="6">
      <w:start w:val="1"/>
      <w:numFmt w:val="bullet"/>
      <w:lvlText w:val=""/>
      <w:lvlJc w:val="left"/>
      <w:pPr>
        <w:tabs>
          <w:tab w:val="num" w:pos="0"/>
        </w:tabs>
        <w:ind w:left="6045" w:hanging="360"/>
      </w:pPr>
      <w:rPr>
        <w:rFonts w:ascii="Symbol" w:hAnsi="Symbol" w:cs="Symbol" w:hint="default"/>
      </w:rPr>
    </w:lvl>
    <w:lvl w:ilvl="7">
      <w:start w:val="1"/>
      <w:numFmt w:val="bullet"/>
      <w:lvlText w:val="o"/>
      <w:lvlJc w:val="left"/>
      <w:pPr>
        <w:tabs>
          <w:tab w:val="num" w:pos="0"/>
        </w:tabs>
        <w:ind w:left="6765" w:hanging="360"/>
      </w:pPr>
      <w:rPr>
        <w:rFonts w:ascii="Courier New" w:hAnsi="Courier New" w:cs="Courier New" w:hint="default"/>
      </w:rPr>
    </w:lvl>
    <w:lvl w:ilvl="8">
      <w:start w:val="1"/>
      <w:numFmt w:val="bullet"/>
      <w:lvlText w:val=""/>
      <w:lvlJc w:val="left"/>
      <w:pPr>
        <w:tabs>
          <w:tab w:val="num" w:pos="0"/>
        </w:tabs>
        <w:ind w:left="7485"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Arial" w:hAnsi="Arial" w:cs="Arial" w:hint="default"/>
        <w:sz w:val="24"/>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150b96"/>
    <w:rPr/>
  </w:style>
  <w:style w:type="character" w:styleId="BalloonTextChar" w:customStyle="1">
    <w:name w:val="Balloon Text Char"/>
    <w:basedOn w:val="DefaultParagraphFont"/>
    <w:link w:val="BalloonText"/>
    <w:uiPriority w:val="99"/>
    <w:semiHidden/>
    <w:qFormat/>
    <w:rsid w:val="00496d7a"/>
    <w:rPr>
      <w:rFonts w:ascii="Tahoma" w:hAnsi="Tahoma" w:cs="Tahoma"/>
      <w:sz w:val="16"/>
      <w:szCs w:val="16"/>
    </w:rPr>
  </w:style>
  <w:style w:type="character" w:styleId="HeaderChar" w:customStyle="1">
    <w:name w:val="Header Char"/>
    <w:basedOn w:val="DefaultParagraphFont"/>
    <w:link w:val="Header"/>
    <w:uiPriority w:val="99"/>
    <w:semiHidden/>
    <w:qFormat/>
    <w:rsid w:val="004d705c"/>
    <w:rPr/>
  </w:style>
  <w:style w:type="character" w:styleId="FooterChar" w:customStyle="1">
    <w:name w:val="Footer Char"/>
    <w:basedOn w:val="DefaultParagraphFont"/>
    <w:link w:val="Footer"/>
    <w:uiPriority w:val="99"/>
    <w:qFormat/>
    <w:rsid w:val="004d705c"/>
    <w:rPr/>
  </w:style>
  <w:style w:type="character" w:styleId="Shorttext" w:customStyle="1">
    <w:name w:val="short_text"/>
    <w:basedOn w:val="DefaultParagraphFont"/>
    <w:qFormat/>
    <w:rsid w:val="004d705c"/>
    <w:rPr/>
  </w:style>
  <w:style w:type="character" w:styleId="Longtext" w:customStyle="1">
    <w:name w:val="long_text"/>
    <w:basedOn w:val="DefaultParagraphFont"/>
    <w:qFormat/>
    <w:rsid w:val="009669f7"/>
    <w:rPr/>
  </w:style>
  <w:style w:type="character" w:styleId="Atn" w:customStyle="1">
    <w:name w:val="atn"/>
    <w:basedOn w:val="DefaultParagraphFont"/>
    <w:qFormat/>
    <w:rsid w:val="00622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paragraph" w:styleId="NormalWeb">
    <w:name w:val="Normal (Web)"/>
    <w:basedOn w:val="Normal"/>
    <w:uiPriority w:val="99"/>
    <w:semiHidden/>
    <w:unhideWhenUsed/>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34B35DD-8B30-4BB3-AEDB-C0E9EC27B806}" type="doc">
      <dgm:prSet loTypeId="urn:microsoft.com/office/officeart/2005/8/layout/orgChart1" loCatId="hierarchy" qsTypeId="urn:microsoft.com/office/officeart/2005/8/quickstyle/simple3" qsCatId="simple" csTypeId="urn:microsoft.com/office/officeart/2005/8/colors/accent0_1" csCatId="mainScheme" phldr="1"/>
      <dgm:spPr/>
      <dgm:t>
        <a:bodyPr/>
        <a:lstStyle/>
        <a:p>
          <a:pPr rtl="1"/>
          <a:endParaRPr lang="ar-SA"/>
        </a:p>
      </dgm:t>
    </dgm:pt>
    <dgm:pt modelId="{8F3062BB-5345-49DC-BF71-F97E417BEF76}">
      <dgm:prSet phldrT="[Text]"/>
      <dgm:spPr/>
      <dgm:t>
        <a:bodyPr/>
        <a:lstStyle/>
        <a:p>
          <a:pPr algn="ctr" rtl="1"/>
          <a:r>
            <a:rPr lang="en-US">
              <a:solidFill>
                <a:srgbClr val="C00000"/>
              </a:solidFill>
            </a:rPr>
            <a:t>Teodorz</a:t>
          </a:r>
          <a:endParaRPr lang="ar-SA">
            <a:solidFill>
              <a:srgbClr val="C00000"/>
            </a:solidFill>
          </a:endParaRPr>
        </a:p>
      </dgm:t>
    </dgm:pt>
    <dgm:pt modelId="{08B2FF08-606E-4928-9435-3B18634143B1}" type="parTrans" cxnId="{17D6B124-0B17-4F3E-A9D6-05AD4266481C}">
      <dgm:prSet/>
      <dgm:spPr/>
      <dgm:t>
        <a:bodyPr/>
        <a:lstStyle/>
        <a:p>
          <a:pPr algn="ctr" rtl="1"/>
          <a:endParaRPr lang="ar-SA"/>
        </a:p>
      </dgm:t>
    </dgm:pt>
    <dgm:pt modelId="{C8E570D9-D3E6-4A68-BA8C-6825F167718F}" type="sibTrans" cxnId="{17D6B124-0B17-4F3E-A9D6-05AD4266481C}">
      <dgm:prSet/>
      <dgm:spPr/>
      <dgm:t>
        <a:bodyPr/>
        <a:lstStyle/>
        <a:p>
          <a:pPr algn="ctr" rtl="1"/>
          <a:endParaRPr lang="ar-SA"/>
        </a:p>
      </dgm:t>
    </dgm:pt>
    <dgm:pt modelId="{D0C7B9D2-0137-499F-BA96-8E18E584E30B}" type="asst">
      <dgm:prSet phldrT="[Text]"/>
      <dgm:spPr/>
      <dgm:t>
        <a:bodyPr/>
        <a:lstStyle/>
        <a:p>
          <a:pPr algn="ctr" rtl="1"/>
          <a:r>
            <a:rPr lang="en-US">
              <a:solidFill>
                <a:srgbClr val="008000"/>
              </a:solidFill>
            </a:rPr>
            <a:t>Henry VIII</a:t>
          </a:r>
          <a:r>
            <a:rPr lang="en-US"/>
            <a:t>+</a:t>
          </a:r>
          <a:endParaRPr lang="ar-SA"/>
        </a:p>
      </dgm:t>
    </dgm:pt>
    <dgm:pt modelId="{3759EEB5-B573-4D89-BF79-321FD6567E22}" type="parTrans" cxnId="{5EEFEED5-C5EA-4B6A-A9BF-B02B2F3EE4C1}">
      <dgm:prSet/>
      <dgm:spPr/>
      <dgm:t>
        <a:bodyPr/>
        <a:lstStyle/>
        <a:p>
          <a:pPr algn="ctr" rtl="1"/>
          <a:endParaRPr lang="ar-SA"/>
        </a:p>
      </dgm:t>
    </dgm:pt>
    <dgm:pt modelId="{CA899885-FAB7-44BC-991C-6DE9411D687E}" type="sibTrans" cxnId="{5EEFEED5-C5EA-4B6A-A9BF-B02B2F3EE4C1}">
      <dgm:prSet/>
      <dgm:spPr/>
      <dgm:t>
        <a:bodyPr/>
        <a:lstStyle/>
        <a:p>
          <a:pPr algn="ctr" rtl="1"/>
          <a:endParaRPr lang="ar-SA"/>
        </a:p>
      </dgm:t>
    </dgm:pt>
    <dgm:pt modelId="{8AF383F2-4D14-426E-A29F-EEE284648BAC}">
      <dgm:prSet/>
      <dgm:spPr/>
      <dgm:t>
        <a:bodyPr/>
        <a:lstStyle/>
        <a:p>
          <a:pPr algn="ctr" rtl="1"/>
          <a:r>
            <a:rPr lang="en-US"/>
            <a:t>wife 1</a:t>
          </a:r>
        </a:p>
      </dgm:t>
    </dgm:pt>
    <dgm:pt modelId="{1C2B815E-6220-424E-AE78-41EDA163A39F}" type="parTrans" cxnId="{56EB9701-19F2-4321-BA67-331055890AFA}">
      <dgm:prSet/>
      <dgm:spPr/>
      <dgm:t>
        <a:bodyPr/>
        <a:lstStyle/>
        <a:p>
          <a:pPr algn="ctr" rtl="1"/>
          <a:endParaRPr lang="ar-SA"/>
        </a:p>
      </dgm:t>
    </dgm:pt>
    <dgm:pt modelId="{0FE058E5-6ECE-4107-82D7-CA20029F49CB}" type="sibTrans" cxnId="{56EB9701-19F2-4321-BA67-331055890AFA}">
      <dgm:prSet/>
      <dgm:spPr/>
      <dgm:t>
        <a:bodyPr/>
        <a:lstStyle/>
        <a:p>
          <a:pPr algn="ctr" rtl="1"/>
          <a:endParaRPr lang="ar-SA"/>
        </a:p>
      </dgm:t>
    </dgm:pt>
    <dgm:pt modelId="{32430EF3-DF3E-41B3-B527-4020D73DF00C}">
      <dgm:prSet/>
      <dgm:spPr/>
      <dgm:t>
        <a:bodyPr/>
        <a:lstStyle/>
        <a:p>
          <a:pPr algn="ctr" rtl="1"/>
          <a:r>
            <a:rPr lang="en-US"/>
            <a:t>wife 2</a:t>
          </a:r>
          <a:endParaRPr lang="ar-SA"/>
        </a:p>
      </dgm:t>
    </dgm:pt>
    <dgm:pt modelId="{C4D374F6-96E4-4B34-90C5-4994315EF8D4}" type="parTrans" cxnId="{38D802B0-53F8-4B16-8F39-213776B0B330}">
      <dgm:prSet/>
      <dgm:spPr/>
      <dgm:t>
        <a:bodyPr/>
        <a:lstStyle/>
        <a:p>
          <a:pPr algn="ctr" rtl="1"/>
          <a:endParaRPr lang="ar-SA"/>
        </a:p>
      </dgm:t>
    </dgm:pt>
    <dgm:pt modelId="{7B28E324-FCB1-4D11-94A9-800DC9BBB819}" type="sibTrans" cxnId="{38D802B0-53F8-4B16-8F39-213776B0B330}">
      <dgm:prSet/>
      <dgm:spPr/>
      <dgm:t>
        <a:bodyPr/>
        <a:lstStyle/>
        <a:p>
          <a:pPr algn="ctr" rtl="1"/>
          <a:endParaRPr lang="ar-SA"/>
        </a:p>
      </dgm:t>
    </dgm:pt>
    <dgm:pt modelId="{10F0873C-F076-4D9A-B86C-7548E612AC59}">
      <dgm:prSet/>
      <dgm:spPr/>
      <dgm:t>
        <a:bodyPr/>
        <a:lstStyle/>
        <a:p>
          <a:pPr algn="ctr" rtl="1"/>
          <a:r>
            <a:rPr lang="en-US"/>
            <a:t>wife 6</a:t>
          </a:r>
          <a:endParaRPr lang="ar-SA"/>
        </a:p>
      </dgm:t>
    </dgm:pt>
    <dgm:pt modelId="{D9922C09-F0A9-4214-8131-EE333FCB1372}" type="parTrans" cxnId="{59B4D69F-F004-4394-804E-4D173ACF541F}">
      <dgm:prSet/>
      <dgm:spPr/>
      <dgm:t>
        <a:bodyPr/>
        <a:lstStyle/>
        <a:p>
          <a:pPr algn="ctr" rtl="1"/>
          <a:endParaRPr lang="ar-SA"/>
        </a:p>
      </dgm:t>
    </dgm:pt>
    <dgm:pt modelId="{82B1B40F-44FB-4787-B9A9-4DA5499D6E8C}" type="sibTrans" cxnId="{59B4D69F-F004-4394-804E-4D173ACF541F}">
      <dgm:prSet/>
      <dgm:spPr/>
      <dgm:t>
        <a:bodyPr/>
        <a:lstStyle/>
        <a:p>
          <a:pPr algn="ctr" rtl="1"/>
          <a:endParaRPr lang="ar-SA"/>
        </a:p>
      </dgm:t>
    </dgm:pt>
    <dgm:pt modelId="{1F48A5B2-ED1C-4A4F-A93E-77F102063221}">
      <dgm:prSet/>
      <dgm:spPr/>
      <dgm:t>
        <a:bodyPr/>
        <a:lstStyle/>
        <a:p>
          <a:pPr algn="ctr" rtl="1"/>
          <a:r>
            <a:rPr lang="en-US"/>
            <a:t>wife 3</a:t>
          </a:r>
          <a:endParaRPr lang="ar-SA"/>
        </a:p>
      </dgm:t>
    </dgm:pt>
    <dgm:pt modelId="{38FE2256-CF95-4FB7-9FB3-C3A9C5A799D6}" type="parTrans" cxnId="{F7BFEFF3-57B6-4DC3-BC1C-D93E29CA58A2}">
      <dgm:prSet/>
      <dgm:spPr/>
      <dgm:t>
        <a:bodyPr/>
        <a:lstStyle/>
        <a:p>
          <a:pPr algn="ctr" rtl="1"/>
          <a:endParaRPr lang="ar-SA"/>
        </a:p>
      </dgm:t>
    </dgm:pt>
    <dgm:pt modelId="{03B7BC56-D52D-437F-A639-6783B50ED38C}" type="sibTrans" cxnId="{F7BFEFF3-57B6-4DC3-BC1C-D93E29CA58A2}">
      <dgm:prSet/>
      <dgm:spPr/>
      <dgm:t>
        <a:bodyPr/>
        <a:lstStyle/>
        <a:p>
          <a:pPr algn="ctr" rtl="1"/>
          <a:endParaRPr lang="ar-SA"/>
        </a:p>
      </dgm:t>
    </dgm:pt>
    <dgm:pt modelId="{602DB390-BD0F-4873-B7C3-1A07AAB72475}">
      <dgm:prSet/>
      <dgm:spPr/>
      <dgm:t>
        <a:bodyPr/>
        <a:lstStyle/>
        <a:p>
          <a:pPr algn="ctr" rtl="1"/>
          <a:r>
            <a:rPr lang="en-US"/>
            <a:t>wife 4</a:t>
          </a:r>
          <a:endParaRPr lang="ar-SA"/>
        </a:p>
      </dgm:t>
    </dgm:pt>
    <dgm:pt modelId="{CC8142BE-2D2B-4D27-ABDB-26C90E5B6D5F}" type="parTrans" cxnId="{296998CD-FA39-4A5F-98EB-F56436DFD814}">
      <dgm:prSet/>
      <dgm:spPr/>
      <dgm:t>
        <a:bodyPr/>
        <a:lstStyle/>
        <a:p>
          <a:pPr algn="ctr" rtl="1"/>
          <a:endParaRPr lang="ar-SA"/>
        </a:p>
      </dgm:t>
    </dgm:pt>
    <dgm:pt modelId="{FE0E51CC-2C4A-4EE9-AB97-2B5220AF5BC4}" type="sibTrans" cxnId="{296998CD-FA39-4A5F-98EB-F56436DFD814}">
      <dgm:prSet/>
      <dgm:spPr/>
      <dgm:t>
        <a:bodyPr/>
        <a:lstStyle/>
        <a:p>
          <a:pPr algn="ctr" rtl="1"/>
          <a:endParaRPr lang="ar-SA"/>
        </a:p>
      </dgm:t>
    </dgm:pt>
    <dgm:pt modelId="{3734577E-3902-47D8-8D92-6B53D6A14C20}">
      <dgm:prSet/>
      <dgm:spPr/>
      <dgm:t>
        <a:bodyPr/>
        <a:lstStyle/>
        <a:p>
          <a:pPr algn="ctr" rtl="1"/>
          <a:r>
            <a:rPr lang="en-US"/>
            <a:t>wife 5</a:t>
          </a:r>
          <a:endParaRPr lang="ar-SA"/>
        </a:p>
      </dgm:t>
    </dgm:pt>
    <dgm:pt modelId="{2AF4438C-4A2B-4F6B-B9EC-40F2FD51CF43}" type="parTrans" cxnId="{B0E6A346-CE13-4565-B5E9-BF64B269E879}">
      <dgm:prSet/>
      <dgm:spPr/>
      <dgm:t>
        <a:bodyPr/>
        <a:lstStyle/>
        <a:p>
          <a:pPr algn="ctr" rtl="1"/>
          <a:endParaRPr lang="ar-SA"/>
        </a:p>
      </dgm:t>
    </dgm:pt>
    <dgm:pt modelId="{1FD19537-97CD-4389-B9C3-ECCCFBAC354A}" type="sibTrans" cxnId="{B0E6A346-CE13-4565-B5E9-BF64B269E879}">
      <dgm:prSet/>
      <dgm:spPr/>
      <dgm:t>
        <a:bodyPr/>
        <a:lstStyle/>
        <a:p>
          <a:pPr algn="ctr" rtl="1"/>
          <a:endParaRPr lang="ar-SA"/>
        </a:p>
      </dgm:t>
    </dgm:pt>
    <dgm:pt modelId="{06E78993-8527-4A12-9D0C-85B4DA27511F}">
      <dgm:prSet/>
      <dgm:spPr/>
      <dgm:t>
        <a:bodyPr/>
        <a:lstStyle/>
        <a:p>
          <a:pPr algn="ctr" rtl="1"/>
          <a:r>
            <a:rPr lang="en-US"/>
            <a:t>king </a:t>
          </a:r>
          <a:r>
            <a:rPr lang="en-US">
              <a:solidFill>
                <a:srgbClr val="0000CC"/>
              </a:solidFill>
            </a:rPr>
            <a:t>Edward</a:t>
          </a:r>
          <a:endParaRPr lang="ar-SA">
            <a:solidFill>
              <a:srgbClr val="0000CC"/>
            </a:solidFill>
          </a:endParaRPr>
        </a:p>
      </dgm:t>
    </dgm:pt>
    <dgm:pt modelId="{203013B8-C8EF-46EF-920A-DCEB67542D20}" type="parTrans" cxnId="{0A88EEA1-DF1D-48B3-BD70-D1549362A35C}">
      <dgm:prSet/>
      <dgm:spPr/>
      <dgm:t>
        <a:bodyPr/>
        <a:lstStyle/>
        <a:p>
          <a:pPr algn="ctr" rtl="1"/>
          <a:endParaRPr lang="ar-SA"/>
        </a:p>
      </dgm:t>
    </dgm:pt>
    <dgm:pt modelId="{E53FCE17-240E-4DC2-B717-17CD9DA45C0A}" type="sibTrans" cxnId="{0A88EEA1-DF1D-48B3-BD70-D1549362A35C}">
      <dgm:prSet/>
      <dgm:spPr/>
      <dgm:t>
        <a:bodyPr/>
        <a:lstStyle/>
        <a:p>
          <a:pPr algn="ctr" rtl="1"/>
          <a:endParaRPr lang="ar-SA"/>
        </a:p>
      </dgm:t>
    </dgm:pt>
    <dgm:pt modelId="{E0F7B8AA-D583-4CC0-85A4-64C7F5C5F534}">
      <dgm:prSet/>
      <dgm:spPr/>
      <dgm:t>
        <a:bodyPr/>
        <a:lstStyle/>
        <a:p>
          <a:pPr algn="ctr" rtl="1"/>
          <a:r>
            <a:rPr lang="en-US"/>
            <a:t>Queen </a:t>
          </a:r>
          <a:r>
            <a:rPr lang="en-US">
              <a:solidFill>
                <a:srgbClr val="0000CC"/>
              </a:solidFill>
            </a:rPr>
            <a:t>Mary 1</a:t>
          </a:r>
          <a:endParaRPr lang="ar-SA">
            <a:solidFill>
              <a:srgbClr val="0000CC"/>
            </a:solidFill>
          </a:endParaRPr>
        </a:p>
      </dgm:t>
    </dgm:pt>
    <dgm:pt modelId="{998DB21A-5D43-4484-87F1-F35C0116E0E4}" type="parTrans" cxnId="{124C840B-F282-4C33-95DD-1F768E536350}">
      <dgm:prSet/>
      <dgm:spPr/>
      <dgm:t>
        <a:bodyPr/>
        <a:lstStyle/>
        <a:p>
          <a:pPr algn="ctr" rtl="1"/>
          <a:endParaRPr lang="ar-SA"/>
        </a:p>
      </dgm:t>
    </dgm:pt>
    <dgm:pt modelId="{47C79212-6C50-41BC-93F9-528EE402D274}" type="sibTrans" cxnId="{124C840B-F282-4C33-95DD-1F768E536350}">
      <dgm:prSet/>
      <dgm:spPr/>
      <dgm:t>
        <a:bodyPr/>
        <a:lstStyle/>
        <a:p>
          <a:pPr algn="ctr" rtl="1"/>
          <a:endParaRPr lang="ar-SA"/>
        </a:p>
      </dgm:t>
    </dgm:pt>
    <dgm:pt modelId="{61DE5BA2-6B3D-4B24-AE88-9D74BF5C7CA3}">
      <dgm:prSet/>
      <dgm:spPr/>
      <dgm:t>
        <a:bodyPr/>
        <a:lstStyle/>
        <a:p>
          <a:pPr algn="ctr" rtl="1"/>
          <a:r>
            <a:rPr lang="en-US"/>
            <a:t>Queen </a:t>
          </a:r>
          <a:r>
            <a:rPr lang="en-US">
              <a:solidFill>
                <a:srgbClr val="0000CC"/>
              </a:solidFill>
            </a:rPr>
            <a:t>Elizabith 1</a:t>
          </a:r>
          <a:endParaRPr lang="ar-SA">
            <a:solidFill>
              <a:srgbClr val="0000CC"/>
            </a:solidFill>
          </a:endParaRPr>
        </a:p>
      </dgm:t>
    </dgm:pt>
    <dgm:pt modelId="{FC2662DF-6F7A-4DA2-ADD5-1DD333D6C891}" type="parTrans" cxnId="{38B7EB41-94C7-4E1A-9BF1-5A3FEA238CD8}">
      <dgm:prSet/>
      <dgm:spPr/>
      <dgm:t>
        <a:bodyPr/>
        <a:lstStyle/>
        <a:p>
          <a:pPr algn="ctr" rtl="1"/>
          <a:endParaRPr lang="ar-SA"/>
        </a:p>
      </dgm:t>
    </dgm:pt>
    <dgm:pt modelId="{1F0CFA26-7C99-471B-9B86-52CFDEE59AA3}" type="sibTrans" cxnId="{38B7EB41-94C7-4E1A-9BF1-5A3FEA238CD8}">
      <dgm:prSet/>
      <dgm:spPr/>
      <dgm:t>
        <a:bodyPr/>
        <a:lstStyle/>
        <a:p>
          <a:pPr algn="ctr" rtl="1"/>
          <a:endParaRPr lang="ar-SA"/>
        </a:p>
      </dgm:t>
    </dgm:pt>
    <dgm:pt modelId="{0DB7ADEF-6931-4385-9E3C-CE6D91A6EEEC}" type="pres">
      <dgm:prSet presAssocID="{F34B35DD-8B30-4BB3-AEDB-C0E9EC27B806}" presName="hierChild1" presStyleCnt="0">
        <dgm:presLayoutVars>
          <dgm:orgChart val="1"/>
          <dgm:chPref val="1"/>
          <dgm:dir/>
          <dgm:animOne val="branch"/>
          <dgm:animLvl val="lvl"/>
          <dgm:resizeHandles/>
        </dgm:presLayoutVars>
      </dgm:prSet>
      <dgm:spPr/>
    </dgm:pt>
    <dgm:pt modelId="{C5DB2E02-47B9-4CA7-BB88-2501A1D838D2}" type="pres">
      <dgm:prSet presAssocID="{8F3062BB-5345-49DC-BF71-F97E417BEF76}" presName="hierRoot1" presStyleCnt="0">
        <dgm:presLayoutVars>
          <dgm:hierBranch val="init"/>
        </dgm:presLayoutVars>
      </dgm:prSet>
      <dgm:spPr/>
    </dgm:pt>
    <dgm:pt modelId="{09C20739-4E45-4558-8EA8-BC72B9D366EA}" type="pres">
      <dgm:prSet presAssocID="{8F3062BB-5345-49DC-BF71-F97E417BEF76}" presName="rootComposite1" presStyleCnt="0"/>
      <dgm:spPr/>
    </dgm:pt>
    <dgm:pt modelId="{A5EC4AB7-7548-4376-BB6B-24D04071C147}" type="pres">
      <dgm:prSet presAssocID="{8F3062BB-5345-49DC-BF71-F97E417BEF76}" presName="rootText1" presStyleLbl="node0" presStyleIdx="0" presStyleCnt="1" custLinFactX="-187037" custLinFactY="-9798" custLinFactNeighborX="-200000" custLinFactNeighborY="-100000">
        <dgm:presLayoutVars>
          <dgm:chPref val="3"/>
        </dgm:presLayoutVars>
      </dgm:prSet>
      <dgm:spPr/>
      <dgm:t>
        <a:bodyPr/>
        <a:lstStyle/>
        <a:p>
          <a:pPr rtl="1"/>
          <a:endParaRPr lang="ar-SA"/>
        </a:p>
      </dgm:t>
    </dgm:pt>
    <dgm:pt modelId="{7F745D49-356D-454F-91C5-539CBE98E446}" type="pres">
      <dgm:prSet presAssocID="{8F3062BB-5345-49DC-BF71-F97E417BEF76}" presName="rootConnector1" presStyleLbl="node1" presStyleIdx="0" presStyleCnt="0"/>
      <dgm:spPr/>
    </dgm:pt>
    <dgm:pt modelId="{841CA3D3-B225-4B43-BD88-679727502AA0}" type="pres">
      <dgm:prSet presAssocID="{8F3062BB-5345-49DC-BF71-F97E417BEF76}" presName="hierChild2" presStyleCnt="0"/>
      <dgm:spPr/>
    </dgm:pt>
    <dgm:pt modelId="{06A3C287-299A-46C5-A4FF-4794F1B5FE9E}" type="pres">
      <dgm:prSet presAssocID="{8F3062BB-5345-49DC-BF71-F97E417BEF76}" presName="hierChild3" presStyleCnt="0"/>
      <dgm:spPr/>
    </dgm:pt>
    <dgm:pt modelId="{DEEFB053-8C5B-43D1-A86A-7558FF0FBCD8}" type="pres">
      <dgm:prSet presAssocID="{3759EEB5-B573-4D89-BF79-321FD6567E22}" presName="Name111" presStyleLbl="parChTrans1D2" presStyleIdx="0" presStyleCnt="1"/>
      <dgm:spPr/>
    </dgm:pt>
    <dgm:pt modelId="{EB90F170-9319-40D1-B3D8-0661261B9708}" type="pres">
      <dgm:prSet presAssocID="{D0C7B9D2-0137-499F-BA96-8E18E584E30B}" presName="hierRoot3" presStyleCnt="0">
        <dgm:presLayoutVars>
          <dgm:hierBranch val="init"/>
        </dgm:presLayoutVars>
      </dgm:prSet>
      <dgm:spPr/>
    </dgm:pt>
    <dgm:pt modelId="{CDB7AD64-5AA3-44F2-8589-501DD1FA3CEA}" type="pres">
      <dgm:prSet presAssocID="{D0C7B9D2-0137-499F-BA96-8E18E584E30B}" presName="rootComposite3" presStyleCnt="0"/>
      <dgm:spPr/>
    </dgm:pt>
    <dgm:pt modelId="{CFE193FB-7429-40F6-A914-E3C096A85199}" type="pres">
      <dgm:prSet presAssocID="{D0C7B9D2-0137-499F-BA96-8E18E584E30B}" presName="rootText3" presStyleLbl="asst1" presStyleIdx="0" presStyleCnt="1">
        <dgm:presLayoutVars>
          <dgm:chPref val="3"/>
        </dgm:presLayoutVars>
      </dgm:prSet>
      <dgm:spPr/>
      <dgm:t>
        <a:bodyPr/>
        <a:lstStyle/>
        <a:p>
          <a:pPr rtl="1"/>
          <a:endParaRPr lang="ar-SA"/>
        </a:p>
      </dgm:t>
    </dgm:pt>
    <dgm:pt modelId="{7DB0C85B-853C-49DC-8260-BB35174BDC99}" type="pres">
      <dgm:prSet presAssocID="{D0C7B9D2-0137-499F-BA96-8E18E584E30B}" presName="rootConnector3" presStyleLbl="asst1" presStyleIdx="0" presStyleCnt="1"/>
      <dgm:spPr/>
    </dgm:pt>
    <dgm:pt modelId="{D914E6D8-D326-4B56-ACF0-31E67B9AA6B4}" type="pres">
      <dgm:prSet presAssocID="{D0C7B9D2-0137-499F-BA96-8E18E584E30B}" presName="hierChild6" presStyleCnt="0"/>
      <dgm:spPr/>
    </dgm:pt>
    <dgm:pt modelId="{384BBC79-8176-48C9-A9C7-398F53A3ED7B}" type="pres">
      <dgm:prSet presAssocID="{1C2B815E-6220-424E-AE78-41EDA163A39F}" presName="Name37" presStyleLbl="parChTrans1D3" presStyleIdx="0" presStyleCnt="6"/>
      <dgm:spPr/>
    </dgm:pt>
    <dgm:pt modelId="{4747C426-ECE3-45B3-B865-6D8A338FB699}" type="pres">
      <dgm:prSet presAssocID="{8AF383F2-4D14-426E-A29F-EEE284648BAC}" presName="hierRoot2" presStyleCnt="0">
        <dgm:presLayoutVars>
          <dgm:hierBranch val="init"/>
        </dgm:presLayoutVars>
      </dgm:prSet>
      <dgm:spPr/>
    </dgm:pt>
    <dgm:pt modelId="{D764482F-84AC-4085-B336-9D5B548E6DA5}" type="pres">
      <dgm:prSet presAssocID="{8AF383F2-4D14-426E-A29F-EEE284648BAC}" presName="rootComposite" presStyleCnt="0"/>
      <dgm:spPr/>
    </dgm:pt>
    <dgm:pt modelId="{755B357A-56C8-4F89-8976-D69BB2C4B5F1}" type="pres">
      <dgm:prSet presAssocID="{8AF383F2-4D14-426E-A29F-EEE284648BAC}" presName="rootText" presStyleLbl="node3" presStyleIdx="0" presStyleCnt="6">
        <dgm:presLayoutVars>
          <dgm:chPref val="3"/>
        </dgm:presLayoutVars>
      </dgm:prSet>
      <dgm:spPr/>
      <dgm:t>
        <a:bodyPr/>
        <a:lstStyle/>
        <a:p>
          <a:pPr rtl="1"/>
          <a:endParaRPr lang="ar-SA"/>
        </a:p>
      </dgm:t>
    </dgm:pt>
    <dgm:pt modelId="{4850E1E9-93AD-4F1A-8F88-D1E8EBD28A72}" type="pres">
      <dgm:prSet presAssocID="{8AF383F2-4D14-426E-A29F-EEE284648BAC}" presName="rootConnector" presStyleLbl="node3" presStyleIdx="0" presStyleCnt="6"/>
      <dgm:spPr/>
    </dgm:pt>
    <dgm:pt modelId="{1566092F-384B-4E6F-B24F-01BC25A518FD}" type="pres">
      <dgm:prSet presAssocID="{8AF383F2-4D14-426E-A29F-EEE284648BAC}" presName="hierChild4" presStyleCnt="0"/>
      <dgm:spPr/>
    </dgm:pt>
    <dgm:pt modelId="{19EB4567-C38C-4CF9-9523-FFE49093AB65}" type="pres">
      <dgm:prSet presAssocID="{8AF383F2-4D14-426E-A29F-EEE284648BAC}" presName="hierChild5" presStyleCnt="0"/>
      <dgm:spPr/>
    </dgm:pt>
    <dgm:pt modelId="{84D7AF75-DBBC-4336-81A5-BD03E9A9F89F}" type="pres">
      <dgm:prSet presAssocID="{C4D374F6-96E4-4B34-90C5-4994315EF8D4}" presName="Name37" presStyleLbl="parChTrans1D3" presStyleIdx="1" presStyleCnt="6"/>
      <dgm:spPr/>
    </dgm:pt>
    <dgm:pt modelId="{DBB4E225-4EAB-4702-B621-E6EA0F2B5A34}" type="pres">
      <dgm:prSet presAssocID="{32430EF3-DF3E-41B3-B527-4020D73DF00C}" presName="hierRoot2" presStyleCnt="0">
        <dgm:presLayoutVars>
          <dgm:hierBranch val="init"/>
        </dgm:presLayoutVars>
      </dgm:prSet>
      <dgm:spPr/>
    </dgm:pt>
    <dgm:pt modelId="{041E0DB4-F136-4A38-BB69-932ACA44BEBB}" type="pres">
      <dgm:prSet presAssocID="{32430EF3-DF3E-41B3-B527-4020D73DF00C}" presName="rootComposite" presStyleCnt="0"/>
      <dgm:spPr/>
    </dgm:pt>
    <dgm:pt modelId="{91C06FEE-805E-47F5-86E8-73CA98EF80E4}" type="pres">
      <dgm:prSet presAssocID="{32430EF3-DF3E-41B3-B527-4020D73DF00C}" presName="rootText" presStyleLbl="node3" presStyleIdx="1" presStyleCnt="6">
        <dgm:presLayoutVars>
          <dgm:chPref val="3"/>
        </dgm:presLayoutVars>
      </dgm:prSet>
      <dgm:spPr/>
      <dgm:t>
        <a:bodyPr/>
        <a:lstStyle/>
        <a:p>
          <a:pPr rtl="1"/>
          <a:endParaRPr lang="ar-SA"/>
        </a:p>
      </dgm:t>
    </dgm:pt>
    <dgm:pt modelId="{44AEFADA-9B5C-454F-9ADF-A77EA9F7C98A}" type="pres">
      <dgm:prSet presAssocID="{32430EF3-DF3E-41B3-B527-4020D73DF00C}" presName="rootConnector" presStyleLbl="node3" presStyleIdx="1" presStyleCnt="6"/>
      <dgm:spPr/>
    </dgm:pt>
    <dgm:pt modelId="{C22FFE47-D89D-4DBA-92EB-47DD5EE1CAAC}" type="pres">
      <dgm:prSet presAssocID="{32430EF3-DF3E-41B3-B527-4020D73DF00C}" presName="hierChild4" presStyleCnt="0"/>
      <dgm:spPr/>
    </dgm:pt>
    <dgm:pt modelId="{04386276-66EE-43EF-9FA0-66F40AE14CFB}" type="pres">
      <dgm:prSet presAssocID="{32430EF3-DF3E-41B3-B527-4020D73DF00C}" presName="hierChild5" presStyleCnt="0"/>
      <dgm:spPr/>
    </dgm:pt>
    <dgm:pt modelId="{CD8FB73A-5B2B-475E-A63B-1AF7C1B03165}" type="pres">
      <dgm:prSet presAssocID="{38FE2256-CF95-4FB7-9FB3-C3A9C5A799D6}" presName="Name37" presStyleLbl="parChTrans1D3" presStyleIdx="2" presStyleCnt="6"/>
      <dgm:spPr/>
    </dgm:pt>
    <dgm:pt modelId="{627068A2-2FDA-4255-9156-6E747683F09F}" type="pres">
      <dgm:prSet presAssocID="{1F48A5B2-ED1C-4A4F-A93E-77F102063221}" presName="hierRoot2" presStyleCnt="0">
        <dgm:presLayoutVars>
          <dgm:hierBranch val="init"/>
        </dgm:presLayoutVars>
      </dgm:prSet>
      <dgm:spPr/>
    </dgm:pt>
    <dgm:pt modelId="{188D29AF-2C63-43BF-BFDB-05EEBAF9589E}" type="pres">
      <dgm:prSet presAssocID="{1F48A5B2-ED1C-4A4F-A93E-77F102063221}" presName="rootComposite" presStyleCnt="0"/>
      <dgm:spPr/>
    </dgm:pt>
    <dgm:pt modelId="{8CC0FF69-E677-4CAB-BC59-2CAB5BA26B07}" type="pres">
      <dgm:prSet presAssocID="{1F48A5B2-ED1C-4A4F-A93E-77F102063221}" presName="rootText" presStyleLbl="node3" presStyleIdx="2" presStyleCnt="6">
        <dgm:presLayoutVars>
          <dgm:chPref val="3"/>
        </dgm:presLayoutVars>
      </dgm:prSet>
      <dgm:spPr/>
    </dgm:pt>
    <dgm:pt modelId="{E1E7DA21-AB5F-440C-95A6-541EA99894AF}" type="pres">
      <dgm:prSet presAssocID="{1F48A5B2-ED1C-4A4F-A93E-77F102063221}" presName="rootConnector" presStyleLbl="node3" presStyleIdx="2" presStyleCnt="6"/>
      <dgm:spPr/>
    </dgm:pt>
    <dgm:pt modelId="{E1497B83-7FB7-4566-85D4-F10465473D3A}" type="pres">
      <dgm:prSet presAssocID="{1F48A5B2-ED1C-4A4F-A93E-77F102063221}" presName="hierChild4" presStyleCnt="0"/>
      <dgm:spPr/>
    </dgm:pt>
    <dgm:pt modelId="{A80EE910-031E-4C5F-A001-B21F197846E0}" type="pres">
      <dgm:prSet presAssocID="{1F48A5B2-ED1C-4A4F-A93E-77F102063221}" presName="hierChild5" presStyleCnt="0"/>
      <dgm:spPr/>
    </dgm:pt>
    <dgm:pt modelId="{74C5D449-4AA3-4670-8361-15340D193A5A}" type="pres">
      <dgm:prSet presAssocID="{CC8142BE-2D2B-4D27-ABDB-26C90E5B6D5F}" presName="Name37" presStyleLbl="parChTrans1D3" presStyleIdx="3" presStyleCnt="6"/>
      <dgm:spPr/>
    </dgm:pt>
    <dgm:pt modelId="{CDBA3673-8BB5-4514-B6D1-D8FA0DA7A14F}" type="pres">
      <dgm:prSet presAssocID="{602DB390-BD0F-4873-B7C3-1A07AAB72475}" presName="hierRoot2" presStyleCnt="0">
        <dgm:presLayoutVars>
          <dgm:hierBranch val="init"/>
        </dgm:presLayoutVars>
      </dgm:prSet>
      <dgm:spPr/>
    </dgm:pt>
    <dgm:pt modelId="{60FF2C31-9089-4240-9384-290C44D394C3}" type="pres">
      <dgm:prSet presAssocID="{602DB390-BD0F-4873-B7C3-1A07AAB72475}" presName="rootComposite" presStyleCnt="0"/>
      <dgm:spPr/>
    </dgm:pt>
    <dgm:pt modelId="{52A68DD4-A322-49F6-80B8-A0FCF64E501D}" type="pres">
      <dgm:prSet presAssocID="{602DB390-BD0F-4873-B7C3-1A07AAB72475}" presName="rootText" presStyleLbl="node3" presStyleIdx="3" presStyleCnt="6">
        <dgm:presLayoutVars>
          <dgm:chPref val="3"/>
        </dgm:presLayoutVars>
      </dgm:prSet>
      <dgm:spPr/>
    </dgm:pt>
    <dgm:pt modelId="{3E20B9E5-763A-47CB-A1AB-2DF1C07ECC53}" type="pres">
      <dgm:prSet presAssocID="{602DB390-BD0F-4873-B7C3-1A07AAB72475}" presName="rootConnector" presStyleLbl="node3" presStyleIdx="3" presStyleCnt="6"/>
      <dgm:spPr/>
    </dgm:pt>
    <dgm:pt modelId="{072C699A-C36A-4DA6-815A-13ECBAF7907F}" type="pres">
      <dgm:prSet presAssocID="{602DB390-BD0F-4873-B7C3-1A07AAB72475}" presName="hierChild4" presStyleCnt="0"/>
      <dgm:spPr/>
    </dgm:pt>
    <dgm:pt modelId="{77D055D9-0B57-4D31-8275-29860645FF1C}" type="pres">
      <dgm:prSet presAssocID="{602DB390-BD0F-4873-B7C3-1A07AAB72475}" presName="hierChild5" presStyleCnt="0"/>
      <dgm:spPr/>
    </dgm:pt>
    <dgm:pt modelId="{A3092055-93CD-42E4-BE20-C434B6238CC5}" type="pres">
      <dgm:prSet presAssocID="{2AF4438C-4A2B-4F6B-B9EC-40F2FD51CF43}" presName="Name37" presStyleLbl="parChTrans1D3" presStyleIdx="4" presStyleCnt="6"/>
      <dgm:spPr/>
    </dgm:pt>
    <dgm:pt modelId="{BCC2179A-97F2-4D88-94EC-C57D596B6DCE}" type="pres">
      <dgm:prSet presAssocID="{3734577E-3902-47D8-8D92-6B53D6A14C20}" presName="hierRoot2" presStyleCnt="0">
        <dgm:presLayoutVars>
          <dgm:hierBranch val="init"/>
        </dgm:presLayoutVars>
      </dgm:prSet>
      <dgm:spPr/>
    </dgm:pt>
    <dgm:pt modelId="{DA80831E-1BB6-4577-9CFD-AC1D77F5EDA6}" type="pres">
      <dgm:prSet presAssocID="{3734577E-3902-47D8-8D92-6B53D6A14C20}" presName="rootComposite" presStyleCnt="0"/>
      <dgm:spPr/>
    </dgm:pt>
    <dgm:pt modelId="{EBDED574-7CE4-4AA6-8FE1-697DF9F2F87D}" type="pres">
      <dgm:prSet presAssocID="{3734577E-3902-47D8-8D92-6B53D6A14C20}" presName="rootText" presStyleLbl="node3" presStyleIdx="4" presStyleCnt="6">
        <dgm:presLayoutVars>
          <dgm:chPref val="3"/>
        </dgm:presLayoutVars>
      </dgm:prSet>
      <dgm:spPr/>
    </dgm:pt>
    <dgm:pt modelId="{775A210A-CC74-4299-BD85-45557131BBE8}" type="pres">
      <dgm:prSet presAssocID="{3734577E-3902-47D8-8D92-6B53D6A14C20}" presName="rootConnector" presStyleLbl="node3" presStyleIdx="4" presStyleCnt="6"/>
      <dgm:spPr/>
    </dgm:pt>
    <dgm:pt modelId="{C34563FD-FFA6-4D57-BE75-4D9A17704908}" type="pres">
      <dgm:prSet presAssocID="{3734577E-3902-47D8-8D92-6B53D6A14C20}" presName="hierChild4" presStyleCnt="0"/>
      <dgm:spPr/>
    </dgm:pt>
    <dgm:pt modelId="{D568FE8D-F8FE-4050-BFCF-989DC45C9862}" type="pres">
      <dgm:prSet presAssocID="{3734577E-3902-47D8-8D92-6B53D6A14C20}" presName="hierChild5" presStyleCnt="0"/>
      <dgm:spPr/>
    </dgm:pt>
    <dgm:pt modelId="{0D164FD0-4590-44F2-800E-9DC5E20EE3ED}" type="pres">
      <dgm:prSet presAssocID="{D9922C09-F0A9-4214-8131-EE333FCB1372}" presName="Name37" presStyleLbl="parChTrans1D3" presStyleIdx="5" presStyleCnt="6"/>
      <dgm:spPr/>
    </dgm:pt>
    <dgm:pt modelId="{C8C8922E-233D-4826-A5AF-56C4D9237729}" type="pres">
      <dgm:prSet presAssocID="{10F0873C-F076-4D9A-B86C-7548E612AC59}" presName="hierRoot2" presStyleCnt="0">
        <dgm:presLayoutVars>
          <dgm:hierBranch val="init"/>
        </dgm:presLayoutVars>
      </dgm:prSet>
      <dgm:spPr/>
    </dgm:pt>
    <dgm:pt modelId="{CB737F44-078B-4D32-811C-DB4463134346}" type="pres">
      <dgm:prSet presAssocID="{10F0873C-F076-4D9A-B86C-7548E612AC59}" presName="rootComposite" presStyleCnt="0"/>
      <dgm:spPr/>
    </dgm:pt>
    <dgm:pt modelId="{2A30E16F-E09D-4E1C-91E5-6EFE8F663F2A}" type="pres">
      <dgm:prSet presAssocID="{10F0873C-F076-4D9A-B86C-7548E612AC59}" presName="rootText" presStyleLbl="node3" presStyleIdx="5" presStyleCnt="6">
        <dgm:presLayoutVars>
          <dgm:chPref val="3"/>
        </dgm:presLayoutVars>
      </dgm:prSet>
      <dgm:spPr/>
    </dgm:pt>
    <dgm:pt modelId="{35EE0258-AF0D-49AE-BB47-29220CD10D31}" type="pres">
      <dgm:prSet presAssocID="{10F0873C-F076-4D9A-B86C-7548E612AC59}" presName="rootConnector" presStyleLbl="node3" presStyleIdx="5" presStyleCnt="6"/>
      <dgm:spPr/>
    </dgm:pt>
    <dgm:pt modelId="{7305C4C4-9803-46CE-BCB8-51B95439C8B6}" type="pres">
      <dgm:prSet presAssocID="{10F0873C-F076-4D9A-B86C-7548E612AC59}" presName="hierChild4" presStyleCnt="0"/>
      <dgm:spPr/>
    </dgm:pt>
    <dgm:pt modelId="{C6C1A539-1874-44C5-9BBD-735372F85C2C}" type="pres">
      <dgm:prSet presAssocID="{203013B8-C8EF-46EF-920A-DCEB67542D20}" presName="Name37" presStyleLbl="parChTrans1D4" presStyleIdx="0" presStyleCnt="3"/>
      <dgm:spPr/>
    </dgm:pt>
    <dgm:pt modelId="{FF09BDAF-59DC-4506-9A85-F4A58DD54DF0}" type="pres">
      <dgm:prSet presAssocID="{06E78993-8527-4A12-9D0C-85B4DA27511F}" presName="hierRoot2" presStyleCnt="0">
        <dgm:presLayoutVars>
          <dgm:hierBranch val="init"/>
        </dgm:presLayoutVars>
      </dgm:prSet>
      <dgm:spPr/>
    </dgm:pt>
    <dgm:pt modelId="{CA0146BC-95DB-4411-AC64-8BE65E352154}" type="pres">
      <dgm:prSet presAssocID="{06E78993-8527-4A12-9D0C-85B4DA27511F}" presName="rootComposite" presStyleCnt="0"/>
      <dgm:spPr/>
    </dgm:pt>
    <dgm:pt modelId="{983A98D3-ABA8-465A-800B-713186C54F3F}" type="pres">
      <dgm:prSet presAssocID="{06E78993-8527-4A12-9D0C-85B4DA27511F}" presName="rootText" presStyleLbl="node4" presStyleIdx="0" presStyleCnt="3">
        <dgm:presLayoutVars>
          <dgm:chPref val="3"/>
        </dgm:presLayoutVars>
      </dgm:prSet>
      <dgm:spPr/>
      <dgm:t>
        <a:bodyPr/>
        <a:lstStyle/>
        <a:p>
          <a:pPr rtl="1"/>
          <a:endParaRPr lang="ar-SA"/>
        </a:p>
      </dgm:t>
    </dgm:pt>
    <dgm:pt modelId="{75E4F88A-8F5B-4835-9A55-4B7621C4AACB}" type="pres">
      <dgm:prSet presAssocID="{06E78993-8527-4A12-9D0C-85B4DA27511F}" presName="rootConnector" presStyleLbl="node4" presStyleIdx="0" presStyleCnt="3"/>
      <dgm:spPr/>
    </dgm:pt>
    <dgm:pt modelId="{3FF62B84-2369-486E-95B7-E2DD55BE4A76}" type="pres">
      <dgm:prSet presAssocID="{06E78993-8527-4A12-9D0C-85B4DA27511F}" presName="hierChild4" presStyleCnt="0"/>
      <dgm:spPr/>
    </dgm:pt>
    <dgm:pt modelId="{E706C2FF-1C0F-4FC0-B7F2-08E4A191C04A}" type="pres">
      <dgm:prSet presAssocID="{06E78993-8527-4A12-9D0C-85B4DA27511F}" presName="hierChild5" presStyleCnt="0"/>
      <dgm:spPr/>
    </dgm:pt>
    <dgm:pt modelId="{9C593877-43F1-48CB-974D-C80DDAF83509}" type="pres">
      <dgm:prSet presAssocID="{998DB21A-5D43-4484-87F1-F35C0116E0E4}" presName="Name37" presStyleLbl="parChTrans1D4" presStyleIdx="1" presStyleCnt="3"/>
      <dgm:spPr/>
    </dgm:pt>
    <dgm:pt modelId="{46E2EEB1-D8BA-4489-8863-DB5AE787F5A6}" type="pres">
      <dgm:prSet presAssocID="{E0F7B8AA-D583-4CC0-85A4-64C7F5C5F534}" presName="hierRoot2" presStyleCnt="0">
        <dgm:presLayoutVars>
          <dgm:hierBranch val="init"/>
        </dgm:presLayoutVars>
      </dgm:prSet>
      <dgm:spPr/>
    </dgm:pt>
    <dgm:pt modelId="{C7DCAFC6-2AE7-4A16-81D5-6A4C90F99088}" type="pres">
      <dgm:prSet presAssocID="{E0F7B8AA-D583-4CC0-85A4-64C7F5C5F534}" presName="rootComposite" presStyleCnt="0"/>
      <dgm:spPr/>
    </dgm:pt>
    <dgm:pt modelId="{16D3C04C-5CD8-4405-8D7B-4566C74AF837}" type="pres">
      <dgm:prSet presAssocID="{E0F7B8AA-D583-4CC0-85A4-64C7F5C5F534}" presName="rootText" presStyleLbl="node4" presStyleIdx="1" presStyleCnt="3">
        <dgm:presLayoutVars>
          <dgm:chPref val="3"/>
        </dgm:presLayoutVars>
      </dgm:prSet>
      <dgm:spPr/>
      <dgm:t>
        <a:bodyPr/>
        <a:lstStyle/>
        <a:p>
          <a:pPr rtl="1"/>
          <a:endParaRPr lang="ar-SA"/>
        </a:p>
      </dgm:t>
    </dgm:pt>
    <dgm:pt modelId="{0FF7A076-C086-4A7C-BAB6-C971679DB1B8}" type="pres">
      <dgm:prSet presAssocID="{E0F7B8AA-D583-4CC0-85A4-64C7F5C5F534}" presName="rootConnector" presStyleLbl="node4" presStyleIdx="1" presStyleCnt="3"/>
      <dgm:spPr/>
    </dgm:pt>
    <dgm:pt modelId="{B475CCD5-2A16-4477-9DE6-660D96DD7D19}" type="pres">
      <dgm:prSet presAssocID="{E0F7B8AA-D583-4CC0-85A4-64C7F5C5F534}" presName="hierChild4" presStyleCnt="0"/>
      <dgm:spPr/>
    </dgm:pt>
    <dgm:pt modelId="{D4EF9D19-B844-4661-A7E4-DB8108F9B96B}" type="pres">
      <dgm:prSet presAssocID="{E0F7B8AA-D583-4CC0-85A4-64C7F5C5F534}" presName="hierChild5" presStyleCnt="0"/>
      <dgm:spPr/>
    </dgm:pt>
    <dgm:pt modelId="{35804C16-D516-4F1D-AEC3-25712A4AA235}" type="pres">
      <dgm:prSet presAssocID="{FC2662DF-6F7A-4DA2-ADD5-1DD333D6C891}" presName="Name37" presStyleLbl="parChTrans1D4" presStyleIdx="2" presStyleCnt="3"/>
      <dgm:spPr/>
    </dgm:pt>
    <dgm:pt modelId="{64D7B4A0-4D84-4E29-B41F-91F8E1C3C2E5}" type="pres">
      <dgm:prSet presAssocID="{61DE5BA2-6B3D-4B24-AE88-9D74BF5C7CA3}" presName="hierRoot2" presStyleCnt="0">
        <dgm:presLayoutVars>
          <dgm:hierBranch val="init"/>
        </dgm:presLayoutVars>
      </dgm:prSet>
      <dgm:spPr/>
    </dgm:pt>
    <dgm:pt modelId="{49E5FC42-5DD0-42D3-8835-D6B3EBC6A02C}" type="pres">
      <dgm:prSet presAssocID="{61DE5BA2-6B3D-4B24-AE88-9D74BF5C7CA3}" presName="rootComposite" presStyleCnt="0"/>
      <dgm:spPr/>
    </dgm:pt>
    <dgm:pt modelId="{B50B6DD8-9A7F-48BE-AF5C-F80658F8F44E}" type="pres">
      <dgm:prSet presAssocID="{61DE5BA2-6B3D-4B24-AE88-9D74BF5C7CA3}" presName="rootText" presStyleLbl="node4" presStyleIdx="2" presStyleCnt="3">
        <dgm:presLayoutVars>
          <dgm:chPref val="3"/>
        </dgm:presLayoutVars>
      </dgm:prSet>
      <dgm:spPr/>
    </dgm:pt>
    <dgm:pt modelId="{5541CF75-8B74-48E8-BD92-1239BD213B22}" type="pres">
      <dgm:prSet presAssocID="{61DE5BA2-6B3D-4B24-AE88-9D74BF5C7CA3}" presName="rootConnector" presStyleLbl="node4" presStyleIdx="2" presStyleCnt="3"/>
      <dgm:spPr/>
    </dgm:pt>
    <dgm:pt modelId="{A2D9E290-9B0F-4EBE-9CC1-8107DB8269A0}" type="pres">
      <dgm:prSet presAssocID="{61DE5BA2-6B3D-4B24-AE88-9D74BF5C7CA3}" presName="hierChild4" presStyleCnt="0"/>
      <dgm:spPr/>
    </dgm:pt>
    <dgm:pt modelId="{C7DDBFB1-00F9-4084-98E7-519F360E25A3}" type="pres">
      <dgm:prSet presAssocID="{61DE5BA2-6B3D-4B24-AE88-9D74BF5C7CA3}" presName="hierChild5" presStyleCnt="0"/>
      <dgm:spPr/>
    </dgm:pt>
    <dgm:pt modelId="{EDB2F4DE-DE91-4168-932D-E06737663C59}" type="pres">
      <dgm:prSet presAssocID="{10F0873C-F076-4D9A-B86C-7548E612AC59}" presName="hierChild5" presStyleCnt="0"/>
      <dgm:spPr/>
    </dgm:pt>
    <dgm:pt modelId="{650C621B-B43A-4CBA-B221-9128C8949FE5}" type="pres">
      <dgm:prSet presAssocID="{D0C7B9D2-0137-499F-BA96-8E18E584E30B}" presName="hierChild7" presStyleCnt="0"/>
      <dgm:spPr/>
    </dgm:pt>
  </dgm:ptLst>
  <dgm:cxnLst>
    <dgm:cxn modelId="{8582EBB2-6ADF-49B0-8D35-E54E0A8D0FF4}" type="presOf" srcId="{06E78993-8527-4A12-9D0C-85B4DA27511F}" destId="{75E4F88A-8F5B-4835-9A55-4B7621C4AACB}" srcOrd="1" destOrd="0" presId="urn:microsoft.com/office/officeart/2005/8/layout/orgChart1"/>
    <dgm:cxn modelId="{17D6B124-0B17-4F3E-A9D6-05AD4266481C}" srcId="{F34B35DD-8B30-4BB3-AEDB-C0E9EC27B806}" destId="{8F3062BB-5345-49DC-BF71-F97E417BEF76}" srcOrd="0" destOrd="0" parTransId="{08B2FF08-606E-4928-9435-3B18634143B1}" sibTransId="{C8E570D9-D3E6-4A68-BA8C-6825F167718F}"/>
    <dgm:cxn modelId="{B0E6A346-CE13-4565-B5E9-BF64B269E879}" srcId="{D0C7B9D2-0137-499F-BA96-8E18E584E30B}" destId="{3734577E-3902-47D8-8D92-6B53D6A14C20}" srcOrd="4" destOrd="0" parTransId="{2AF4438C-4A2B-4F6B-B9EC-40F2FD51CF43}" sibTransId="{1FD19537-97CD-4389-B9C3-ECCCFBAC354A}"/>
    <dgm:cxn modelId="{770651B3-3BF0-4F33-B2B0-C9B719AA4AAF}" type="presOf" srcId="{61DE5BA2-6B3D-4B24-AE88-9D74BF5C7CA3}" destId="{B50B6DD8-9A7F-48BE-AF5C-F80658F8F44E}" srcOrd="0" destOrd="0" presId="urn:microsoft.com/office/officeart/2005/8/layout/orgChart1"/>
    <dgm:cxn modelId="{59B4D69F-F004-4394-804E-4D173ACF541F}" srcId="{D0C7B9D2-0137-499F-BA96-8E18E584E30B}" destId="{10F0873C-F076-4D9A-B86C-7548E612AC59}" srcOrd="5" destOrd="0" parTransId="{D9922C09-F0A9-4214-8131-EE333FCB1372}" sibTransId="{82B1B40F-44FB-4787-B9A9-4DA5499D6E8C}"/>
    <dgm:cxn modelId="{F7BFEFF3-57B6-4DC3-BC1C-D93E29CA58A2}" srcId="{D0C7B9D2-0137-499F-BA96-8E18E584E30B}" destId="{1F48A5B2-ED1C-4A4F-A93E-77F102063221}" srcOrd="2" destOrd="0" parTransId="{38FE2256-CF95-4FB7-9FB3-C3A9C5A799D6}" sibTransId="{03B7BC56-D52D-437F-A639-6783B50ED38C}"/>
    <dgm:cxn modelId="{0F7F65D1-CA2F-4A6A-B755-F791B71314AE}" type="presOf" srcId="{D0C7B9D2-0137-499F-BA96-8E18E584E30B}" destId="{7DB0C85B-853C-49DC-8260-BB35174BDC99}" srcOrd="1" destOrd="0" presId="urn:microsoft.com/office/officeart/2005/8/layout/orgChart1"/>
    <dgm:cxn modelId="{85827C35-A09C-4B45-9C2F-B013A4FB0784}" type="presOf" srcId="{8AF383F2-4D14-426E-A29F-EEE284648BAC}" destId="{755B357A-56C8-4F89-8976-D69BB2C4B5F1}" srcOrd="0" destOrd="0" presId="urn:microsoft.com/office/officeart/2005/8/layout/orgChart1"/>
    <dgm:cxn modelId="{2524E8FB-A731-473D-82B2-8A2C963F53CA}" type="presOf" srcId="{1F48A5B2-ED1C-4A4F-A93E-77F102063221}" destId="{8CC0FF69-E677-4CAB-BC59-2CAB5BA26B07}" srcOrd="0" destOrd="0" presId="urn:microsoft.com/office/officeart/2005/8/layout/orgChart1"/>
    <dgm:cxn modelId="{0A88EEA1-DF1D-48B3-BD70-D1549362A35C}" srcId="{10F0873C-F076-4D9A-B86C-7548E612AC59}" destId="{06E78993-8527-4A12-9D0C-85B4DA27511F}" srcOrd="0" destOrd="0" parTransId="{203013B8-C8EF-46EF-920A-DCEB67542D20}" sibTransId="{E53FCE17-240E-4DC2-B717-17CD9DA45C0A}"/>
    <dgm:cxn modelId="{7B9CBB5E-B611-4B09-9E18-7BF857DAF9EA}" type="presOf" srcId="{10F0873C-F076-4D9A-B86C-7548E612AC59}" destId="{35EE0258-AF0D-49AE-BB47-29220CD10D31}" srcOrd="1" destOrd="0" presId="urn:microsoft.com/office/officeart/2005/8/layout/orgChart1"/>
    <dgm:cxn modelId="{124C840B-F282-4C33-95DD-1F768E536350}" srcId="{10F0873C-F076-4D9A-B86C-7548E612AC59}" destId="{E0F7B8AA-D583-4CC0-85A4-64C7F5C5F534}" srcOrd="1" destOrd="0" parTransId="{998DB21A-5D43-4484-87F1-F35C0116E0E4}" sibTransId="{47C79212-6C50-41BC-93F9-528EE402D274}"/>
    <dgm:cxn modelId="{961282D0-31F4-4E30-9930-2888601F44A5}" type="presOf" srcId="{38FE2256-CF95-4FB7-9FB3-C3A9C5A799D6}" destId="{CD8FB73A-5B2B-475E-A63B-1AF7C1B03165}" srcOrd="0" destOrd="0" presId="urn:microsoft.com/office/officeart/2005/8/layout/orgChart1"/>
    <dgm:cxn modelId="{38D802B0-53F8-4B16-8F39-213776B0B330}" srcId="{D0C7B9D2-0137-499F-BA96-8E18E584E30B}" destId="{32430EF3-DF3E-41B3-B527-4020D73DF00C}" srcOrd="1" destOrd="0" parTransId="{C4D374F6-96E4-4B34-90C5-4994315EF8D4}" sibTransId="{7B28E324-FCB1-4D11-94A9-800DC9BBB819}"/>
    <dgm:cxn modelId="{0521D72A-5D4F-4519-9665-40D7BBB8E8F1}" type="presOf" srcId="{8F3062BB-5345-49DC-BF71-F97E417BEF76}" destId="{A5EC4AB7-7548-4376-BB6B-24D04071C147}" srcOrd="0" destOrd="0" presId="urn:microsoft.com/office/officeart/2005/8/layout/orgChart1"/>
    <dgm:cxn modelId="{BAAA8844-4121-424E-8A57-EE939F5A5A46}" type="presOf" srcId="{1C2B815E-6220-424E-AE78-41EDA163A39F}" destId="{384BBC79-8176-48C9-A9C7-398F53A3ED7B}" srcOrd="0" destOrd="0" presId="urn:microsoft.com/office/officeart/2005/8/layout/orgChart1"/>
    <dgm:cxn modelId="{6EE51D92-83FB-4D16-9E35-71AD79C1BEF5}" type="presOf" srcId="{32430EF3-DF3E-41B3-B527-4020D73DF00C}" destId="{91C06FEE-805E-47F5-86E8-73CA98EF80E4}" srcOrd="0" destOrd="0" presId="urn:microsoft.com/office/officeart/2005/8/layout/orgChart1"/>
    <dgm:cxn modelId="{074EE80B-C3FF-44D5-A952-B2701310E320}" type="presOf" srcId="{203013B8-C8EF-46EF-920A-DCEB67542D20}" destId="{C6C1A539-1874-44C5-9BBD-735372F85C2C}" srcOrd="0" destOrd="0" presId="urn:microsoft.com/office/officeart/2005/8/layout/orgChart1"/>
    <dgm:cxn modelId="{5EEFEED5-C5EA-4B6A-A9BF-B02B2F3EE4C1}" srcId="{8F3062BB-5345-49DC-BF71-F97E417BEF76}" destId="{D0C7B9D2-0137-499F-BA96-8E18E584E30B}" srcOrd="0" destOrd="0" parTransId="{3759EEB5-B573-4D89-BF79-321FD6567E22}" sibTransId="{CA899885-FAB7-44BC-991C-6DE9411D687E}"/>
    <dgm:cxn modelId="{31D371B7-BBF0-4A11-8369-D85EEA5BE45B}" type="presOf" srcId="{10F0873C-F076-4D9A-B86C-7548E612AC59}" destId="{2A30E16F-E09D-4E1C-91E5-6EFE8F663F2A}" srcOrd="0" destOrd="0" presId="urn:microsoft.com/office/officeart/2005/8/layout/orgChart1"/>
    <dgm:cxn modelId="{20569BDB-B195-431E-82F3-3D57ED0684F2}" type="presOf" srcId="{C4D374F6-96E4-4B34-90C5-4994315EF8D4}" destId="{84D7AF75-DBBC-4336-81A5-BD03E9A9F89F}" srcOrd="0" destOrd="0" presId="urn:microsoft.com/office/officeart/2005/8/layout/orgChart1"/>
    <dgm:cxn modelId="{A0B2EF27-746F-4D4A-815E-53FC266E45D1}" type="presOf" srcId="{3759EEB5-B573-4D89-BF79-321FD6567E22}" destId="{DEEFB053-8C5B-43D1-A86A-7558FF0FBCD8}" srcOrd="0" destOrd="0" presId="urn:microsoft.com/office/officeart/2005/8/layout/orgChart1"/>
    <dgm:cxn modelId="{E4D5695C-8EAD-4BA7-9CAE-654F82BD99FF}" type="presOf" srcId="{602DB390-BD0F-4873-B7C3-1A07AAB72475}" destId="{3E20B9E5-763A-47CB-A1AB-2DF1C07ECC53}" srcOrd="1" destOrd="0" presId="urn:microsoft.com/office/officeart/2005/8/layout/orgChart1"/>
    <dgm:cxn modelId="{6D579598-D483-4FE6-A633-EB097FBB7637}" type="presOf" srcId="{2AF4438C-4A2B-4F6B-B9EC-40F2FD51CF43}" destId="{A3092055-93CD-42E4-BE20-C434B6238CC5}" srcOrd="0" destOrd="0" presId="urn:microsoft.com/office/officeart/2005/8/layout/orgChart1"/>
    <dgm:cxn modelId="{63C4ED63-4DE4-48AA-846F-A081477554AB}" type="presOf" srcId="{602DB390-BD0F-4873-B7C3-1A07AAB72475}" destId="{52A68DD4-A322-49F6-80B8-A0FCF64E501D}" srcOrd="0" destOrd="0" presId="urn:microsoft.com/office/officeart/2005/8/layout/orgChart1"/>
    <dgm:cxn modelId="{D82A4117-0510-49FA-8561-4158BBEA49C3}" type="presOf" srcId="{61DE5BA2-6B3D-4B24-AE88-9D74BF5C7CA3}" destId="{5541CF75-8B74-48E8-BD92-1239BD213B22}" srcOrd="1" destOrd="0" presId="urn:microsoft.com/office/officeart/2005/8/layout/orgChart1"/>
    <dgm:cxn modelId="{8D4669DF-95BF-40CB-AB2B-F26DE3A546E9}" type="presOf" srcId="{3734577E-3902-47D8-8D92-6B53D6A14C20}" destId="{EBDED574-7CE4-4AA6-8FE1-697DF9F2F87D}" srcOrd="0" destOrd="0" presId="urn:microsoft.com/office/officeart/2005/8/layout/orgChart1"/>
    <dgm:cxn modelId="{03F18C67-C711-40ED-B675-481DAC40768D}" type="presOf" srcId="{1F48A5B2-ED1C-4A4F-A93E-77F102063221}" destId="{E1E7DA21-AB5F-440C-95A6-541EA99894AF}" srcOrd="1" destOrd="0" presId="urn:microsoft.com/office/officeart/2005/8/layout/orgChart1"/>
    <dgm:cxn modelId="{38B7EB41-94C7-4E1A-9BF1-5A3FEA238CD8}" srcId="{10F0873C-F076-4D9A-B86C-7548E612AC59}" destId="{61DE5BA2-6B3D-4B24-AE88-9D74BF5C7CA3}" srcOrd="2" destOrd="0" parTransId="{FC2662DF-6F7A-4DA2-ADD5-1DD333D6C891}" sibTransId="{1F0CFA26-7C99-471B-9B86-52CFDEE59AA3}"/>
    <dgm:cxn modelId="{DE8BC448-9644-4967-9F85-3A398B7CF964}" type="presOf" srcId="{F34B35DD-8B30-4BB3-AEDB-C0E9EC27B806}" destId="{0DB7ADEF-6931-4385-9E3C-CE6D91A6EEEC}" srcOrd="0" destOrd="0" presId="urn:microsoft.com/office/officeart/2005/8/layout/orgChart1"/>
    <dgm:cxn modelId="{C060AEFB-46B8-409B-918E-D0D1C2D7232B}" type="presOf" srcId="{8AF383F2-4D14-426E-A29F-EEE284648BAC}" destId="{4850E1E9-93AD-4F1A-8F88-D1E8EBD28A72}" srcOrd="1" destOrd="0" presId="urn:microsoft.com/office/officeart/2005/8/layout/orgChart1"/>
    <dgm:cxn modelId="{A408644D-FFE5-4118-A7EF-A052BBDB3D1F}" type="presOf" srcId="{8F3062BB-5345-49DC-BF71-F97E417BEF76}" destId="{7F745D49-356D-454F-91C5-539CBE98E446}" srcOrd="1" destOrd="0" presId="urn:microsoft.com/office/officeart/2005/8/layout/orgChart1"/>
    <dgm:cxn modelId="{760420E4-3403-4700-BF30-424FE3CE2541}" type="presOf" srcId="{D0C7B9D2-0137-499F-BA96-8E18E584E30B}" destId="{CFE193FB-7429-40F6-A914-E3C096A85199}" srcOrd="0" destOrd="0" presId="urn:microsoft.com/office/officeart/2005/8/layout/orgChart1"/>
    <dgm:cxn modelId="{B06D52F3-6C0A-419C-AF6E-F221C13275C5}" type="presOf" srcId="{E0F7B8AA-D583-4CC0-85A4-64C7F5C5F534}" destId="{0FF7A076-C086-4A7C-BAB6-C971679DB1B8}" srcOrd="1" destOrd="0" presId="urn:microsoft.com/office/officeart/2005/8/layout/orgChart1"/>
    <dgm:cxn modelId="{296998CD-FA39-4A5F-98EB-F56436DFD814}" srcId="{D0C7B9D2-0137-499F-BA96-8E18E584E30B}" destId="{602DB390-BD0F-4873-B7C3-1A07AAB72475}" srcOrd="3" destOrd="0" parTransId="{CC8142BE-2D2B-4D27-ABDB-26C90E5B6D5F}" sibTransId="{FE0E51CC-2C4A-4EE9-AB97-2B5220AF5BC4}"/>
    <dgm:cxn modelId="{69AAF4BD-469B-4469-9ADC-3AC13AB3FBED}" type="presOf" srcId="{E0F7B8AA-D583-4CC0-85A4-64C7F5C5F534}" destId="{16D3C04C-5CD8-4405-8D7B-4566C74AF837}" srcOrd="0" destOrd="0" presId="urn:microsoft.com/office/officeart/2005/8/layout/orgChart1"/>
    <dgm:cxn modelId="{56EB9701-19F2-4321-BA67-331055890AFA}" srcId="{D0C7B9D2-0137-499F-BA96-8E18E584E30B}" destId="{8AF383F2-4D14-426E-A29F-EEE284648BAC}" srcOrd="0" destOrd="0" parTransId="{1C2B815E-6220-424E-AE78-41EDA163A39F}" sibTransId="{0FE058E5-6ECE-4107-82D7-CA20029F49CB}"/>
    <dgm:cxn modelId="{CAAE5710-B5D9-4EBB-B6C1-60CAF7B0E10B}" type="presOf" srcId="{FC2662DF-6F7A-4DA2-ADD5-1DD333D6C891}" destId="{35804C16-D516-4F1D-AEC3-25712A4AA235}" srcOrd="0" destOrd="0" presId="urn:microsoft.com/office/officeart/2005/8/layout/orgChart1"/>
    <dgm:cxn modelId="{390AEB76-275F-4EBE-BFBB-BB5844A989DF}" type="presOf" srcId="{CC8142BE-2D2B-4D27-ABDB-26C90E5B6D5F}" destId="{74C5D449-4AA3-4670-8361-15340D193A5A}" srcOrd="0" destOrd="0" presId="urn:microsoft.com/office/officeart/2005/8/layout/orgChart1"/>
    <dgm:cxn modelId="{0C33AAC2-9E3F-41FC-B967-CF80FA5AD497}" type="presOf" srcId="{D9922C09-F0A9-4214-8131-EE333FCB1372}" destId="{0D164FD0-4590-44F2-800E-9DC5E20EE3ED}" srcOrd="0" destOrd="0" presId="urn:microsoft.com/office/officeart/2005/8/layout/orgChart1"/>
    <dgm:cxn modelId="{DCB4B2B3-C014-4C18-8F40-B16E14B66394}" type="presOf" srcId="{32430EF3-DF3E-41B3-B527-4020D73DF00C}" destId="{44AEFADA-9B5C-454F-9ADF-A77EA9F7C98A}" srcOrd="1" destOrd="0" presId="urn:microsoft.com/office/officeart/2005/8/layout/orgChart1"/>
    <dgm:cxn modelId="{88918950-937E-4C0C-BF8C-A43D099631BC}" type="presOf" srcId="{998DB21A-5D43-4484-87F1-F35C0116E0E4}" destId="{9C593877-43F1-48CB-974D-C80DDAF83509}" srcOrd="0" destOrd="0" presId="urn:microsoft.com/office/officeart/2005/8/layout/orgChart1"/>
    <dgm:cxn modelId="{127F3BBA-B56C-48CB-8324-6EB109A0CF71}" type="presOf" srcId="{06E78993-8527-4A12-9D0C-85B4DA27511F}" destId="{983A98D3-ABA8-465A-800B-713186C54F3F}" srcOrd="0" destOrd="0" presId="urn:microsoft.com/office/officeart/2005/8/layout/orgChart1"/>
    <dgm:cxn modelId="{289BC5B4-5E31-40AB-A0F8-93F4D57B4637}" type="presOf" srcId="{3734577E-3902-47D8-8D92-6B53D6A14C20}" destId="{775A210A-CC74-4299-BD85-45557131BBE8}" srcOrd="1" destOrd="0" presId="urn:microsoft.com/office/officeart/2005/8/layout/orgChart1"/>
    <dgm:cxn modelId="{05DA662F-528B-4FF2-A0BE-32A913D4294E}" type="presParOf" srcId="{0DB7ADEF-6931-4385-9E3C-CE6D91A6EEEC}" destId="{C5DB2E02-47B9-4CA7-BB88-2501A1D838D2}" srcOrd="0" destOrd="0" presId="urn:microsoft.com/office/officeart/2005/8/layout/orgChart1"/>
    <dgm:cxn modelId="{44018DE5-1DD1-4499-A85F-E129E1281BAC}" type="presParOf" srcId="{C5DB2E02-47B9-4CA7-BB88-2501A1D838D2}" destId="{09C20739-4E45-4558-8EA8-BC72B9D366EA}" srcOrd="0" destOrd="0" presId="urn:microsoft.com/office/officeart/2005/8/layout/orgChart1"/>
    <dgm:cxn modelId="{1152B2FD-6DA3-433D-A553-F3A08473B16C}" type="presParOf" srcId="{09C20739-4E45-4558-8EA8-BC72B9D366EA}" destId="{A5EC4AB7-7548-4376-BB6B-24D04071C147}" srcOrd="0" destOrd="0" presId="urn:microsoft.com/office/officeart/2005/8/layout/orgChart1"/>
    <dgm:cxn modelId="{DE702394-6A5F-4543-BFF0-2BBC2829B87D}" type="presParOf" srcId="{09C20739-4E45-4558-8EA8-BC72B9D366EA}" destId="{7F745D49-356D-454F-91C5-539CBE98E446}" srcOrd="1" destOrd="0" presId="urn:microsoft.com/office/officeart/2005/8/layout/orgChart1"/>
    <dgm:cxn modelId="{96420CC3-E1AB-466B-9887-0283F30614B4}" type="presParOf" srcId="{C5DB2E02-47B9-4CA7-BB88-2501A1D838D2}" destId="{841CA3D3-B225-4B43-BD88-679727502AA0}" srcOrd="1" destOrd="0" presId="urn:microsoft.com/office/officeart/2005/8/layout/orgChart1"/>
    <dgm:cxn modelId="{EFC88172-13FF-48AA-86A7-BDAE8C26B166}" type="presParOf" srcId="{C5DB2E02-47B9-4CA7-BB88-2501A1D838D2}" destId="{06A3C287-299A-46C5-A4FF-4794F1B5FE9E}" srcOrd="2" destOrd="0" presId="urn:microsoft.com/office/officeart/2005/8/layout/orgChart1"/>
    <dgm:cxn modelId="{44D41F6A-4C05-4E67-9C10-CFBDDBF74584}" type="presParOf" srcId="{06A3C287-299A-46C5-A4FF-4794F1B5FE9E}" destId="{DEEFB053-8C5B-43D1-A86A-7558FF0FBCD8}" srcOrd="0" destOrd="0" presId="urn:microsoft.com/office/officeart/2005/8/layout/orgChart1"/>
    <dgm:cxn modelId="{7FF8A57F-77BD-41A8-ADFF-5E910FB75E5C}" type="presParOf" srcId="{06A3C287-299A-46C5-A4FF-4794F1B5FE9E}" destId="{EB90F170-9319-40D1-B3D8-0661261B9708}" srcOrd="1" destOrd="0" presId="urn:microsoft.com/office/officeart/2005/8/layout/orgChart1"/>
    <dgm:cxn modelId="{7A41B690-3714-410E-B588-A20A49EB8881}" type="presParOf" srcId="{EB90F170-9319-40D1-B3D8-0661261B9708}" destId="{CDB7AD64-5AA3-44F2-8589-501DD1FA3CEA}" srcOrd="0" destOrd="0" presId="urn:microsoft.com/office/officeart/2005/8/layout/orgChart1"/>
    <dgm:cxn modelId="{01715753-3A21-4384-A2A6-3C65FA26A5D3}" type="presParOf" srcId="{CDB7AD64-5AA3-44F2-8589-501DD1FA3CEA}" destId="{CFE193FB-7429-40F6-A914-E3C096A85199}" srcOrd="0" destOrd="0" presId="urn:microsoft.com/office/officeart/2005/8/layout/orgChart1"/>
    <dgm:cxn modelId="{129BE5AD-3967-4C15-8E19-B016AFCC87F7}" type="presParOf" srcId="{CDB7AD64-5AA3-44F2-8589-501DD1FA3CEA}" destId="{7DB0C85B-853C-49DC-8260-BB35174BDC99}" srcOrd="1" destOrd="0" presId="urn:microsoft.com/office/officeart/2005/8/layout/orgChart1"/>
    <dgm:cxn modelId="{2240ED1C-CEFA-449D-8A8F-12BCC5C5F7C5}" type="presParOf" srcId="{EB90F170-9319-40D1-B3D8-0661261B9708}" destId="{D914E6D8-D326-4B56-ACF0-31E67B9AA6B4}" srcOrd="1" destOrd="0" presId="urn:microsoft.com/office/officeart/2005/8/layout/orgChart1"/>
    <dgm:cxn modelId="{49525205-2E69-4851-B949-1992A8AC4770}" type="presParOf" srcId="{D914E6D8-D326-4B56-ACF0-31E67B9AA6B4}" destId="{384BBC79-8176-48C9-A9C7-398F53A3ED7B}" srcOrd="0" destOrd="0" presId="urn:microsoft.com/office/officeart/2005/8/layout/orgChart1"/>
    <dgm:cxn modelId="{DC614FB1-B92F-44CD-B9AE-B67A7BB4B2FF}" type="presParOf" srcId="{D914E6D8-D326-4B56-ACF0-31E67B9AA6B4}" destId="{4747C426-ECE3-45B3-B865-6D8A338FB699}" srcOrd="1" destOrd="0" presId="urn:microsoft.com/office/officeart/2005/8/layout/orgChart1"/>
    <dgm:cxn modelId="{4888FFB7-F633-4DBB-AE40-DBFFD72A3395}" type="presParOf" srcId="{4747C426-ECE3-45B3-B865-6D8A338FB699}" destId="{D764482F-84AC-4085-B336-9D5B548E6DA5}" srcOrd="0" destOrd="0" presId="urn:microsoft.com/office/officeart/2005/8/layout/orgChart1"/>
    <dgm:cxn modelId="{776B9B9C-6924-4974-B2A6-06DDFA0B52B9}" type="presParOf" srcId="{D764482F-84AC-4085-B336-9D5B548E6DA5}" destId="{755B357A-56C8-4F89-8976-D69BB2C4B5F1}" srcOrd="0" destOrd="0" presId="urn:microsoft.com/office/officeart/2005/8/layout/orgChart1"/>
    <dgm:cxn modelId="{7AE48198-B6DD-4D84-91C1-26800862EC13}" type="presParOf" srcId="{D764482F-84AC-4085-B336-9D5B548E6DA5}" destId="{4850E1E9-93AD-4F1A-8F88-D1E8EBD28A72}" srcOrd="1" destOrd="0" presId="urn:microsoft.com/office/officeart/2005/8/layout/orgChart1"/>
    <dgm:cxn modelId="{254F9073-8293-415C-A059-F1A564800D1B}" type="presParOf" srcId="{4747C426-ECE3-45B3-B865-6D8A338FB699}" destId="{1566092F-384B-4E6F-B24F-01BC25A518FD}" srcOrd="1" destOrd="0" presId="urn:microsoft.com/office/officeart/2005/8/layout/orgChart1"/>
    <dgm:cxn modelId="{79C2364F-50DA-4C78-8C39-CA1FEC360755}" type="presParOf" srcId="{4747C426-ECE3-45B3-B865-6D8A338FB699}" destId="{19EB4567-C38C-4CF9-9523-FFE49093AB65}" srcOrd="2" destOrd="0" presId="urn:microsoft.com/office/officeart/2005/8/layout/orgChart1"/>
    <dgm:cxn modelId="{E777AB25-D1BD-4E7D-927B-2DEC4D4E1530}" type="presParOf" srcId="{D914E6D8-D326-4B56-ACF0-31E67B9AA6B4}" destId="{84D7AF75-DBBC-4336-81A5-BD03E9A9F89F}" srcOrd="2" destOrd="0" presId="urn:microsoft.com/office/officeart/2005/8/layout/orgChart1"/>
    <dgm:cxn modelId="{65745E8E-DE9C-45BB-BD4F-139BF12AFE56}" type="presParOf" srcId="{D914E6D8-D326-4B56-ACF0-31E67B9AA6B4}" destId="{DBB4E225-4EAB-4702-B621-E6EA0F2B5A34}" srcOrd="3" destOrd="0" presId="urn:microsoft.com/office/officeart/2005/8/layout/orgChart1"/>
    <dgm:cxn modelId="{CCB47937-288E-401D-83DB-B3CBDCD169FA}" type="presParOf" srcId="{DBB4E225-4EAB-4702-B621-E6EA0F2B5A34}" destId="{041E0DB4-F136-4A38-BB69-932ACA44BEBB}" srcOrd="0" destOrd="0" presId="urn:microsoft.com/office/officeart/2005/8/layout/orgChart1"/>
    <dgm:cxn modelId="{0D8DB069-5664-4E4F-A74C-2AC282E42582}" type="presParOf" srcId="{041E0DB4-F136-4A38-BB69-932ACA44BEBB}" destId="{91C06FEE-805E-47F5-86E8-73CA98EF80E4}" srcOrd="0" destOrd="0" presId="urn:microsoft.com/office/officeart/2005/8/layout/orgChart1"/>
    <dgm:cxn modelId="{69C66FBC-930E-4E89-BED6-1D4CFACA4B0F}" type="presParOf" srcId="{041E0DB4-F136-4A38-BB69-932ACA44BEBB}" destId="{44AEFADA-9B5C-454F-9ADF-A77EA9F7C98A}" srcOrd="1" destOrd="0" presId="urn:microsoft.com/office/officeart/2005/8/layout/orgChart1"/>
    <dgm:cxn modelId="{D51CC56E-2B4C-45E1-A850-382158CA85AA}" type="presParOf" srcId="{DBB4E225-4EAB-4702-B621-E6EA0F2B5A34}" destId="{C22FFE47-D89D-4DBA-92EB-47DD5EE1CAAC}" srcOrd="1" destOrd="0" presId="urn:microsoft.com/office/officeart/2005/8/layout/orgChart1"/>
    <dgm:cxn modelId="{42D2332F-A03E-4530-A47E-FCD6231121AB}" type="presParOf" srcId="{DBB4E225-4EAB-4702-B621-E6EA0F2B5A34}" destId="{04386276-66EE-43EF-9FA0-66F40AE14CFB}" srcOrd="2" destOrd="0" presId="urn:microsoft.com/office/officeart/2005/8/layout/orgChart1"/>
    <dgm:cxn modelId="{82D31E89-4967-45E2-8B8D-F6F452648581}" type="presParOf" srcId="{D914E6D8-D326-4B56-ACF0-31E67B9AA6B4}" destId="{CD8FB73A-5B2B-475E-A63B-1AF7C1B03165}" srcOrd="4" destOrd="0" presId="urn:microsoft.com/office/officeart/2005/8/layout/orgChart1"/>
    <dgm:cxn modelId="{F8CDD26F-E8B1-412F-A5CB-3E6565B4499C}" type="presParOf" srcId="{D914E6D8-D326-4B56-ACF0-31E67B9AA6B4}" destId="{627068A2-2FDA-4255-9156-6E747683F09F}" srcOrd="5" destOrd="0" presId="urn:microsoft.com/office/officeart/2005/8/layout/orgChart1"/>
    <dgm:cxn modelId="{33081D11-E741-46FE-A598-BF8FE5CD669A}" type="presParOf" srcId="{627068A2-2FDA-4255-9156-6E747683F09F}" destId="{188D29AF-2C63-43BF-BFDB-05EEBAF9589E}" srcOrd="0" destOrd="0" presId="urn:microsoft.com/office/officeart/2005/8/layout/orgChart1"/>
    <dgm:cxn modelId="{14179061-D775-455F-97C6-CF35C3E23E2B}" type="presParOf" srcId="{188D29AF-2C63-43BF-BFDB-05EEBAF9589E}" destId="{8CC0FF69-E677-4CAB-BC59-2CAB5BA26B07}" srcOrd="0" destOrd="0" presId="urn:microsoft.com/office/officeart/2005/8/layout/orgChart1"/>
    <dgm:cxn modelId="{B4FAC414-8C00-42E3-80A8-8A7C8FBD3396}" type="presParOf" srcId="{188D29AF-2C63-43BF-BFDB-05EEBAF9589E}" destId="{E1E7DA21-AB5F-440C-95A6-541EA99894AF}" srcOrd="1" destOrd="0" presId="urn:microsoft.com/office/officeart/2005/8/layout/orgChart1"/>
    <dgm:cxn modelId="{58A56A80-8A2A-41C4-ADC7-3CA9C0B7932D}" type="presParOf" srcId="{627068A2-2FDA-4255-9156-6E747683F09F}" destId="{E1497B83-7FB7-4566-85D4-F10465473D3A}" srcOrd="1" destOrd="0" presId="urn:microsoft.com/office/officeart/2005/8/layout/orgChart1"/>
    <dgm:cxn modelId="{8AAAC881-30AD-4728-B6CB-F0B0DE4C78E7}" type="presParOf" srcId="{627068A2-2FDA-4255-9156-6E747683F09F}" destId="{A80EE910-031E-4C5F-A001-B21F197846E0}" srcOrd="2" destOrd="0" presId="urn:microsoft.com/office/officeart/2005/8/layout/orgChart1"/>
    <dgm:cxn modelId="{F8996A1B-8CB3-4DF3-9CC6-326673867B40}" type="presParOf" srcId="{D914E6D8-D326-4B56-ACF0-31E67B9AA6B4}" destId="{74C5D449-4AA3-4670-8361-15340D193A5A}" srcOrd="6" destOrd="0" presId="urn:microsoft.com/office/officeart/2005/8/layout/orgChart1"/>
    <dgm:cxn modelId="{7CA08044-85B8-4FC2-98F9-202CBF14806E}" type="presParOf" srcId="{D914E6D8-D326-4B56-ACF0-31E67B9AA6B4}" destId="{CDBA3673-8BB5-4514-B6D1-D8FA0DA7A14F}" srcOrd="7" destOrd="0" presId="urn:microsoft.com/office/officeart/2005/8/layout/orgChart1"/>
    <dgm:cxn modelId="{A49062D6-68FB-4661-9840-F465BD113912}" type="presParOf" srcId="{CDBA3673-8BB5-4514-B6D1-D8FA0DA7A14F}" destId="{60FF2C31-9089-4240-9384-290C44D394C3}" srcOrd="0" destOrd="0" presId="urn:microsoft.com/office/officeart/2005/8/layout/orgChart1"/>
    <dgm:cxn modelId="{7E403CA3-0CED-4CE8-9722-9C6655194A39}" type="presParOf" srcId="{60FF2C31-9089-4240-9384-290C44D394C3}" destId="{52A68DD4-A322-49F6-80B8-A0FCF64E501D}" srcOrd="0" destOrd="0" presId="urn:microsoft.com/office/officeart/2005/8/layout/orgChart1"/>
    <dgm:cxn modelId="{1163317F-649D-49E6-A074-A8E35FD39BFD}" type="presParOf" srcId="{60FF2C31-9089-4240-9384-290C44D394C3}" destId="{3E20B9E5-763A-47CB-A1AB-2DF1C07ECC53}" srcOrd="1" destOrd="0" presId="urn:microsoft.com/office/officeart/2005/8/layout/orgChart1"/>
    <dgm:cxn modelId="{56E6338B-CD7F-41B7-8B9E-39326664EA3B}" type="presParOf" srcId="{CDBA3673-8BB5-4514-B6D1-D8FA0DA7A14F}" destId="{072C699A-C36A-4DA6-815A-13ECBAF7907F}" srcOrd="1" destOrd="0" presId="urn:microsoft.com/office/officeart/2005/8/layout/orgChart1"/>
    <dgm:cxn modelId="{79CD20A9-DB5E-42AA-916B-D87BCAA0E2B8}" type="presParOf" srcId="{CDBA3673-8BB5-4514-B6D1-D8FA0DA7A14F}" destId="{77D055D9-0B57-4D31-8275-29860645FF1C}" srcOrd="2" destOrd="0" presId="urn:microsoft.com/office/officeart/2005/8/layout/orgChart1"/>
    <dgm:cxn modelId="{9A36562A-CE57-4044-B804-3A52B3445E7F}" type="presParOf" srcId="{D914E6D8-D326-4B56-ACF0-31E67B9AA6B4}" destId="{A3092055-93CD-42E4-BE20-C434B6238CC5}" srcOrd="8" destOrd="0" presId="urn:microsoft.com/office/officeart/2005/8/layout/orgChart1"/>
    <dgm:cxn modelId="{DC235AD2-709D-4421-B12E-14B218486F98}" type="presParOf" srcId="{D914E6D8-D326-4B56-ACF0-31E67B9AA6B4}" destId="{BCC2179A-97F2-4D88-94EC-C57D596B6DCE}" srcOrd="9" destOrd="0" presId="urn:microsoft.com/office/officeart/2005/8/layout/orgChart1"/>
    <dgm:cxn modelId="{38F38B4A-5C8C-4F2B-B174-C3025077935D}" type="presParOf" srcId="{BCC2179A-97F2-4D88-94EC-C57D596B6DCE}" destId="{DA80831E-1BB6-4577-9CFD-AC1D77F5EDA6}" srcOrd="0" destOrd="0" presId="urn:microsoft.com/office/officeart/2005/8/layout/orgChart1"/>
    <dgm:cxn modelId="{684AFB7A-8500-41B5-882E-4E56EA37E865}" type="presParOf" srcId="{DA80831E-1BB6-4577-9CFD-AC1D77F5EDA6}" destId="{EBDED574-7CE4-4AA6-8FE1-697DF9F2F87D}" srcOrd="0" destOrd="0" presId="urn:microsoft.com/office/officeart/2005/8/layout/orgChart1"/>
    <dgm:cxn modelId="{F08CD8AF-3512-4CD1-826C-CFD92117EB66}" type="presParOf" srcId="{DA80831E-1BB6-4577-9CFD-AC1D77F5EDA6}" destId="{775A210A-CC74-4299-BD85-45557131BBE8}" srcOrd="1" destOrd="0" presId="urn:microsoft.com/office/officeart/2005/8/layout/orgChart1"/>
    <dgm:cxn modelId="{B892C270-CEF3-49A1-A870-43D4FD630D2D}" type="presParOf" srcId="{BCC2179A-97F2-4D88-94EC-C57D596B6DCE}" destId="{C34563FD-FFA6-4D57-BE75-4D9A17704908}" srcOrd="1" destOrd="0" presId="urn:microsoft.com/office/officeart/2005/8/layout/orgChart1"/>
    <dgm:cxn modelId="{5C682F93-67EA-4910-BFAB-E19FA2521A2D}" type="presParOf" srcId="{BCC2179A-97F2-4D88-94EC-C57D596B6DCE}" destId="{D568FE8D-F8FE-4050-BFCF-989DC45C9862}" srcOrd="2" destOrd="0" presId="urn:microsoft.com/office/officeart/2005/8/layout/orgChart1"/>
    <dgm:cxn modelId="{49F9BA79-228E-4FDD-A0E6-64A4C5EBAB65}" type="presParOf" srcId="{D914E6D8-D326-4B56-ACF0-31E67B9AA6B4}" destId="{0D164FD0-4590-44F2-800E-9DC5E20EE3ED}" srcOrd="10" destOrd="0" presId="urn:microsoft.com/office/officeart/2005/8/layout/orgChart1"/>
    <dgm:cxn modelId="{3A313AD5-25FB-41E7-B18F-417DEB64E896}" type="presParOf" srcId="{D914E6D8-D326-4B56-ACF0-31E67B9AA6B4}" destId="{C8C8922E-233D-4826-A5AF-56C4D9237729}" srcOrd="11" destOrd="0" presId="urn:microsoft.com/office/officeart/2005/8/layout/orgChart1"/>
    <dgm:cxn modelId="{CFAC7B1F-EE01-49F3-B7A4-7EBC87C5FDE2}" type="presParOf" srcId="{C8C8922E-233D-4826-A5AF-56C4D9237729}" destId="{CB737F44-078B-4D32-811C-DB4463134346}" srcOrd="0" destOrd="0" presId="urn:microsoft.com/office/officeart/2005/8/layout/orgChart1"/>
    <dgm:cxn modelId="{C2F63C8A-1CFE-4698-BBDF-C92E7409459D}" type="presParOf" srcId="{CB737F44-078B-4D32-811C-DB4463134346}" destId="{2A30E16F-E09D-4E1C-91E5-6EFE8F663F2A}" srcOrd="0" destOrd="0" presId="urn:microsoft.com/office/officeart/2005/8/layout/orgChart1"/>
    <dgm:cxn modelId="{4ABA3C7A-967B-41D6-84DD-72B02E6B3DED}" type="presParOf" srcId="{CB737F44-078B-4D32-811C-DB4463134346}" destId="{35EE0258-AF0D-49AE-BB47-29220CD10D31}" srcOrd="1" destOrd="0" presId="urn:microsoft.com/office/officeart/2005/8/layout/orgChart1"/>
    <dgm:cxn modelId="{728D10FA-B63D-4D84-A89D-E8A3A2DC0C13}" type="presParOf" srcId="{C8C8922E-233D-4826-A5AF-56C4D9237729}" destId="{7305C4C4-9803-46CE-BCB8-51B95439C8B6}" srcOrd="1" destOrd="0" presId="urn:microsoft.com/office/officeart/2005/8/layout/orgChart1"/>
    <dgm:cxn modelId="{09B2AB57-42BE-474A-B400-1DD02BB8555A}" type="presParOf" srcId="{7305C4C4-9803-46CE-BCB8-51B95439C8B6}" destId="{C6C1A539-1874-44C5-9BBD-735372F85C2C}" srcOrd="0" destOrd="0" presId="urn:microsoft.com/office/officeart/2005/8/layout/orgChart1"/>
    <dgm:cxn modelId="{4BDFA9BF-AB39-488E-B03A-C33F04C04C04}" type="presParOf" srcId="{7305C4C4-9803-46CE-BCB8-51B95439C8B6}" destId="{FF09BDAF-59DC-4506-9A85-F4A58DD54DF0}" srcOrd="1" destOrd="0" presId="urn:microsoft.com/office/officeart/2005/8/layout/orgChart1"/>
    <dgm:cxn modelId="{DE89300B-D8C8-4354-BE85-2B18C3026DA4}" type="presParOf" srcId="{FF09BDAF-59DC-4506-9A85-F4A58DD54DF0}" destId="{CA0146BC-95DB-4411-AC64-8BE65E352154}" srcOrd="0" destOrd="0" presId="urn:microsoft.com/office/officeart/2005/8/layout/orgChart1"/>
    <dgm:cxn modelId="{3316D142-6B0D-4BFA-B41A-9CD84AAB926D}" type="presParOf" srcId="{CA0146BC-95DB-4411-AC64-8BE65E352154}" destId="{983A98D3-ABA8-465A-800B-713186C54F3F}" srcOrd="0" destOrd="0" presId="urn:microsoft.com/office/officeart/2005/8/layout/orgChart1"/>
    <dgm:cxn modelId="{173F1785-12CA-448A-9421-76D6364CCAE6}" type="presParOf" srcId="{CA0146BC-95DB-4411-AC64-8BE65E352154}" destId="{75E4F88A-8F5B-4835-9A55-4B7621C4AACB}" srcOrd="1" destOrd="0" presId="urn:microsoft.com/office/officeart/2005/8/layout/orgChart1"/>
    <dgm:cxn modelId="{41CD1EAA-4BDC-448F-961F-6101A8C069F1}" type="presParOf" srcId="{FF09BDAF-59DC-4506-9A85-F4A58DD54DF0}" destId="{3FF62B84-2369-486E-95B7-E2DD55BE4A76}" srcOrd="1" destOrd="0" presId="urn:microsoft.com/office/officeart/2005/8/layout/orgChart1"/>
    <dgm:cxn modelId="{FDD0D95B-57A8-42AA-827E-0AD9731A1502}" type="presParOf" srcId="{FF09BDAF-59DC-4506-9A85-F4A58DD54DF0}" destId="{E706C2FF-1C0F-4FC0-B7F2-08E4A191C04A}" srcOrd="2" destOrd="0" presId="urn:microsoft.com/office/officeart/2005/8/layout/orgChart1"/>
    <dgm:cxn modelId="{AA074769-F54E-4082-8AD2-4EBF6FE92607}" type="presParOf" srcId="{7305C4C4-9803-46CE-BCB8-51B95439C8B6}" destId="{9C593877-43F1-48CB-974D-C80DDAF83509}" srcOrd="2" destOrd="0" presId="urn:microsoft.com/office/officeart/2005/8/layout/orgChart1"/>
    <dgm:cxn modelId="{C1A6013A-55CD-4604-B0EF-77A621845255}" type="presParOf" srcId="{7305C4C4-9803-46CE-BCB8-51B95439C8B6}" destId="{46E2EEB1-D8BA-4489-8863-DB5AE787F5A6}" srcOrd="3" destOrd="0" presId="urn:microsoft.com/office/officeart/2005/8/layout/orgChart1"/>
    <dgm:cxn modelId="{3455A63E-7F31-4C0D-B526-277208659B36}" type="presParOf" srcId="{46E2EEB1-D8BA-4489-8863-DB5AE787F5A6}" destId="{C7DCAFC6-2AE7-4A16-81D5-6A4C90F99088}" srcOrd="0" destOrd="0" presId="urn:microsoft.com/office/officeart/2005/8/layout/orgChart1"/>
    <dgm:cxn modelId="{9CE5B3A2-1160-47E5-BF6D-8D3039CE3059}" type="presParOf" srcId="{C7DCAFC6-2AE7-4A16-81D5-6A4C90F99088}" destId="{16D3C04C-5CD8-4405-8D7B-4566C74AF837}" srcOrd="0" destOrd="0" presId="urn:microsoft.com/office/officeart/2005/8/layout/orgChart1"/>
    <dgm:cxn modelId="{B98199DF-F856-4A15-9FC5-31E32711785E}" type="presParOf" srcId="{C7DCAFC6-2AE7-4A16-81D5-6A4C90F99088}" destId="{0FF7A076-C086-4A7C-BAB6-C971679DB1B8}" srcOrd="1" destOrd="0" presId="urn:microsoft.com/office/officeart/2005/8/layout/orgChart1"/>
    <dgm:cxn modelId="{1BCEF728-96B5-4ECE-948D-4161548F6A3E}" type="presParOf" srcId="{46E2EEB1-D8BA-4489-8863-DB5AE787F5A6}" destId="{B475CCD5-2A16-4477-9DE6-660D96DD7D19}" srcOrd="1" destOrd="0" presId="urn:microsoft.com/office/officeart/2005/8/layout/orgChart1"/>
    <dgm:cxn modelId="{07F65A33-1BB6-45DB-A02A-3B0572363317}" type="presParOf" srcId="{46E2EEB1-D8BA-4489-8863-DB5AE787F5A6}" destId="{D4EF9D19-B844-4661-A7E4-DB8108F9B96B}" srcOrd="2" destOrd="0" presId="urn:microsoft.com/office/officeart/2005/8/layout/orgChart1"/>
    <dgm:cxn modelId="{74023065-D69F-427E-AAD1-3DA74A669E1C}" type="presParOf" srcId="{7305C4C4-9803-46CE-BCB8-51B95439C8B6}" destId="{35804C16-D516-4F1D-AEC3-25712A4AA235}" srcOrd="4" destOrd="0" presId="urn:microsoft.com/office/officeart/2005/8/layout/orgChart1"/>
    <dgm:cxn modelId="{E09C3FB8-1BF7-4D82-AFBA-69D39CD9B9CF}" type="presParOf" srcId="{7305C4C4-9803-46CE-BCB8-51B95439C8B6}" destId="{64D7B4A0-4D84-4E29-B41F-91F8E1C3C2E5}" srcOrd="5" destOrd="0" presId="urn:microsoft.com/office/officeart/2005/8/layout/orgChart1"/>
    <dgm:cxn modelId="{D3CED877-FB03-4F9E-AF41-A3ABC8F10867}" type="presParOf" srcId="{64D7B4A0-4D84-4E29-B41F-91F8E1C3C2E5}" destId="{49E5FC42-5DD0-42D3-8835-D6B3EBC6A02C}" srcOrd="0" destOrd="0" presId="urn:microsoft.com/office/officeart/2005/8/layout/orgChart1"/>
    <dgm:cxn modelId="{3595B3DD-9998-48E3-ACCD-B9F753437ACE}" type="presParOf" srcId="{49E5FC42-5DD0-42D3-8835-D6B3EBC6A02C}" destId="{B50B6DD8-9A7F-48BE-AF5C-F80658F8F44E}" srcOrd="0" destOrd="0" presId="urn:microsoft.com/office/officeart/2005/8/layout/orgChart1"/>
    <dgm:cxn modelId="{FEC5799C-1E17-447B-A2B0-AFE799D301DC}" type="presParOf" srcId="{49E5FC42-5DD0-42D3-8835-D6B3EBC6A02C}" destId="{5541CF75-8B74-48E8-BD92-1239BD213B22}" srcOrd="1" destOrd="0" presId="urn:microsoft.com/office/officeart/2005/8/layout/orgChart1"/>
    <dgm:cxn modelId="{B2AA7AC7-0F80-403C-BF6D-0B7520AB0E11}" type="presParOf" srcId="{64D7B4A0-4D84-4E29-B41F-91F8E1C3C2E5}" destId="{A2D9E290-9B0F-4EBE-9CC1-8107DB8269A0}" srcOrd="1" destOrd="0" presId="urn:microsoft.com/office/officeart/2005/8/layout/orgChart1"/>
    <dgm:cxn modelId="{E1EA56DF-5043-4F84-B139-E2013E59750E}" type="presParOf" srcId="{64D7B4A0-4D84-4E29-B41F-91F8E1C3C2E5}" destId="{C7DDBFB1-00F9-4084-98E7-519F360E25A3}" srcOrd="2" destOrd="0" presId="urn:microsoft.com/office/officeart/2005/8/layout/orgChart1"/>
    <dgm:cxn modelId="{BCBB0750-C440-4FCA-870D-9BABF776A507}" type="presParOf" srcId="{C8C8922E-233D-4826-A5AF-56C4D9237729}" destId="{EDB2F4DE-DE91-4168-932D-E06737663C59}" srcOrd="2" destOrd="0" presId="urn:microsoft.com/office/officeart/2005/8/layout/orgChart1"/>
    <dgm:cxn modelId="{D667ABC1-F69A-404F-9BF1-6FDB5A8D3335}" type="presParOf" srcId="{EB90F170-9319-40D1-B3D8-0661261B9708}" destId="{650C621B-B43A-4CBA-B221-9128C8949FE5}"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5804C16-D516-4F1D-AEC3-25712A4AA235}">
      <dsp:nvSpPr>
        <dsp:cNvPr id="0" name=""/>
        <dsp:cNvSpPr/>
      </dsp:nvSpPr>
      <dsp:spPr>
        <a:xfrm>
          <a:off x="4193488" y="1196633"/>
          <a:ext cx="93469" cy="1171482"/>
        </a:xfrm>
        <a:custGeom>
          <a:avLst/>
          <a:gdLst/>
          <a:ahLst/>
          <a:cxnLst/>
          <a:rect l="0" t="0" r="0" b="0"/>
          <a:pathLst>
            <a:path>
              <a:moveTo>
                <a:pt x="0" y="0"/>
              </a:moveTo>
              <a:lnTo>
                <a:pt x="0" y="1171482"/>
              </a:lnTo>
              <a:lnTo>
                <a:pt x="93469" y="117148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593877-43F1-48CB-974D-C80DDAF83509}">
      <dsp:nvSpPr>
        <dsp:cNvPr id="0" name=""/>
        <dsp:cNvSpPr/>
      </dsp:nvSpPr>
      <dsp:spPr>
        <a:xfrm>
          <a:off x="4193488" y="1196633"/>
          <a:ext cx="93469" cy="729061"/>
        </a:xfrm>
        <a:custGeom>
          <a:avLst/>
          <a:gdLst/>
          <a:ahLst/>
          <a:cxnLst/>
          <a:rect l="0" t="0" r="0" b="0"/>
          <a:pathLst>
            <a:path>
              <a:moveTo>
                <a:pt x="0" y="0"/>
              </a:moveTo>
              <a:lnTo>
                <a:pt x="0" y="729061"/>
              </a:lnTo>
              <a:lnTo>
                <a:pt x="93469" y="72906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C1A539-1874-44C5-9BBD-735372F85C2C}">
      <dsp:nvSpPr>
        <dsp:cNvPr id="0" name=""/>
        <dsp:cNvSpPr/>
      </dsp:nvSpPr>
      <dsp:spPr>
        <a:xfrm>
          <a:off x="4193488" y="1196633"/>
          <a:ext cx="93469" cy="286639"/>
        </a:xfrm>
        <a:custGeom>
          <a:avLst/>
          <a:gdLst/>
          <a:ahLst/>
          <a:cxnLst/>
          <a:rect l="0" t="0" r="0" b="0"/>
          <a:pathLst>
            <a:path>
              <a:moveTo>
                <a:pt x="0" y="0"/>
              </a:moveTo>
              <a:lnTo>
                <a:pt x="0" y="286639"/>
              </a:lnTo>
              <a:lnTo>
                <a:pt x="93469" y="28663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164FD0-4590-44F2-800E-9DC5E20EE3ED}">
      <dsp:nvSpPr>
        <dsp:cNvPr id="0" name=""/>
        <dsp:cNvSpPr/>
      </dsp:nvSpPr>
      <dsp:spPr>
        <a:xfrm>
          <a:off x="2557774" y="754212"/>
          <a:ext cx="1884965" cy="130857"/>
        </a:xfrm>
        <a:custGeom>
          <a:avLst/>
          <a:gdLst/>
          <a:ahLst/>
          <a:cxnLst/>
          <a:rect l="0" t="0" r="0" b="0"/>
          <a:pathLst>
            <a:path>
              <a:moveTo>
                <a:pt x="0" y="0"/>
              </a:moveTo>
              <a:lnTo>
                <a:pt x="0" y="65428"/>
              </a:lnTo>
              <a:lnTo>
                <a:pt x="1884965" y="65428"/>
              </a:lnTo>
              <a:lnTo>
                <a:pt x="1884965" y="1308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3092055-93CD-42E4-BE20-C434B6238CC5}">
      <dsp:nvSpPr>
        <dsp:cNvPr id="0" name=""/>
        <dsp:cNvSpPr/>
      </dsp:nvSpPr>
      <dsp:spPr>
        <a:xfrm>
          <a:off x="2557774" y="754212"/>
          <a:ext cx="1130979" cy="130857"/>
        </a:xfrm>
        <a:custGeom>
          <a:avLst/>
          <a:gdLst/>
          <a:ahLst/>
          <a:cxnLst/>
          <a:rect l="0" t="0" r="0" b="0"/>
          <a:pathLst>
            <a:path>
              <a:moveTo>
                <a:pt x="0" y="0"/>
              </a:moveTo>
              <a:lnTo>
                <a:pt x="0" y="65428"/>
              </a:lnTo>
              <a:lnTo>
                <a:pt x="1130979" y="65428"/>
              </a:lnTo>
              <a:lnTo>
                <a:pt x="1130979" y="1308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4C5D449-4AA3-4670-8361-15340D193A5A}">
      <dsp:nvSpPr>
        <dsp:cNvPr id="0" name=""/>
        <dsp:cNvSpPr/>
      </dsp:nvSpPr>
      <dsp:spPr>
        <a:xfrm>
          <a:off x="2557774" y="754212"/>
          <a:ext cx="376993" cy="130857"/>
        </a:xfrm>
        <a:custGeom>
          <a:avLst/>
          <a:gdLst/>
          <a:ahLst/>
          <a:cxnLst/>
          <a:rect l="0" t="0" r="0" b="0"/>
          <a:pathLst>
            <a:path>
              <a:moveTo>
                <a:pt x="0" y="0"/>
              </a:moveTo>
              <a:lnTo>
                <a:pt x="0" y="65428"/>
              </a:lnTo>
              <a:lnTo>
                <a:pt x="376993" y="65428"/>
              </a:lnTo>
              <a:lnTo>
                <a:pt x="376993" y="1308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D8FB73A-5B2B-475E-A63B-1AF7C1B03165}">
      <dsp:nvSpPr>
        <dsp:cNvPr id="0" name=""/>
        <dsp:cNvSpPr/>
      </dsp:nvSpPr>
      <dsp:spPr>
        <a:xfrm>
          <a:off x="2180781" y="754212"/>
          <a:ext cx="376993" cy="130857"/>
        </a:xfrm>
        <a:custGeom>
          <a:avLst/>
          <a:gdLst/>
          <a:ahLst/>
          <a:cxnLst/>
          <a:rect l="0" t="0" r="0" b="0"/>
          <a:pathLst>
            <a:path>
              <a:moveTo>
                <a:pt x="376993" y="0"/>
              </a:moveTo>
              <a:lnTo>
                <a:pt x="376993" y="65428"/>
              </a:lnTo>
              <a:lnTo>
                <a:pt x="0" y="65428"/>
              </a:lnTo>
              <a:lnTo>
                <a:pt x="0" y="1308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D7AF75-DBBC-4336-81A5-BD03E9A9F89F}">
      <dsp:nvSpPr>
        <dsp:cNvPr id="0" name=""/>
        <dsp:cNvSpPr/>
      </dsp:nvSpPr>
      <dsp:spPr>
        <a:xfrm>
          <a:off x="1426795" y="754212"/>
          <a:ext cx="1130979" cy="130857"/>
        </a:xfrm>
        <a:custGeom>
          <a:avLst/>
          <a:gdLst/>
          <a:ahLst/>
          <a:cxnLst/>
          <a:rect l="0" t="0" r="0" b="0"/>
          <a:pathLst>
            <a:path>
              <a:moveTo>
                <a:pt x="1130979" y="0"/>
              </a:moveTo>
              <a:lnTo>
                <a:pt x="1130979" y="65428"/>
              </a:lnTo>
              <a:lnTo>
                <a:pt x="0" y="65428"/>
              </a:lnTo>
              <a:lnTo>
                <a:pt x="0" y="1308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84BBC79-8176-48C9-A9C7-398F53A3ED7B}">
      <dsp:nvSpPr>
        <dsp:cNvPr id="0" name=""/>
        <dsp:cNvSpPr/>
      </dsp:nvSpPr>
      <dsp:spPr>
        <a:xfrm>
          <a:off x="672809" y="754212"/>
          <a:ext cx="1884965" cy="130857"/>
        </a:xfrm>
        <a:custGeom>
          <a:avLst/>
          <a:gdLst/>
          <a:ahLst/>
          <a:cxnLst/>
          <a:rect l="0" t="0" r="0" b="0"/>
          <a:pathLst>
            <a:path>
              <a:moveTo>
                <a:pt x="1884965" y="0"/>
              </a:moveTo>
              <a:lnTo>
                <a:pt x="1884965" y="65428"/>
              </a:lnTo>
              <a:lnTo>
                <a:pt x="0" y="65428"/>
              </a:lnTo>
              <a:lnTo>
                <a:pt x="0" y="1308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EFB053-8C5B-43D1-A86A-7558FF0FBCD8}">
      <dsp:nvSpPr>
        <dsp:cNvPr id="0" name=""/>
        <dsp:cNvSpPr/>
      </dsp:nvSpPr>
      <dsp:spPr>
        <a:xfrm>
          <a:off x="2563775" y="311564"/>
          <a:ext cx="305563" cy="286865"/>
        </a:xfrm>
        <a:custGeom>
          <a:avLst/>
          <a:gdLst/>
          <a:ahLst/>
          <a:cxnLst/>
          <a:rect l="0" t="0" r="0" b="0"/>
          <a:pathLst>
            <a:path>
              <a:moveTo>
                <a:pt x="0" y="0"/>
              </a:moveTo>
              <a:lnTo>
                <a:pt x="305563" y="286865"/>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EC4AB7-7548-4376-BB6B-24D04071C147}">
      <dsp:nvSpPr>
        <dsp:cNvPr id="0" name=""/>
        <dsp:cNvSpPr/>
      </dsp:nvSpPr>
      <dsp:spPr>
        <a:xfrm>
          <a:off x="2252210" y="0"/>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solidFill>
                <a:srgbClr val="C00000"/>
              </a:solidFill>
            </a:rPr>
            <a:t>Teodorz</a:t>
          </a:r>
          <a:endParaRPr lang="ar-SA" sz="1000" kern="1200">
            <a:solidFill>
              <a:srgbClr val="C00000"/>
            </a:solidFill>
          </a:endParaRPr>
        </a:p>
      </dsp:txBody>
      <dsp:txXfrm>
        <a:off x="2252210" y="0"/>
        <a:ext cx="623129" cy="311564"/>
      </dsp:txXfrm>
    </dsp:sp>
    <dsp:sp modelId="{CFE193FB-7429-40F6-A914-E3C096A85199}">
      <dsp:nvSpPr>
        <dsp:cNvPr id="0" name=""/>
        <dsp:cNvSpPr/>
      </dsp:nvSpPr>
      <dsp:spPr>
        <a:xfrm>
          <a:off x="2246210" y="442647"/>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solidFill>
                <a:srgbClr val="008000"/>
              </a:solidFill>
            </a:rPr>
            <a:t>Henry VIII</a:t>
          </a:r>
          <a:r>
            <a:rPr lang="en-US" sz="1000" kern="1200"/>
            <a:t>+</a:t>
          </a:r>
          <a:endParaRPr lang="ar-SA" sz="1000" kern="1200"/>
        </a:p>
      </dsp:txBody>
      <dsp:txXfrm>
        <a:off x="2246210" y="442647"/>
        <a:ext cx="623129" cy="311564"/>
      </dsp:txXfrm>
    </dsp:sp>
    <dsp:sp modelId="{755B357A-56C8-4F89-8976-D69BB2C4B5F1}">
      <dsp:nvSpPr>
        <dsp:cNvPr id="0" name=""/>
        <dsp:cNvSpPr/>
      </dsp:nvSpPr>
      <dsp:spPr>
        <a:xfrm>
          <a:off x="361244" y="885069"/>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t>wife 1</a:t>
          </a:r>
        </a:p>
      </dsp:txBody>
      <dsp:txXfrm>
        <a:off x="361244" y="885069"/>
        <a:ext cx="623129" cy="311564"/>
      </dsp:txXfrm>
    </dsp:sp>
    <dsp:sp modelId="{91C06FEE-805E-47F5-86E8-73CA98EF80E4}">
      <dsp:nvSpPr>
        <dsp:cNvPr id="0" name=""/>
        <dsp:cNvSpPr/>
      </dsp:nvSpPr>
      <dsp:spPr>
        <a:xfrm>
          <a:off x="1115230" y="885069"/>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t>wife 2</a:t>
          </a:r>
          <a:endParaRPr lang="ar-SA" sz="1000" kern="1200"/>
        </a:p>
      </dsp:txBody>
      <dsp:txXfrm>
        <a:off x="1115230" y="885069"/>
        <a:ext cx="623129" cy="311564"/>
      </dsp:txXfrm>
    </dsp:sp>
    <dsp:sp modelId="{8CC0FF69-E677-4CAB-BC59-2CAB5BA26B07}">
      <dsp:nvSpPr>
        <dsp:cNvPr id="0" name=""/>
        <dsp:cNvSpPr/>
      </dsp:nvSpPr>
      <dsp:spPr>
        <a:xfrm>
          <a:off x="1869217" y="885069"/>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t>wife 3</a:t>
          </a:r>
          <a:endParaRPr lang="ar-SA" sz="1000" kern="1200"/>
        </a:p>
      </dsp:txBody>
      <dsp:txXfrm>
        <a:off x="1869217" y="885069"/>
        <a:ext cx="623129" cy="311564"/>
      </dsp:txXfrm>
    </dsp:sp>
    <dsp:sp modelId="{52A68DD4-A322-49F6-80B8-A0FCF64E501D}">
      <dsp:nvSpPr>
        <dsp:cNvPr id="0" name=""/>
        <dsp:cNvSpPr/>
      </dsp:nvSpPr>
      <dsp:spPr>
        <a:xfrm>
          <a:off x="2623203" y="885069"/>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t>wife 4</a:t>
          </a:r>
          <a:endParaRPr lang="ar-SA" sz="1000" kern="1200"/>
        </a:p>
      </dsp:txBody>
      <dsp:txXfrm>
        <a:off x="2623203" y="885069"/>
        <a:ext cx="623129" cy="311564"/>
      </dsp:txXfrm>
    </dsp:sp>
    <dsp:sp modelId="{EBDED574-7CE4-4AA6-8FE1-697DF9F2F87D}">
      <dsp:nvSpPr>
        <dsp:cNvPr id="0" name=""/>
        <dsp:cNvSpPr/>
      </dsp:nvSpPr>
      <dsp:spPr>
        <a:xfrm>
          <a:off x="3377189" y="885069"/>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t>wife 5</a:t>
          </a:r>
          <a:endParaRPr lang="ar-SA" sz="1000" kern="1200"/>
        </a:p>
      </dsp:txBody>
      <dsp:txXfrm>
        <a:off x="3377189" y="885069"/>
        <a:ext cx="623129" cy="311564"/>
      </dsp:txXfrm>
    </dsp:sp>
    <dsp:sp modelId="{2A30E16F-E09D-4E1C-91E5-6EFE8F663F2A}">
      <dsp:nvSpPr>
        <dsp:cNvPr id="0" name=""/>
        <dsp:cNvSpPr/>
      </dsp:nvSpPr>
      <dsp:spPr>
        <a:xfrm>
          <a:off x="4131175" y="885069"/>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t>wife 6</a:t>
          </a:r>
          <a:endParaRPr lang="ar-SA" sz="1000" kern="1200"/>
        </a:p>
      </dsp:txBody>
      <dsp:txXfrm>
        <a:off x="4131175" y="885069"/>
        <a:ext cx="623129" cy="311564"/>
      </dsp:txXfrm>
    </dsp:sp>
    <dsp:sp modelId="{983A98D3-ABA8-465A-800B-713186C54F3F}">
      <dsp:nvSpPr>
        <dsp:cNvPr id="0" name=""/>
        <dsp:cNvSpPr/>
      </dsp:nvSpPr>
      <dsp:spPr>
        <a:xfrm>
          <a:off x="4286958" y="1327491"/>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t>king </a:t>
          </a:r>
          <a:r>
            <a:rPr lang="en-US" sz="1000" kern="1200">
              <a:solidFill>
                <a:srgbClr val="0000CC"/>
              </a:solidFill>
            </a:rPr>
            <a:t>Edward</a:t>
          </a:r>
          <a:endParaRPr lang="ar-SA" sz="1000" kern="1200">
            <a:solidFill>
              <a:srgbClr val="0000CC"/>
            </a:solidFill>
          </a:endParaRPr>
        </a:p>
      </dsp:txBody>
      <dsp:txXfrm>
        <a:off x="4286958" y="1327491"/>
        <a:ext cx="623129" cy="311564"/>
      </dsp:txXfrm>
    </dsp:sp>
    <dsp:sp modelId="{16D3C04C-5CD8-4405-8D7B-4566C74AF837}">
      <dsp:nvSpPr>
        <dsp:cNvPr id="0" name=""/>
        <dsp:cNvSpPr/>
      </dsp:nvSpPr>
      <dsp:spPr>
        <a:xfrm>
          <a:off x="4286958" y="1769912"/>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t>Queen </a:t>
          </a:r>
          <a:r>
            <a:rPr lang="en-US" sz="1000" kern="1200">
              <a:solidFill>
                <a:srgbClr val="0000CC"/>
              </a:solidFill>
            </a:rPr>
            <a:t>Mary 1</a:t>
          </a:r>
          <a:endParaRPr lang="ar-SA" sz="1000" kern="1200">
            <a:solidFill>
              <a:srgbClr val="0000CC"/>
            </a:solidFill>
          </a:endParaRPr>
        </a:p>
      </dsp:txBody>
      <dsp:txXfrm>
        <a:off x="4286958" y="1769912"/>
        <a:ext cx="623129" cy="311564"/>
      </dsp:txXfrm>
    </dsp:sp>
    <dsp:sp modelId="{B50B6DD8-9A7F-48BE-AF5C-F80658F8F44E}">
      <dsp:nvSpPr>
        <dsp:cNvPr id="0" name=""/>
        <dsp:cNvSpPr/>
      </dsp:nvSpPr>
      <dsp:spPr>
        <a:xfrm>
          <a:off x="4286958" y="2212334"/>
          <a:ext cx="623129" cy="31156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en-US" sz="1000" kern="1200"/>
            <a:t>Queen </a:t>
          </a:r>
          <a:r>
            <a:rPr lang="en-US" sz="1000" kern="1200">
              <a:solidFill>
                <a:srgbClr val="0000CC"/>
              </a:solidFill>
            </a:rPr>
            <a:t>Elizabith 1</a:t>
          </a:r>
          <a:endParaRPr lang="ar-SA" sz="1000" kern="1200">
            <a:solidFill>
              <a:srgbClr val="0000CC"/>
            </a:solidFill>
          </a:endParaRPr>
        </a:p>
      </dsp:txBody>
      <dsp:txXfrm>
        <a:off x="4286958" y="2212334"/>
        <a:ext cx="623129" cy="31156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Pages>
  <Words>889</Words>
  <Characters>5068</Characters>
  <CharactersWithSpaces>5946</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9:00Z</dcterms:created>
  <dc:creator>hp</dc:creator>
  <dc:description/>
  <dc:language>en-US</dc:language>
  <cp:lastModifiedBy>hp</cp:lastModifiedBy>
  <dcterms:modified xsi:type="dcterms:W3CDTF">2011-05-03T23: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