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سئله التدريب الميداني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للفصل الثاني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1433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</w:rPr>
        <w:t>1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الاعداد المهني للخصائي الاجتماعي يتطلب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اعداد النظري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عداد قانوني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تدريب عملي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لاجابه أ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+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ج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من اهداف التدريب الميداني انه يساعد الطالب على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ثقه بالنفس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اكتساب خبرات ومهارات مهنيه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فهم المقررات النظريه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جميع ماسبق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</w:rPr>
        <w:t>3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من مبادئ التدريب الميداني المتصله بالمنهاج التدريبي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التكامل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تنبؤ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موضوعيه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كل ماسبق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اي الهيئه القوميه للاخصائيين الاجتماعين قواعد عامه </w:t>
      </w:r>
      <w:r>
        <w:rPr>
          <w:rFonts w:eastAsia="Times New Roman" w:cs="Arial"/>
          <w:b/>
          <w:bCs/>
          <w:color w:val="000000"/>
          <w:sz w:val="32"/>
          <w:szCs w:val="32"/>
          <w:u w:val="single"/>
        </w:rPr>
        <w:t>n.a.s .w</w:t>
      </w:r>
      <w:r>
        <w:rPr>
          <w:rFonts w:eastAsia="Times New Roman" w:cs="Arial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تحددهيئ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لحقيه الاخصائي الاجتماعي في الممارسه منها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سلامه صحيه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ستعداد فطري للعطاء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حصول على درجه الماجستير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جميع ماسبق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5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يعرف التدريب الميداني بأنه التدريب الفني في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كليه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قاعات الدراسيه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معمل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موقع العمل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6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للمؤسسات الاجتماعيه خصائص تميزها عن غيرها من المؤسسات من بينها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تسم بالمرونه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مؤسسات تجاريه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ليس لها نظام اساسي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غير مختلفه عن باقي المؤسسات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7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في عام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</w:rPr>
        <w:t>1905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م تم انشاء قسم الخدمه الاجتماعيه في احد المستشفيات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نجليزيه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مريكي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مانيه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يطاليه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8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تتكون المقابله من عدد من العناصر الاساسيه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قائم بالمقابله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مبحوث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موقف المقابله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جميع ماسبق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</w:rPr>
        <w:t>9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قابله التتبعيه هي احد انواع المقابله من حيث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التوقيت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طبيعه العملاء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طبيعه المجتمع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جميع ماسبق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</w:rPr>
        <w:t>10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من بين اهم شروط واسس الزيارات الميدانيه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عدم وجود عملاء اثناء الزيار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وجود اخصائي اجتماعي بالمؤسسه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توجه للمؤسسه بطريقه فجائيه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كل ماسبق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</w:rPr>
        <w:t>11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من بين القواعد التنظيميه للمقابله تحديد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تحديد ميعاد المقابله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مكان المقابله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زمن المقابله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جميع ماسبق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</w:rPr>
        <w:t>12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يبلغ عدد مراحل الزياره الميدانيه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مرحلتين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ثلاث مراحل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ربع مراحل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خمس مراحل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</w:rPr>
        <w:t>13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في انجلترا وفي عام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</w:rPr>
        <w:t>1890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م تزعم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تشارلز لوك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حركه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سيدات المحسنات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التطوع لمساعده المرضى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عمل بأجر لمساعد المرضى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عدم الاهتمام المرضى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</w:rPr>
        <w:t>14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من بين اهداف الزياره الميدانيه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تزود بمعارف جديده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كتساب مهارات مهنيه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تعرف على دور الاخصائي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كل ماسبق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</w:rPr>
        <w:t>15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يمكن القول ان المقابله في المجال الاجتماعي تعتمد على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مهاره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عمل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استعداد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جميع ماسبق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</w:rPr>
        <w:t>16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الاخصائي الاجتماعي المتواجد بالمؤسسه التي يقوم الطالب بزيارتها يكون المسؤلا عن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مناقشه تقارير الزياره مع الطلاب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تعريف الطلاب بمسؤلياتهم قبل وأثناء وبعد الزياره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عطاء المعلومات الخاصه بالمؤسسه للطلاب والردعلى استفساراتهم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جميع ماسبق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</w:rPr>
        <w:t>17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الاخصائي الاجتماعي الطبي له علاقه مهنيه بكل من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طبيب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ممرض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ادار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جميع ماسبق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18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يمكن تصنيف المؤسسات الاجتماعيه من حيث التبعيه الى مؤسسات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وليه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ثانوي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حكوميه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ربحي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</w:rPr>
        <w:t>19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يقصد بالمجال الجغرافي الذي تخدمه المؤسسه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تحديد الجهه التي لها حق الاشراف على المؤسسه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تحديد الانشطه الوظيفيه للمؤسسه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حديد نطاق عمل المؤسسه ع النطاق المحلي اوالاقليمي او القومي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اجابه 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+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ج معاُ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</w:rPr>
        <w:t>20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يرجع اهميه تحديد عنوان المؤسسه الى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معرفه طبيعه البيئه التي تخدمها المؤسسه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وسيله سهله للوصول الى المؤسسه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نظراً لتشابهه بعض المؤسسات في الاسم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جميع ماسبق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</w:rPr>
        <w:t>21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الامكانيات البشريه هي مايتوافر للمؤسسه من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عدد العاملين بالمؤسسه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مباني ومرافق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خطوط الاتصال بين اقسام المؤسسه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جميع ماسبق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</w:rPr>
        <w:t>22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البناء التنظيمي في المؤسسه الاهليه يتكون من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قسام او وحدات فرعيه لكل منها وظيفه محدده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داره عليا ووسطى للعاملين بالمؤسسه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+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ب معاً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جمعيه عموميه ومجلس اداره ولجان متخصصه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</w:rPr>
        <w:t>23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الدور الذي يمارسه الاخصائي الاجتماعي بالمؤسسه يطلق عليه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دور الموصوف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لدور الفعلي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دور المتوقع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دور المثالي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</w:rPr>
        <w:t>4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اي مؤسسه من المؤسسات الرعايه الاجتماعيه بينها وبين المؤسسات الاخرى علاقات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فقيه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رأسيه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+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ب جميعاً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مهني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25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تمارس رعايه الشباب في العديد المنظمات والمؤسسات ومنها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المدارس والنوادي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دور رعايه المسنين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مراكز رعايه الامومه والطفوله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جميع ماسبق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</w:rPr>
        <w:t>26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يجب ان يشمل تقرير الزياره رأي الطالب في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امكانات البشريه بالمؤسسه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شكل العام للمؤسسه ومدى تناسبها مع العملاء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معوقات التي تواجهه الاخصائي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جميع ماسبق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</w:rPr>
        <w:t>27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عدم ميل الشباب للاندماج مع الاخرين والتمركز حول الذات والعزله عن المجتمع يطلق عليه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الاغتراب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صراع القيم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احباط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فراغ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</w:rPr>
        <w:t>28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عندما يستخدم الاخصائي مهارات الضغوط والتصحيح وتعبئه الجمهور فأنه بذالك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منظم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معالج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المدافع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وسيط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</w:rPr>
        <w:t>9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من اهم وسائل التعبير الاجتماعي وتهدف الى تبادل الاراء والمعلومات وتبادل الكثير من الافكار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المناقشه الجماعيه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لجان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ندوه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توعيه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30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رعايه الشباب هي خدمات ذات صبغه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وقائيه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نشائيه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علاجيه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جميع ماسبق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</w:rPr>
        <w:t>31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يجب التزام الطالب بالاخلاق المهنيه في التسجيل ومنها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موضوعي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سري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مسئوليه المهنيه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جميع ماسبق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</w:rPr>
        <w:t>32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تصنيف اساليب التسجيل حسب الهدف منها الى اساليب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قصصيه وتلخيصيه وموضوعي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مؤسسيه وتعليميه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تحليليه وتلخيصيه واحصائيه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يوميه ودوريه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33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اسلوب للتسجيل يستخدم في تسجيل المقابلات وماتحتويه من التفاعل النفسي ومايستحق ابرازه مثل الحالات السلوكيه االنفسيه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تسجيل التلخيصي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التسجيل القصصي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تسجيل الموضوعي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تسجل الاحصائي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</w:rPr>
        <w:t>34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نوع من التسجيل يستخدم في ظروف ضغط العمل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لتسجيل التلخيصي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تسجيل القصصي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تسجيل الدوري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تسجيل التحليلي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</w:rPr>
        <w:t>35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من الاخطاء الشائعه في التسجيل المهني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عتماد الطالب على الاسلوب الموضوعي في التسجيل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عتماد الطالب على اكثر من اسلوب للتسجيل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ستخدام بعض الالفاظ الغامض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جميع ماسبق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36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 بين الاهداف التي تسعى الي تحقيقها المقابله اهداف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رئيسيه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فرعي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شخصيه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+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37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الخدمه الاجتماعيه في المجال المدرسي هي احدى مجالات العمل المهني التي يمارسها الاخصائي الاجتماعي في المؤسسه التعليميه من خلال الالتزام بـ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تعليمات المدرسه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قوانين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المبدائ والقيم المهنيه لمهنه الخدمه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كل ماسبق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</w:rPr>
        <w:t>38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تهتم الخدمه الاجتماعيه في المجال المدرسي با المساهمه في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التنشئه الاجتماعيه للطلاب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داره المؤسسه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تعليم الطلاب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كل ماسبق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</w:rPr>
        <w:t>39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من اهداف الخدمه الاجتماعيه في المجال المدرسي مايلي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تنظيم الحياه الاجتماعيه بالمدرسه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مساعده الطلاب على اشباع احتياجاتهم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مساعده المدرسه على نشر خدماتها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كل ماسبق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40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من خصائص مشكلات التلاميذ في المجال المدرسي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تعقد المشكلات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نوع المشكلات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صعوبه المشكلات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جميع ماسبق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</w:rPr>
        <w:t>41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 ادوار الاخصائي الاجتماعي في المدرسه مع التلميذ كنسق فردي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تخطيط لتكوين جماعات النشاط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تكوين تنظيمات على مستوى المدرس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قديم التوجيه والارشاد في المواقف الفرديه السريعه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كل ماسبق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42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لايمكن للاخصائي الاجتماعي ان يحل مكانه خاصه بين العاملين بالمدرسه ويحظ باحترامهم واعترافهم دون ان يتفهم جهوده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ناظر المدرسه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سكرتير المدرس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موجهين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طلاب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</w:rPr>
        <w:t>43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الكذب الذي يلجأاليه التلميذ لتقليد المحيطين به يسمى الكذب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ادعائي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التباسي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انتقامي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بالعدوى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</w:rPr>
        <w:t>44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ملاحظه المظهر الخارجي للعميل تشمل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الجوانب الجسميه الظاهره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تعرضه لنوبات من البكاء او الضحك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تسلسل في الحديث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انطواء او الاكتئاب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</w:rPr>
        <w:t>45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ملاحظه الجوانب النفسيه للعميل تشمل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نمط المزاجي العام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مواقف الحيره والتردد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سمه العامه للشخصيه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جميع ماسبق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</w:rPr>
        <w:t>46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يشترط لدقه الملاحظه اشياء منها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دقه شديده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قوه الذاكره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سلامه الجسم من الاعتلال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حصول على دورات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</w:rPr>
        <w:t>47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من انواع الملاحظه مايلي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لاحظه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خاصه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لعام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دقيق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نظري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</w:rPr>
        <w:t>48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 خطوات تنفيذ مهاره الملاحظه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تهيئه الملاحظين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تهيئه المكان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الاحساس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كل ماسبق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</w:rPr>
        <w:t>49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من اسباب هروب التلميذ من المدرسه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تدخل المستمر في حياه التلميذ وسلوكه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قيام التلميذ ببعض الاعمال المنزليه التي تشغله عن القيام بدروسه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سوء الحاله الصحيه للتلميذ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تدليل الطفل بواسطه الوالدين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</w:rPr>
        <w:t>50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حرمان التلميذ من الحب والحنان قد يجعله يلجأ الى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كذب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لسرق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عدوان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هروب من المدرسه </w:t>
      </w:r>
    </w:p>
    <w:p>
      <w:pPr>
        <w:pStyle w:val="Normal"/>
        <w:spacing w:before="0" w:after="200"/>
        <w:rPr>
          <w:sz w:val="32"/>
          <w:szCs w:val="3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5524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28</Words>
  <Characters>5862</Characters>
  <CharactersWithSpaces>687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23:36:00Z</dcterms:created>
  <dc:creator>Power</dc:creator>
  <dc:description/>
  <dc:language>en-US</dc:language>
  <cp:lastModifiedBy>Power</cp:lastModifiedBy>
  <dcterms:modified xsi:type="dcterms:W3CDTF">2012-12-30T2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