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Simple Bold Jut Out"/>
          <w:b/>
          <w:b/>
          <w:bCs/>
          <w:color w:val="FF0000"/>
          <w:sz w:val="20"/>
          <w:sz w:val="20"/>
          <w:szCs w:val="20"/>
          <w:rtl w:val="true"/>
        </w:rPr>
        <w:t xml:space="preserve">حل واجب قواعد البيانات </w:t>
      </w:r>
      <w:r>
        <w:rPr>
          <w:rFonts w:cs="Simple Bold Jut Out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Simple Bold Jut Out"/>
          <w:b/>
          <w:b/>
          <w:bCs/>
          <w:color w:val="FF0000"/>
          <w:sz w:val="20"/>
          <w:sz w:val="20"/>
          <w:szCs w:val="20"/>
          <w:rtl w:val="true"/>
        </w:rPr>
        <w:t xml:space="preserve">الواجب الأول </w:t>
      </w:r>
      <w:r>
        <w:rPr>
          <w:rFonts w:cs="Simple Bold Jut Out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0085705" cy="3568700"/>
            <wp:effectExtent l="0" t="0" r="0" b="0"/>
            <wp:docPr id="1" name="صورة 1" descr="http://im13.gulfup.com/2011-10-24/13194518194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3.gulfup.com/2011-10-24/13194518194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10010775" cy="1555750"/>
            <wp:effectExtent l="0" t="0" r="0" b="0"/>
            <wp:docPr id="2" name="صورة 2" descr="http://im13.gulfup.com/2011-10-24/13194518204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3.gulfup.com/2011-10-24/13194518204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Simple Bold Jut Out"/>
          <w:b/>
          <w:b/>
          <w:bCs/>
          <w:color w:val="FF0000"/>
          <w:sz w:val="27"/>
          <w:sz w:val="27"/>
          <w:szCs w:val="27"/>
          <w:rtl w:val="true"/>
        </w:rPr>
        <w:t>حل الواجب الثاني</w:t>
      </w:r>
      <w:r>
        <w:rPr>
          <w:rFonts w:eastAsia="Times New Roman" w:cs="Simple Bold Jut Out" w:ascii="Arial" w:hAnsi="Arial"/>
          <w:b/>
          <w:bCs/>
          <w:color w:val="FF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تاح الرئيسي 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imary Ke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a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حد خصائص هذا الكيان و قيمته تكون وحيدة في كل سجل و لا تتكر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Unique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ي اي سجل اخر من نفس الكيا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ه عن خاصية عادية من ضمن خواص الكي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ي خاصية يمكن استخدامها لاختيار سجلات معينة من بين السجلات الموجودة في الكي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للبيانات عن شاء او انشطة او احداث في مكان ما لجعل البيانات منظمة و مفهوم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ميز هذا المفتا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وضع خط متقطع اسفل اسم الخاص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ئي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ima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b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اجنب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foreign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ثانو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econda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eneral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دورة حياة قاعدة البيانات، في أي مرحلة يتم بناء قاعدة البيانات الأو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الكيان العلاق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التخطي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b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رحلة التحل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التصم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التنفيذ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Simple Bold Jut Out"/>
          <w:b/>
          <w:b/>
          <w:bCs/>
          <w:color w:val="000000"/>
          <w:sz w:val="20"/>
          <w:sz w:val="20"/>
          <w:szCs w:val="20"/>
          <w:rtl w:val="true"/>
        </w:rPr>
        <w:t>حل الواجب الثال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,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124450" cy="3384550"/>
            <wp:effectExtent l="0" t="0" r="0" b="0"/>
            <wp:docPr id="3" name="صورة 11" descr="http://del2.kfu.edu.sa/entisab_app/blackboard2/upload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del2.kfu.edu.sa/entisab_app/blackboard2/uploads/176_3_hm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الشكل 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مثال على صفة مركبة هي ص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نوان النا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شكل 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مثال على صفة مشتقة هي ص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دد الكت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اقة تعريف الكيان الضعيف يتم تمثيلها بالش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عين مزدود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 التي يتم تحويلها إلى جدول جديد هي العلاقة من النو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اقة كثير الى كث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610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6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6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00:00Z</dcterms:created>
  <dc:creator>ya 7bni ly</dc:creator>
  <dc:description/>
  <dc:language>en-US</dc:language>
  <cp:lastModifiedBy>ya 7bni ly</cp:lastModifiedBy>
  <dcterms:modified xsi:type="dcterms:W3CDTF">2011-12-23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