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7805</wp:posOffset>
                </wp:positionH>
                <wp:positionV relativeFrom="paragraph">
                  <wp:posOffset>3439160</wp:posOffset>
                </wp:positionV>
                <wp:extent cx="2041525" cy="1758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4156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270.8pt;width:160.7pt;height:13.8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5567045</wp:posOffset>
                </wp:positionV>
                <wp:extent cx="1085215" cy="1758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504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438.35pt;width:85.4pt;height:13.8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6345555</wp:posOffset>
                </wp:positionV>
                <wp:extent cx="1085215" cy="17589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504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pt;margin-top:499.65pt;width:85.4pt;height:13.8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66765" cy="762381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5645150</wp:posOffset>
                </wp:positionV>
                <wp:extent cx="946785" cy="2025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444.5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5595</wp:posOffset>
                </wp:positionH>
                <wp:positionV relativeFrom="paragraph">
                  <wp:posOffset>6682740</wp:posOffset>
                </wp:positionV>
                <wp:extent cx="946785" cy="20256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85pt;margin-top:526.2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4391660</wp:posOffset>
                </wp:positionV>
                <wp:extent cx="1644650" cy="18097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444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345.8pt;width:129.45pt;height:14.2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94985" cy="762381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786130</wp:posOffset>
                </wp:positionV>
                <wp:extent cx="946785" cy="20256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61.9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1169035</wp:posOffset>
                </wp:positionV>
                <wp:extent cx="1652270" cy="2336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52400" cy="2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92.05pt;width:130.05pt;height:18.35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2287905</wp:posOffset>
                </wp:positionV>
                <wp:extent cx="946785" cy="20256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80.15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3455035</wp:posOffset>
                </wp:positionV>
                <wp:extent cx="1204595" cy="20256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0456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272.05pt;width:94.8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5183505</wp:posOffset>
                </wp:positionV>
                <wp:extent cx="1204595" cy="20256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0456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408.15pt;width:94.8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681345</wp:posOffset>
                </wp:positionV>
                <wp:extent cx="1204595" cy="20256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0456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47.35pt;width:94.8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67005</wp:posOffset>
                </wp:positionH>
                <wp:positionV relativeFrom="paragraph">
                  <wp:posOffset>6654165</wp:posOffset>
                </wp:positionV>
                <wp:extent cx="1204595" cy="20256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0456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523.95pt;width:94.8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35015" cy="7623810"/>
            <wp:effectExtent l="0" t="0" r="0" b="0"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2945130</wp:posOffset>
                </wp:positionV>
                <wp:extent cx="946785" cy="20256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231.9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4295775</wp:posOffset>
                </wp:positionV>
                <wp:extent cx="1302385" cy="13779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02480" cy="13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338.25pt;width:102.5pt;height:10.8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21335</wp:posOffset>
                </wp:positionH>
                <wp:positionV relativeFrom="paragraph">
                  <wp:posOffset>5858510</wp:posOffset>
                </wp:positionV>
                <wp:extent cx="946785" cy="20256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05pt;margin-top:461.3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01320</wp:posOffset>
                </wp:positionH>
                <wp:positionV relativeFrom="paragraph">
                  <wp:posOffset>5268595</wp:posOffset>
                </wp:positionV>
                <wp:extent cx="1302385" cy="13779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02480" cy="13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pt;margin-top:414.85pt;width:102.5pt;height:10.8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79145</wp:posOffset>
                </wp:positionH>
                <wp:positionV relativeFrom="paragraph">
                  <wp:posOffset>6680200</wp:posOffset>
                </wp:positionV>
                <wp:extent cx="946785" cy="20256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468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35pt;margin-top:526pt;width:74.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6660" cy="7618095"/>
            <wp:effectExtent l="0" t="0" r="0" b="0"/>
            <wp:docPr id="2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1645</wp:posOffset>
                </wp:positionH>
                <wp:positionV relativeFrom="paragraph">
                  <wp:posOffset>2385060</wp:posOffset>
                </wp:positionV>
                <wp:extent cx="1265555" cy="20256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2654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5pt;margin-top:187.8pt;width:99.6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3800475</wp:posOffset>
                </wp:positionV>
                <wp:extent cx="1265555" cy="20256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654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299.25pt;width:99.6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36550</wp:posOffset>
                </wp:positionH>
                <wp:positionV relativeFrom="paragraph">
                  <wp:posOffset>5837555</wp:posOffset>
                </wp:positionV>
                <wp:extent cx="1265555" cy="20256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2654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459.65pt;width:99.6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05460</wp:posOffset>
                </wp:positionH>
                <wp:positionV relativeFrom="paragraph">
                  <wp:posOffset>6825615</wp:posOffset>
                </wp:positionV>
                <wp:extent cx="1489075" cy="20256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48896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537.45pt;width:117.2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875030</wp:posOffset>
                </wp:positionV>
                <wp:extent cx="1265555" cy="1460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265400" cy="14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68.9pt;width:99.6pt;height:11.45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1416050</wp:posOffset>
                </wp:positionV>
                <wp:extent cx="1265555" cy="1460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265400" cy="14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11.5pt;width:99.6pt;height:11.45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41605</wp:posOffset>
                </wp:positionH>
                <wp:positionV relativeFrom="paragraph">
                  <wp:posOffset>3014980</wp:posOffset>
                </wp:positionV>
                <wp:extent cx="1265555" cy="14605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65400" cy="14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237.4pt;width:99.6pt;height:11.45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55970" cy="7623810"/>
            <wp:effectExtent l="0" t="0" r="0" b="0"/>
            <wp:docPr id="3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7705</wp:posOffset>
                </wp:positionH>
                <wp:positionV relativeFrom="paragraph">
                  <wp:posOffset>5964555</wp:posOffset>
                </wp:positionV>
                <wp:extent cx="1265555" cy="202565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26540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469.65pt;width:99.6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2460</wp:posOffset>
                </wp:positionH>
                <wp:positionV relativeFrom="paragraph">
                  <wp:posOffset>3623310</wp:posOffset>
                </wp:positionV>
                <wp:extent cx="2711450" cy="202565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71152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85.3pt;width:213.45pt;height:15.9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7623810"/>
            <wp:effectExtent l="0" t="0" r="0" b="0"/>
            <wp:docPr id="3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77190</wp:posOffset>
                </wp:positionH>
                <wp:positionV relativeFrom="paragraph">
                  <wp:posOffset>6358255</wp:posOffset>
                </wp:positionV>
                <wp:extent cx="1211580" cy="212725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11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pt;margin-top:500.65pt;width:95.35pt;height:16.7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52185" cy="7619365"/>
            <wp:effectExtent l="0" t="0" r="0" b="0"/>
            <wp:docPr id="3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3051175</wp:posOffset>
                </wp:positionV>
                <wp:extent cx="1211580" cy="21272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211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240.25pt;width:95.35pt;height:16.7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4304665</wp:posOffset>
                </wp:positionV>
                <wp:extent cx="1211580" cy="21272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211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338.95pt;width:95.35pt;height:16.7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903595</wp:posOffset>
                </wp:positionV>
                <wp:extent cx="1211580" cy="212725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117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64.85pt;width:95.35pt;height:16.7pt;mso-wrap-style:none;v-text-anchor:middle">
                <v:fill o:detectmouseclick="t" on="false"/>
                <v:stroke color="#002060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73775" cy="7623810"/>
            <wp:effectExtent l="0" t="0" r="0" b="0"/>
            <wp:docPr id="3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1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18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18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8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53:00Z</dcterms:created>
  <dc:creator>pc</dc:creator>
  <dc:description/>
  <dc:language>en-US</dc:language>
  <cp:lastModifiedBy>pc</cp:lastModifiedBy>
  <dcterms:modified xsi:type="dcterms:W3CDTF">2012-12-31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