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4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كلمات التي لا توصل</w:t>
      </w:r>
      <w:r>
        <w:rPr>
          <w:rFonts w:cs="Traditional Arabic"/>
          <w:sz w:val="40"/>
          <w:szCs w:val="4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فسير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نَّ مَا،كُلُّ مَا،أَيْنَ مَ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صولة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تفصل عن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نّ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،تفصل عن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ُل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،تفصل عن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يْن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تفهاميَّ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 تَفْعَلْ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افع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رطية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لا تتصل بشي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 أَعْظَمَ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مَخْلُوقَاتِ اللهِ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عجبيَّة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لا تتصل بشي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ِسَبَبٍ مَا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قَدَّمَ الرَّجُلُ اسْتِقَالَتَ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كرة تامة،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وما قبلها موصو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ِعْمَ مَا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قَالَهُ الشَّيْخ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كرة تامة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بَعْدَ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ِعْم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َلِمْتُ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نَّه مَا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نَجَحَ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فية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لا تتصل بما قبل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َلَى مَهْ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َبْحَثُ؟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ستفهاميّ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تبوعة بهاء السك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ِنَّ مَا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ُلْتَهُ جَدِيرٌ بِالمُنَاقَشَةِ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صدري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نّ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شَتَّانَ مَا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َيْنَ المَدْرَسَتَيْنِ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زائد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َتَّان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َتَى مَا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َعْمَلْ أَعْمَلْ</w:t>
            </w:r>
          </w:p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َيَّانَ مَا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َذْهَبْ أَذْهَبْ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زائد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تَى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يَّانَ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رطيت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َا حَرْفُ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َفِ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ا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صود لفظ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َنْ ذَا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َّذِي لَمْ يُخْطِئْ؟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ستفهامي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فصل عن 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ذا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َنْ مِنَ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طُّلابِ اخْتَرْتَ؟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َنْ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ستفهامي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بل حروف الج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شْهَدُ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أَنْ لا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لَهَ إِلا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نْ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خفف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توصل بـ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ف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َحَدَّثْتُ إِلَيْهِ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أَنْ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يَلْعَبُ بِالنَّارِ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4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نْ</w:t>
            </w:r>
            <w:r>
              <w:rPr>
                <w:rFonts w:eastAsia="Calibri" w:cs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فسيرية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توصل بـ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افية</w:t>
            </w:r>
          </w:p>
        </w:tc>
      </w:tr>
    </w:tbl>
    <w:p>
      <w:pPr>
        <w:pStyle w:val="Normal"/>
        <w:tabs>
          <w:tab w:val="clear" w:pos="720"/>
          <w:tab w:val="left" w:pos="2984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84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وفقين</w:t>
      </w:r>
      <w:r>
        <w:rPr>
          <w:rFonts w:cs="Traditional Arabic"/>
          <w:sz w:val="40"/>
          <w:szCs w:val="40"/>
          <w:rtl w:val="true"/>
        </w:rPr>
        <w:t>=)</w:t>
      </w:r>
    </w:p>
    <w:p>
      <w:pPr>
        <w:pStyle w:val="Normal"/>
        <w:tabs>
          <w:tab w:val="clear" w:pos="720"/>
          <w:tab w:val="left" w:pos="2984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84" w:leader="none"/>
        </w:tabs>
        <w:spacing w:before="0" w:after="200"/>
        <w:jc w:val="center"/>
        <w:rPr>
          <w:rFonts w:cs="Traditional Arabic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849"/>
    <w:pPr>
      <w:widowControl/>
      <w:bidi w:val="1"/>
      <w:spacing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2ad2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20/6/2012na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13:00Z</dcterms:created>
  <dc:creator>Dell</dc:creator>
  <dc:description/>
  <dc:language>en-US</dc:language>
  <cp:lastModifiedBy>sama</cp:lastModifiedBy>
  <dcterms:modified xsi:type="dcterms:W3CDTF">2012-12-11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