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255" w:topFromText="0" w:vertAnchor="page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0"/>
        <w:gridCol w:w="5858"/>
      </w:tblGrid>
      <w:tr>
        <w:trPr>
          <w:trHeight w:val="433" w:hRule="atLeast"/>
        </w:trPr>
        <w:tc>
          <w:tcPr>
            <w:tcW w:w="5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فسيرها</w:t>
            </w:r>
          </w:p>
        </w:tc>
      </w:tr>
      <w:tr>
        <w:trPr>
          <w:trHeight w:val="310" w:hRule="atLeast"/>
        </w:trPr>
        <w:tc>
          <w:tcPr>
            <w:tcW w:w="5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ينئذ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ين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سم زمان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+ 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ذ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ونه</w:t>
            </w:r>
          </w:p>
        </w:tc>
      </w:tr>
      <w:tr>
        <w:trPr>
          <w:trHeight w:val="374" w:hRule="atLeast"/>
        </w:trPr>
        <w:tc>
          <w:tcPr>
            <w:tcW w:w="5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بذا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حبَّ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ذا</w:t>
            </w:r>
          </w:p>
        </w:tc>
      </w:tr>
      <w:tr>
        <w:trPr>
          <w:trHeight w:val="421" w:hRule="atLeast"/>
        </w:trPr>
        <w:tc>
          <w:tcPr>
            <w:tcW w:w="5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ِـمَّن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،مِمَّنْ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ش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،عَمَّنْ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روف الجرّ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، من، عن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نْ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ستفهاميَّةِ، أو الشَّرْطِيَّةِ، أو المَوْصُولَةِ</w:t>
            </w:r>
          </w:p>
        </w:tc>
      </w:tr>
      <w:tr>
        <w:trPr>
          <w:trHeight w:val="421" w:hRule="atLeast"/>
        </w:trPr>
        <w:tc>
          <w:tcPr>
            <w:tcW w:w="5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ِمَّ؟ عَمَّ؟ إِلامَ؟ عَلامَ؟ فِيمَ؟ حَتَّامَ؟ لِمَ؟ بِمَ؟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ِنْ، عَنْ، إِلَى، عَلَى، فِي، حَتَّى، اللام، الباء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أستفهاميه</w:t>
            </w:r>
          </w:p>
        </w:tc>
      </w:tr>
      <w:tr>
        <w:trPr>
          <w:trHeight w:val="413" w:hRule="atLeast"/>
        </w:trPr>
        <w:tc>
          <w:tcPr>
            <w:tcW w:w="5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ِيَّمَا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،مِمَّا،عَمَّا،فِيمَا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ِيَّ،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ِنْ، عَنْ، فِي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وصولة</w:t>
            </w:r>
          </w:p>
        </w:tc>
      </w:tr>
      <w:tr>
        <w:trPr>
          <w:trHeight w:val="419" w:hRule="atLeast"/>
        </w:trPr>
        <w:tc>
          <w:tcPr>
            <w:tcW w:w="5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لَّم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ِنَّمَ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بَّم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ينما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افَّة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عن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الرفع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تتصل بالأفعال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َالَ،وكَثُرَ،وجُلّ،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َلّ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َ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كافَّة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عن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صب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+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نّ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أخواتها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،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كافَّة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عن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ر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رف الجر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ُبَّ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،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ظروف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+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ين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،حين،قبل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5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َمَّا،مِمَّ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ِمَّا،أَيْنَمَ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َيْمَا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زائدة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َنْ، مِنْ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،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دوات الشرط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ِنْ، أَيْنَ،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َيّ،حَيْثُ،كَيْفَ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+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ي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اصبة</w:t>
            </w:r>
          </w:p>
        </w:tc>
      </w:tr>
      <w:tr>
        <w:trPr>
          <w:trHeight w:val="433" w:hRule="atLeast"/>
        </w:trPr>
        <w:tc>
          <w:tcPr>
            <w:tcW w:w="5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ُلَّمَا،مِثْلَمَا،رَيْثَمَ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َمَا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صدريَّة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كلمه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ُلّ، ومثل، وريث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صبحت ظرف،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اف التشبيه</w:t>
            </w:r>
          </w:p>
        </w:tc>
      </w:tr>
      <w:tr>
        <w:trPr>
          <w:trHeight w:val="310" w:hRule="atLeast"/>
        </w:trPr>
        <w:tc>
          <w:tcPr>
            <w:tcW w:w="5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ِئَلاَّ،لِكَيْلا،أَلاّ،إِلاّ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افية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م الجر و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َنْ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اصبة،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م التعليل و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َيْ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،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َنْ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اصبة،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+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ن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رطية</w:t>
            </w:r>
          </w:p>
        </w:tc>
      </w:tr>
      <w:tr>
        <w:trPr>
          <w:trHeight w:val="374" w:hRule="atLeast"/>
        </w:trPr>
        <w:tc>
          <w:tcPr>
            <w:tcW w:w="5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َيُّهَا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َيّ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+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ا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نبيه</w:t>
            </w:r>
          </w:p>
        </w:tc>
      </w:tr>
    </w:tbl>
    <w:p>
      <w:pPr>
        <w:pStyle w:val="Normal"/>
        <w:spacing w:before="0" w:after="2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كلمتان كالكلمة الواحدة</w:t>
      </w:r>
      <w:r>
        <w:rPr>
          <w:rFonts w:cs="Traditional Arabic"/>
          <w:sz w:val="40"/>
          <w:szCs w:val="40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849"/>
    <w:pPr>
      <w:widowControl/>
      <w:bidi w:val="1"/>
      <w:spacing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474b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  <Company>20/6/2012na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15:00Z</dcterms:created>
  <dc:creator>Dell</dc:creator>
  <dc:description/>
  <dc:language>en-US</dc:language>
  <cp:lastModifiedBy>Dell</cp:lastModifiedBy>
  <dcterms:modified xsi:type="dcterms:W3CDTF">2012-12-08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