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ام عليكم ورحمة الله وبرك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.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اسة حالة في مجال الاعاقة السم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جب الأ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قتباس م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ملكة حن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تعار علم النفس الاكلينيكى مصطلح دراسة الحالة 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حة النف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م الاجتم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م النف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طب النفسى والعق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كز دراسة الحالة ع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ل من الماضى والحاضر والتطلعات المستقبلية للعمي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ضع الراهن للعم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طلعات المستقبلية للعم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ضى العم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مشكلات المنهجية فى علم النفس الاكلينيك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شكلة الملاحظ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كلة المقاب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كلة المفحو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كلة التكلفة الما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  <w:br/>
        <w:t>_________________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قتباس 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نت وك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عتبر المريض مصدر مهم في جمع المعلومات في دراسه الحاله لا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كن ملاحظته بسهو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كن ان يكون كتاب مفتوح يقرا ما بداخ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لديه قدر كبير من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انه اقدر على وصف مشاعره ومشكلات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صد بتقييم المعلومات في تقرير دراسه ح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تابه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حديد مدى صدق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ظيم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سير حياه العميل الخاص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أبعاد الأساسيه في دراسه ح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عد التربو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عد الط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بعد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عد الما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_________________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ل الواجب الثالث لدراسة الحالة في مجال الاعاقة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ملكة الحن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خطوات دراسة الحالة مرحلة التشخيص ويتم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حديد أنسب الطرق والاساليب الارشادية والعلاجية المناسبة للح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ع المعلومات عن الح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دى فاعلية الطرق والاساليب العلاجية المستخدمة مع الح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ة المرشد للمسترش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صد بتنقية البيانات فى دراسة الحا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يع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هارة الاستدلال من تجميع هذه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إبقاء على المادة المهمة ذات الصلة بالمشكلة واستبعاد البيانات غير الضرور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عادة ترتيب هذه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 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لاحظة الذات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ى ملاحظة يطلب فيها الباحث من فرد ما أن يق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لاحظة الآخرين و ما يحدث 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ملاحظة العمليات النفسية التى تحدث بداخلة ووصف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تأمل أحساسات وانفعالات الآخرين ووص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لاحظة سلوكيات الآخرين فى موقف مع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قسم المقابلة وفقاً لعدد المشاركين فيها 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يدة ومفتو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اشرة وغير مباش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طلاعية وتشخيص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ردية وجماع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.’,</w:t>
        <w:br/>
        <w:br/>
        <w:br/>
        <w:t>,,,,,,,,,,,,,,,,,,,,,,,,,,,,,,,,,,,,,,,,,,,,,,,,,,,,,,,,,,,,,,,,,,,,,,,,,,,,,,,,,,,,,,,,,,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مراجع من ارشيف سادس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مناهج البحث في التربيه و علم النفس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48D1CC"/>
          <w:sz w:val="20"/>
          <w:szCs w:val="20"/>
          <w:u w:val="single"/>
        </w:rPr>
        <w:t>4</w:t>
      </w:r>
      <w:r>
        <w:rPr>
          <w:rFonts w:eastAsia="Times New Roman" w:cs="Tahoma" w:ascii="Tahoma" w:hAnsi="Tahoma"/>
          <w:b/>
          <w:bCs/>
          <w:color w:val="48D1CC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8D1CC"/>
          <w:sz w:val="20"/>
          <w:sz w:val="20"/>
          <w:szCs w:val="20"/>
          <w:u w:val="single"/>
          <w:rtl w:val="true"/>
        </w:rPr>
        <w:t>مناهج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نهج التاريخ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نهج الوص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نهج التجريب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نهج الاكلينك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تعتبر دراسة الحاله احد طرق </w:t>
      </w:r>
      <w:r>
        <w:rPr>
          <w:rFonts w:ascii="Tahoma" w:hAnsi="Tahoma" w:eastAsia="Times New Roman" w:cs="Tahoma"/>
          <w:b/>
          <w:b/>
          <w:bCs/>
          <w:color w:val="8B0000"/>
          <w:sz w:val="20"/>
          <w:sz w:val="20"/>
          <w:szCs w:val="20"/>
          <w:rtl w:val="true"/>
        </w:rPr>
        <w:t>المنهج الاكلينك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استعار علم النفس الاكلينكي المصطلح من الطب </w:t>
      </w:r>
      <w:r>
        <w:rPr>
          <w:rFonts w:ascii="Tahoma" w:hAnsi="Tahoma" w:eastAsia="Times New Roman" w:cs="Tahoma"/>
          <w:b/>
          <w:b/>
          <w:bCs/>
          <w:color w:val="8B0000"/>
          <w:sz w:val="20"/>
          <w:sz w:val="20"/>
          <w:szCs w:val="20"/>
          <w:rtl w:val="true"/>
        </w:rPr>
        <w:t>النفسي و العقل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دراسة الحاله تساعد ف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8B0000"/>
          <w:sz w:val="20"/>
          <w:sz w:val="20"/>
          <w:szCs w:val="20"/>
          <w:rtl w:val="true"/>
        </w:rPr>
        <w:t>الارشاد و العلاج النفس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دوات جمع البيان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قابل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لاحظ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ختبار السيكولوج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حوص الطبي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ريخ الاجتماع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عوامل نجاح دراسة الحال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نظي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ق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عتد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سج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تص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هداف دراسة الحاله 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راسة الحالات المنحرفه او المنعزله او المرض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سهم دراسة الحاله بفحص الظاهره النادر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سهم في وضع الفروض الشخص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ساعد في وضع التوصيلات العلاج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u w:val="single"/>
          <w:rtl w:val="true"/>
        </w:rPr>
        <w:t xml:space="preserve">الفرق بين دراسة حاله و تاريخ حا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&lt;~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حسه مهم و بيج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دراسة الحاله 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تبر قطاع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مستعر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ن حياة 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 انها دراسة إستعراضيه لحياة العميل تركز فيها على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حاضر الح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تاريخ الحاله 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تبر قطاع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طو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لحياة 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 انها دراسة طوليه لحياة العميل تركز فيها على 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>ماضي الحاله فقط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173990" cy="161290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عني تاريخ الحاله ماضيها فقط اما دراسة الحاله بندرس ماضيها و حاضرها و مستقبل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tl w:val="true"/>
        </w:rPr>
        <w:drawing>
          <wp:inline distT="0" distB="0" distL="0" distR="0">
            <wp:extent cx="173990" cy="161290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B0000"/>
          <w:sz w:val="20"/>
          <w:sz w:val="20"/>
          <w:szCs w:val="20"/>
          <w:rtl w:val="true"/>
        </w:rPr>
        <w:t xml:space="preserve">الشروط الواجب توفرها في دراسة الحاله </w:t>
      </w:r>
      <w:r>
        <w:rPr>
          <w:rFonts w:eastAsia="Times New Roman" w:cs="Tahoma" w:ascii="Tahoma" w:hAnsi="Tahoma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ر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فرة المعلوم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عاون بين الباحث و الحال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عدد العوا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 xml:space="preserve">مصادر دراسة الحاله 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ري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ختبارات السيكول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حوص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لومات من الاخ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جلات و مصادر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595959" w:themeColor="text1" w:themeTint="a6"/>
          <w:sz w:val="20"/>
          <w:sz w:val="20"/>
          <w:szCs w:val="20"/>
          <w:rtl w:val="true"/>
        </w:rPr>
        <w:t>من عيوب الاختبارات النفس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 xml:space="preserve">يساء تفسير درجتها </w:t>
      </w:r>
      <w:r>
        <w:rPr>
          <w:rFonts w:cs="Tahoma" w:ascii="Tahoma" w:hAnsi="Tahoma"/>
          <w:b/>
          <w:bCs/>
          <w:color w:val="8B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color w:val="8B0000"/>
          <w:sz w:val="20"/>
          <w:sz w:val="20"/>
          <w:szCs w:val="20"/>
          <w:u w:val="single"/>
          <w:rtl w:val="true"/>
        </w:rPr>
        <w:t>مقابلة الفرز</w:t>
      </w:r>
      <w:r>
        <w:rPr>
          <w:rFonts w:cs="Arial" w:ascii="Arial" w:hAnsi="Arial"/>
          <w:color w:val="8B0000"/>
          <w:sz w:val="20"/>
          <w:szCs w:val="20"/>
          <w:u w:val="single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~&gt;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ي نفسها مقابلة التوظيف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A0522D"/>
          <w:sz w:val="20"/>
          <w:sz w:val="20"/>
          <w:szCs w:val="20"/>
          <w:u w:val="single"/>
          <w:rtl w:val="true"/>
        </w:rPr>
        <w:t>الخلاص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&lt;~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ضمن النقاط المهمه التي يتضمنها التقر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9ACD32"/>
          <w:sz w:val="20"/>
          <w:sz w:val="20"/>
          <w:szCs w:val="20"/>
          <w:rtl w:val="true"/>
        </w:rPr>
        <w:t xml:space="preserve">تعريف المنهج الاكلينكي </w:t>
      </w:r>
      <w:r>
        <w:rPr>
          <w:rFonts w:cs="Tahoma" w:ascii="Tahoma" w:hAnsi="Tahoma"/>
          <w:b/>
          <w:bCs/>
          <w:color w:val="9ACD32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لينك تعني عيا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هج الأكلينكي هو المنهج العادي ، حيث انه علم النفس السري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ذي يتخذ الفراش موضعا للدر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والبعض يخلط بينه و بين علم النفس المرضي لكن الصحيح ان الاكلينكي يشمل الاسوياء ايض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9ACD32"/>
          <w:sz w:val="20"/>
          <w:szCs w:val="20"/>
          <w:u w:val="single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9ACD32"/>
          <w:sz w:val="20"/>
          <w:sz w:val="20"/>
          <w:szCs w:val="20"/>
          <w:u w:val="single"/>
          <w:rtl w:val="true"/>
        </w:rPr>
        <w:t xml:space="preserve">محتويات تقرير دراسة الحاله </w:t>
      </w:r>
      <w:r>
        <w:rPr>
          <w:rFonts w:cs="Tahoma" w:ascii="Tahoma" w:hAnsi="Tahoma"/>
          <w:b/>
          <w:bCs/>
          <w:color w:val="9ACD32"/>
          <w:sz w:val="20"/>
          <w:szCs w:val="20"/>
          <w:u w:val="single"/>
          <w:rtl w:val="true"/>
        </w:rPr>
        <w:t>: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علومات و البيانات الشخص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بب الحاله او المشك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ختبارات و المقاييس و المقاب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لاحظات السلوك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لومات عن الحا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فسير النتائ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ل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ص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92D050"/>
          <w:sz w:val="20"/>
          <w:sz w:val="20"/>
          <w:szCs w:val="20"/>
          <w:rtl w:val="true"/>
        </w:rPr>
        <w:t xml:space="preserve">مراحل إجراء </w:t>
      </w:r>
      <w:r>
        <w:rPr>
          <w:rFonts w:cs="Tahoma" w:ascii="Tahoma" w:hAnsi="Tahoma"/>
          <w:b/>
          <w:bCs/>
          <w:color w:val="92D05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92D050"/>
          <w:sz w:val="20"/>
          <w:sz w:val="20"/>
          <w:szCs w:val="20"/>
          <w:u w:val="single"/>
          <w:rtl w:val="true"/>
        </w:rPr>
        <w:t xml:space="preserve">الملاحظه </w:t>
      </w:r>
      <w:r>
        <w:rPr>
          <w:rFonts w:cs="Tahoma" w:ascii="Tahoma" w:hAnsi="Tahoma"/>
          <w:b/>
          <w:bCs/>
          <w:color w:val="92D050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color w:val="92D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عدا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فيذ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نه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مرحلة الانهاء يكون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8D1CC"/>
          <w:sz w:val="20"/>
          <w:szCs w:val="20"/>
        </w:rPr>
        <w:t>1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تنظيم البيانات </w:t>
      </w:r>
      <w:r>
        <w:rPr>
          <w:rFonts w:cs="Tahoma" w:ascii="Tahoma" w:hAnsi="Tahoma"/>
          <w:b/>
          <w:bCs/>
          <w:color w:val="48D1CC"/>
          <w:sz w:val="20"/>
          <w:szCs w:val="20"/>
        </w:rPr>
        <w:t>2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 xml:space="preserve">التفسير </w:t>
      </w:r>
      <w:r>
        <w:rPr>
          <w:rFonts w:cs="Tahoma" w:ascii="Tahoma" w:hAnsi="Tahoma"/>
          <w:b/>
          <w:bCs/>
          <w:color w:val="48D1CC"/>
          <w:sz w:val="20"/>
          <w:szCs w:val="20"/>
        </w:rPr>
        <w:t>3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48D1CC"/>
          <w:sz w:val="20"/>
          <w:sz w:val="20"/>
          <w:szCs w:val="20"/>
          <w:rtl w:val="true"/>
        </w:rPr>
        <w:t>كتابة التقر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خطوات </w:t>
      </w:r>
      <w:r>
        <w:rPr>
          <w:rFonts w:cs="Arial" w:ascii="Arial" w:hAnsi="Arial"/>
          <w:b/>
          <w:bCs/>
          <w:color w:val="92D050"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u w:val="single"/>
          <w:rtl w:val="true"/>
        </w:rPr>
        <w:t>المقابله</w:t>
      </w:r>
      <w:r>
        <w:rPr>
          <w:rFonts w:cs="Arial" w:ascii="Arial" w:hAnsi="Arial"/>
          <w:b/>
          <w:bCs/>
          <w:color w:val="9ACD32"/>
          <w:sz w:val="20"/>
          <w:szCs w:val="2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إعدا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بدء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بناء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نه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الملاحظه وفقاً لـ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درجة التعقيد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سيط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ظمه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الملاحظه وفقاً لـ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دور الباحث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لمشارك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دون مشاركه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الملاحظه في ضوء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القائم بالملاحظه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ذات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ضوعيه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الملاحظه وفقاً لـ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درجة الضبط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قيد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مقيده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الملاحظه تبعاً لـ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4A460"/>
          <w:sz w:val="20"/>
          <w:sz w:val="20"/>
          <w:szCs w:val="20"/>
          <w:rtl w:val="true"/>
        </w:rPr>
        <w:t xml:space="preserve">موقف الملاحظه </w:t>
      </w:r>
      <w:r>
        <w:rPr>
          <w:rFonts w:eastAsia="Times New Roman" w:cs="Tahoma" w:ascii="Tahoma" w:hAnsi="Tahoma"/>
          <w:b/>
          <w:bCs/>
          <w:color w:val="F4A46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طبيع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صطنع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92D050"/>
          <w:sz w:val="20"/>
          <w:sz w:val="20"/>
          <w:szCs w:val="20"/>
          <w:rtl w:val="true"/>
        </w:rPr>
        <w:t>خطوات دراسة الحا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حلة الدرا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ع المعلو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شمل ثاث خطوات رئي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اطق الدرا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 مصادر الدر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 وسائل الدر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جسم كبعد له عدد من المتغيرات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متغيرات صريحه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فسيول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نفس لها عدد من المتغي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متغيرات انفعاليه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معرف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بيئه يمكن تصنيفها ا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متغيرات فيزيائيه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جتماع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رئيسي لـِ درآسة الحآله 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u w:val="single"/>
          <w:rtl w:val="true"/>
        </w:rPr>
        <w:t xml:space="preserve">هو تجميع المعلومآت ومرآجعتهآ وتحليلهآ وتركيبهآ وتنظيمهآ وتلخيصهآ ووزنهآ إكلينيكياً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د أنسب وسآئل جمع البيآنآت من الأشخآص الأميين والمتعلمين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8B0000"/>
          <w:sz w:val="20"/>
          <w:sz w:val="20"/>
          <w:szCs w:val="20"/>
          <w:u w:val="single"/>
          <w:rtl w:val="true"/>
        </w:rPr>
        <w:t xml:space="preserve">المقآبلة 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لعب خبرآت الطفولة دوراً </w:t>
      </w:r>
      <w:r>
        <w:rPr>
          <w:b/>
          <w:b/>
          <w:bCs/>
          <w:color w:val="8B0000"/>
          <w:sz w:val="20"/>
          <w:sz w:val="20"/>
          <w:szCs w:val="20"/>
          <w:u w:val="single"/>
          <w:rtl w:val="true"/>
        </w:rPr>
        <w:t xml:space="preserve">جوهرياً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 صيآغة الحآله في شكلهآ الحآض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92D050"/>
          <w:sz w:val="20"/>
          <w:sz w:val="20"/>
          <w:szCs w:val="20"/>
          <w:rtl w:val="true"/>
        </w:rPr>
        <w:t>أدوات الملاحظه</w:t>
      </w:r>
      <w:r>
        <w:rPr>
          <w:rFonts w:cs="Tahoma" w:ascii="Tahoma" w:hAnsi="Tahoma"/>
          <w:b/>
          <w:bCs/>
          <w:color w:val="92D050"/>
          <w:sz w:val="20"/>
          <w:szCs w:val="20"/>
          <w:rtl w:val="true"/>
        </w:rPr>
        <w:t>/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وائم الفحص والتقد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اييس التقد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جلات القصص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عوامل نجاح المقابل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t>:/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لسريه الت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لخصوص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أمانه والد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character" w:styleId="InternetLink">
    <w:name w:val="Hyperlink"/>
    <w:basedOn w:val="DefaultParagraphFont"/>
    <w:uiPriority w:val="99"/>
    <w:semiHidden/>
    <w:unhideWhenUsed/>
    <w:rsid w:val="00ed25d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2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25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3:00Z</dcterms:created>
  <dc:creator>YQ</dc:creator>
  <dc:description/>
  <dc:language>en-US</dc:language>
  <cp:lastModifiedBy>YQ</cp:lastModifiedBy>
  <dcterms:modified xsi:type="dcterms:W3CDTF">2012-11-30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