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AGA Aladdin Regular" w:asciiTheme="majorBidi" w:hAnsiTheme="majorBidi"/>
          <w:b/>
          <w:b/>
          <w:bCs/>
          <w:color w:val="EAB290" w:themeColor="accent2" w:themeTint="99"/>
          <w:sz w:val="40"/>
          <w:szCs w:val="40"/>
          <w:u w:val="single"/>
          <w:lang w:bidi="ar-AE"/>
        </w:rPr>
      </w:pPr>
      <w:r>
        <w:rPr>
          <w:rFonts w:ascii="Times New Roman" w:hAnsi="Times New Roman" w:cs="AGA Aladdin Regular" w:asciiTheme="majorBidi" w:hAnsiTheme="majorBidi"/>
          <w:b/>
          <w:b/>
          <w:bCs/>
          <w:color w:val="EAB290" w:themeColor="accent2" w:themeTint="99"/>
          <w:sz w:val="40"/>
          <w:sz w:val="40"/>
          <w:szCs w:val="40"/>
          <w:u w:val="single"/>
          <w:rtl w:val="true"/>
          <w:lang w:bidi="ar-AE"/>
        </w:rPr>
        <w:t>مهارات التعلم</w:t>
      </w:r>
    </w:p>
    <w:p>
      <w:pPr>
        <w:pStyle w:val="Normal"/>
        <w:spacing w:before="0" w:after="0"/>
        <w:rPr>
          <w:rFonts w:ascii="Times New Roman" w:hAnsi="Times New Roman" w:cs="AGA Aladdin Regular" w:asciiTheme="majorBidi" w:hAnsiTheme="majorBidi"/>
          <w:b/>
          <w:b/>
          <w:bCs/>
          <w:color w:val="BA8E2C" w:themeColor="accent4" w:themeShade="bf"/>
          <w:sz w:val="28"/>
          <w:szCs w:val="28"/>
          <w:u w:val="single"/>
          <w:lang w:bidi="ar-AE"/>
        </w:rPr>
      </w:pPr>
      <w:r>
        <w:rPr>
          <w:rFonts w:ascii="Times New Roman" w:hAnsi="Times New Roman" w:cs="AGA Aladdin Regular" w:asciiTheme="majorBidi" w:hAnsiTheme="majorBidi"/>
          <w:b/>
          <w:b/>
          <w:bCs/>
          <w:color w:val="BA8E2C" w:themeColor="accent4" w:themeShade="bf"/>
          <w:sz w:val="28"/>
          <w:sz w:val="28"/>
          <w:szCs w:val="28"/>
          <w:u w:val="single"/>
          <w:rtl w:val="true"/>
          <w:lang w:bidi="ar-AE"/>
        </w:rPr>
        <w:t xml:space="preserve">المحاضرة الاولى </w:t>
      </w:r>
      <w:r>
        <w:rPr>
          <w:rFonts w:cs="AGA Aladdin Regular" w:ascii="Times New Roman" w:hAnsi="Times New Roman" w:asciiTheme="majorBidi" w:hAnsiTheme="majorBidi"/>
          <w:b/>
          <w:bCs/>
          <w:color w:val="BA8E2C" w:themeColor="accent4" w:themeShade="bf"/>
          <w:sz w:val="28"/>
          <w:szCs w:val="28"/>
          <w:u w:val="single"/>
          <w:rtl w:val="true"/>
          <w:lang w:bidi="ar-AE"/>
        </w:rPr>
        <w:t>(</w:t>
      </w:r>
      <w:r>
        <w:rPr>
          <w:rFonts w:ascii="Times New Roman" w:hAnsi="Times New Roman" w:cs="AGA Aladdin Regular" w:asciiTheme="majorBidi" w:hAnsiTheme="majorBidi"/>
          <w:b/>
          <w:b/>
          <w:bCs/>
          <w:color w:val="BA8E2C" w:themeColor="accent4" w:themeShade="bf"/>
          <w:sz w:val="28"/>
          <w:sz w:val="28"/>
          <w:szCs w:val="28"/>
          <w:u w:val="single"/>
          <w:rtl w:val="true"/>
          <w:lang w:bidi="ar-AE"/>
        </w:rPr>
        <w:t>مهارات التعلم</w:t>
      </w:r>
      <w:r>
        <w:rPr>
          <w:rFonts w:cs="AGA Aladdin Regular" w:ascii="Times New Roman" w:hAnsi="Times New Roman" w:asciiTheme="majorBidi" w:hAnsiTheme="majorBidi"/>
          <w:b/>
          <w:bCs/>
          <w:color w:val="BA8E2C" w:themeColor="accent4" w:themeShade="bf"/>
          <w:sz w:val="28"/>
          <w:szCs w:val="28"/>
          <w:u w:val="single"/>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ير شبه دائم في إمكانية السلوك الذي ينتج عن الممارسة المعزز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ير وتعديل في السلوك ثاب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تغير في السلوك الذي ينتج عن الخبرة والممارسة والتدر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عليم</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عرف التعليم بأنه العملية المنظمة التي يمارسها المعلم بهدف نقل ما في ذهنه من معلومات ومعارف إلى المتعلمين الذين هم بحاجة إلى تلك المعلومات والمعار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مارس ايصالها لهم مباشرة من قبله شخصياً وفق عملية منظمة، ويتحكم فى درجة تحقق حصول الطلاب على تلك المعلومات والمعارف المعلم وما يمتلكه من خبرات فى هذا المج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سلوك</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كل نشاط يصدر من الفرد سواء كان هذا النشاط جسمي أو عقلي أو انفعالي أو اجتما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color w:val="7B3C17" w:themeColor="accent2" w:themeShade="80"/>
          <w:sz w:val="32"/>
          <w:szCs w:val="32"/>
        </w:rPr>
      </w:pPr>
      <w:r>
        <w:rPr>
          <w:rFonts w:cs="Times New Roman" w:ascii="Times New Roman" w:hAnsi="Times New Roman" w:asciiTheme="majorBidi" w:cstheme="majorBidi" w:hAnsiTheme="majorBidi"/>
          <w:color w:val="7B3C17" w:themeColor="accent2" w:themeShade="80"/>
          <w:sz w:val="32"/>
          <w:szCs w:val="32"/>
          <w:rtl w:val="true"/>
        </w:rPr>
        <w:t xml:space="preserve">* </w:t>
      </w:r>
      <w:r>
        <w:rPr>
          <w:rFonts w:ascii="Times New Roman" w:hAnsi="Times New Roman" w:cs="Times New Roman" w:asciiTheme="majorBidi" w:cstheme="majorBidi" w:hAnsiTheme="majorBidi"/>
          <w:color w:val="7B3C17" w:themeColor="accent2" w:themeShade="80"/>
          <w:sz w:val="32"/>
          <w:sz w:val="32"/>
          <w:szCs w:val="32"/>
          <w:u w:val="single"/>
          <w:rtl w:val="true"/>
        </w:rPr>
        <w:t>شروط التعلم الجيد</w:t>
      </w:r>
      <w:r>
        <w:rPr>
          <w:rFonts w:cs="Times New Roman" w:ascii="Times New Roman" w:hAnsi="Times New Roman" w:asciiTheme="majorBidi" w:cstheme="majorBidi" w:hAnsiTheme="majorBidi"/>
          <w:color w:val="7B3C17" w:themeColor="accent2" w:themeShade="80"/>
          <w:sz w:val="32"/>
          <w:szCs w:val="32"/>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ضج</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EAB290" w:themeColor="accen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يقصد به توفر القدرات الطبيعة ” الجسمية – العقلية – الانفعالية – الاجتماعية ” اللازمة ل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دافعي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وجود مثير او حافز او هدف للتعلم لدى الم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مارسه</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صد بها النشاط الذى يقوم به المتعلم لتحقيق التعلم او لظهور المخرجات السلوكية المعبرة عن حدوث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وا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أسلوب حياة ينشا عندما يواجه الفرد مشكلة ما ويكون ما لديه من حلول مجهزة من قبل غير مواتية للوصول إلى حل مناسب، حيث أن الفرد يستخدم تفكيره فيما لديه من حقائق تتعلق بالمواقف وذلك لإنتاج حل يتغلب به على المشكلة التي تواجهه، فالتفكير هو الأسلوب الذي يتبعه الفرد لمحاولة حل ما يواجهه من 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تفكير</w:t>
      </w:r>
      <w:r>
        <w:rPr>
          <w:rFonts w:ascii="Times New Roman" w:hAnsi="Times New Roman" w:cs="Times New Roman" w:asciiTheme="majorBidi" w:cstheme="majorBidi" w:hAnsiTheme="majorBidi"/>
          <w:b/>
          <w:b/>
          <w:bCs/>
          <w:color w:val="EAB290" w:themeColor="accent2" w:themeTint="99"/>
          <w:sz w:val="24"/>
          <w:sz w:val="24"/>
          <w:szCs w:val="24"/>
          <w:rtl w:val="true"/>
        </w:rPr>
        <w:t xml:space="preserve">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طمسون</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على انه نشاط عقلي راق وهادف ينشا إذا واجه الإنسان مشكلة ما وخاصة إذا تميزت تلك المشكلة بالصعاب، وحيث يبرز التفكير من خلال مراحل مختلفة حتى يصل الإنسان إ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مهار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درة على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BA8E2C" w:themeColor="accent4" w:themeShade="bf"/>
          <w:sz w:val="24"/>
          <w:szCs w:val="24"/>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ثاني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التكيف الدراسي – تحديد الاهداف</w:t>
      </w:r>
      <w:r>
        <w:rPr>
          <w:rFonts w:cs="AGA Aladdin Regular" w:ascii="Times New Roman" w:hAnsi="Times New Roman" w:asciiTheme="majorBidi" w:hAnsiTheme="majorBidi"/>
          <w:b/>
          <w:bCs/>
          <w:color w:val="BA8E2C" w:themeColor="accent4" w:themeShade="bf"/>
          <w:sz w:val="32"/>
          <w:szCs w:val="32"/>
          <w:u w:val="single"/>
          <w:rtl w:val="true"/>
          <w:lang w:bidi="ar-AE"/>
        </w:rPr>
        <w:t>):</w:t>
      </w:r>
    </w:p>
    <w:p>
      <w:pPr>
        <w:pStyle w:val="Normal"/>
        <w:spacing w:before="0" w:after="0"/>
        <w:rPr>
          <w:rFonts w:ascii="Times New Roman" w:hAnsi="Times New Roman" w:cs="Times New Roman" w:asciiTheme="majorBidi" w:cstheme="majorBidi" w:hAnsiTheme="majorBidi"/>
          <w:sz w:val="24"/>
          <w:szCs w:val="24"/>
          <w:u w:val="single"/>
          <w:lang w:bidi="ar-AE"/>
        </w:rPr>
      </w:pPr>
      <w:r>
        <w:rPr>
          <w:rFonts w:cs="Times New Roman" w:cstheme="majorBidi" w:ascii="Times New Roman" w:hAnsi="Times New Roman"/>
          <w:sz w:val="24"/>
          <w:szCs w:val="24"/>
          <w:u w:val="single"/>
          <w:rtl w:val="true"/>
          <w:lang w:bidi="ar-A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عريف التكيف</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العيش بسعادة وانسجام مع الوسط الاجتماعي الذي تعيش فيه</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عيش بسلام وفاعلية مع زملاء الدراسة</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ابة السؤال السابق تقع في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قاط أساسية هي</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تعلم على نحو أفض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كيف تنظم العمل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سئولياتك الأكاديمية في القاعة الدراس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فظ على مستواك الدراسي بل وحاول تحسينه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عرف مصادر المساعدات الأكاديمية التي تتيحها لك الجام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تعلم على نحـو أفضـل</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الإفراد يختلفون في الأساليب المعرفية التي يتبعونها في تعل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منهم من يهتم بالتفاصيل المتاحة له في بيئة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لا يعتمد على هذه المعطيات ويستقل في تفك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ؤمن في قدراته وإمكاناته الشخصية ويوظفها في عمليات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رى أن الظروف الخارجية عنه هي التي تتحكم في مقدرا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إن منا من يتعلم بشكل أفضل من خلال القراءة والإطلاع وهنا فريق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فريق يحب القراءة الصامته</w:t>
      </w:r>
      <w:r>
        <w:rPr>
          <w:rFonts w:cs="Times New Roman" w:ascii="Times New Roman" w:hAnsi="Times New Roman" w:asciiTheme="majorBidi" w:cstheme="majorBidi" w:hAnsiTheme="majorBidi"/>
          <w:color w:val="C00000"/>
          <w:sz w:val="24"/>
          <w:szCs w:val="24"/>
          <w:rtl w:val="true"/>
        </w:rPr>
        <w:t xml:space="preserve">. </w:t>
      </w:r>
    </w:p>
    <w:p>
      <w:pPr>
        <w:pStyle w:val="Normal"/>
        <w:spacing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ب</w:t>
      </w: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اخر يفضل القراءة بصوت مسموع</w:t>
      </w:r>
      <w:r>
        <w:rPr>
          <w:rFonts w:cs="Times New Roman" w:ascii="Times New Roman" w:hAnsi="Times New Roman" w:asciiTheme="majorBidi" w:cstheme="majorBidi" w:hAnsiTheme="majorBidi"/>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حتاجون إلى من يشرح ل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ض الطلاب يتعلمون من خلال الاستماع إلى شرح الآخرو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8</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منهم من يتعلم عن طريق التلخيص وتدوين الملاحظات واستخدام القلم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تعلم عن طريق الاختبار الذاتي وحل ال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منهم من يحب المناقشة وعقد المقارن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فيـة نتظيـم العمـل في قاعـة الاختبـ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تنظيم العمل في القاعة الدراسية يعتمد أساساً على الموضوعات المقررة عليك في المقر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وم الأساتذة بإعداد وصف المقرر يتضمن الموضوعات التي تدرس موزعة على أسابيع الدراسة، ان طلبك لعذا الوصف يساعدك في الاعداد المسبق للمحاض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منك الأمر إلى تدوين الملاحظات في كل محاضرة، ثم تنظم ملاحظاتك عقب عودتك إلى مقر إقامتك، وهذا يتطلب منك حضور جميع المحاضرات، فاذا ما اضطررت للغياب لسبب قهري، فعليك ان تسأل أحد زملائك المهتمين المتفوقين عما تم تدريسه في غياب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سئولياتك الأكاديمية في القاعة الدراس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اعرف مصدر المعلومات التي يجب عليك الاستذكار من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كتا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حاضر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كت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الواجبات والمتطلبات ومواصفاتها ومواعيد تقديمها، وخذ هذه المعلومات من مصدرها الأساسي، وضرورة الالتزام بهذه المواصفات وتلك المواعي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ذكرات من شرح الأستاذ، لان بعض الأساتذة يشرحون نقاطا ليست واردة في الكت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شترك في المناقشات التي تدور أثناء المحاضرات، وهذه المشاركة تتطلب منك ان تستعد مسبقا، وتثق في 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جل في دفترك الخاص مواعيد ومواصفات الامتحانات طوال الفصل الدراسي لان الطريقة التي تصاغ بها أسئلة الامتحانات تحدد طريقة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واظبة وحضور المحاضرات سمة من سمات الطالب المتميز، بالإضافة الى الاساتذة يحددوا درجة للحضور، وكذلك الحر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عرف ما هو متوقع منك في كل محاضرة، هل يطرح الاستاذ اسئلة ويطلب الإجابة عليها، ام ان الطلاب يساهمون في عرض موضوع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حافظ على مستواك الأكاديمي بل حاول تحسي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من الضروري ألا ينخفض معدلك الذي سبق أن حصلت عليه، إن الطريق للحفاظ على معدلك أن تسلك مسلك الطلاب المتفوقين، وأن تعرف نظام الحصول على التقدي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صادر المساعدات الأكاديمية التي تتيحها لك الجامع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د بالجامعة مصادر للمساعدات الأكاديمية التي يمكن أن تحصل عليها الطلاب وتساعدهم على حل المشكلات الدراسية التي بمكن أن تعوق تكيفهم، ومن هذه المصاد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تب الخدمات الإرشادية النفسية والاجتماعية، والارشاد الاكاديمي، والمكتبات، ومراكز الحاسب الألي، وصالات الرياض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عريف الهدف</w:t>
      </w:r>
      <w:r>
        <w:rPr>
          <w:rFonts w:cs="Times New Roman" w:ascii="Times New Roman" w:hAnsi="Times New Roman" w:asciiTheme="majorBidi" w:cstheme="majorBidi" w:hAnsiTheme="majorBidi"/>
          <w:b/>
          <w:bCs/>
          <w:color w:val="548AB7" w:themeColor="accent1"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نتيجه المرغوب تحقيقها على مدى زمن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هو وصف دقيق وواضح ومحدد لما سيقوم به الشخ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لاحظـات هامـ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لكل فرد هدف محدد وواضح</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حديد الهدف هو بداية طريق ا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هداف تساعدك على معرفة ما تريد بالضبط</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الأسباب التي يرجع إليها عدم اهتمام البعض بتحديد الأهداف</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معظم الطلاب لم يتلقوا تعليماً أو تدريباً يوضح لهم فكرة تحديد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كثير ين لم يستمعوا قط عن هذا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الفشل في تحقيق هذه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وف من سخرية الآخرين بسبب عدم النجاح في تحقيق الأهداف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الثقة بالنفس وضعف تقدير الذ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بعض النصائح التي تساعدك في التعرف على خصائص الأهداف الجيد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مبدعاً وواسع الأفق وضع أهدافاً كبيرة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عل الأهداف خاصة بك، وليست اهدافاً لاحد الكبار، لانك اكثر منهم معرفة بما تري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لما كانت هناك أهداف متدرجة مترابطة واضحة وممكنة كان النجاح أكثر احتمالا في تحقيق الأهداف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أهدافاً طويلة المدى، وأهدافاً قصير المدى، وأخرى متوسطة ال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أ</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قصيرة المدى</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حقق او يحين انجازها خلال بضعة شهور او اي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يوم واحد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ب</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هداف متوسط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تحتاج الى زمن اطول قد يصل الى خمس سنوات تقري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تاج هذه المرتبة من الاهداف ان تحدد لها اهدافا مرحلية اخر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ج</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أهداف طويلة المدى</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ي تحتاج الى اكثر من خمس سنو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ربما بقية الحيا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هى ايضا تتطلب تحديد اهداف مرحلية اقصر مدى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عل أهدافك واضحة ومحددة، ولا تجعل اهدافك غامض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 xml:space="preserve">كان تقو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ابذل ما في وسعى في الاستذكار هذا الفص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نما ق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ريد الحصول على  على </w:t>
      </w:r>
      <w:r>
        <w:rPr>
          <w:rFonts w:cs="Times New Roman" w:ascii="Times New Roman" w:hAnsi="Times New Roman" w:asciiTheme="majorBidi" w:cstheme="majorBidi" w:hAnsiTheme="majorBidi"/>
          <w:sz w:val="24"/>
          <w:szCs w:val="24"/>
        </w:rPr>
        <w:t>90</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ن عملياً وواقعياً في أهدافك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تب أهدافك حسب الأولوية والأهم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شعر بالقلق إذا وجدت نفسك في نهاية اليوم ولم تحقق بعض الأهداف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أهم صفات الطالب الناجح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متفوق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نظيم</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دائما منظمون، فهم يحضرون دفاترهم لتدوين الملاحظات، ويخصصون لكل مقرر دفترا خا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واظب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حضر محاضراته منذ بدايتها، بل يحضر قبل بداية المحاضرة حتى يكون له فرصة الجلوس في المكان ال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ختيار مكان مناسب للجلوس في المحاضر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الب الناجح يجلس في الصف الأول، أو في المكان الذي يستطيع منه أن يستفيد من شرح الأستاذ بدون إزعاج، حاول الجلوس في الصف الأول ستجد نفسك أكثر تركيزا والتزاما في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نظيم الوقت</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ناجحون يلتزمون عادة بجدول زمني وتنظيم أنشطتهم الأكادي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 صفات الباحث الناجح</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فر الرغبة الشخصية في موضوع البحث، لأن الرغبة الشخصية في الخوض في موضوع هي دائما عامل مساعد ومحرك للنجا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لصبر والتحمل عند البحث عن مصادر المعلومات المطلوبة والمناس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اضع الباحث العلمي وعدم ترفعه على الباحثين الآخرين الذين سبقوه في مجال بحثه وموضوعه الذي يتنا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رة الباحث على انجاز البحث، أي أن يكون قادرا على البحث والتحليل والعرض بشكل ناجح ومطل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كون البحث منظماً في مختلف مراحل البح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يكون الباحث موضوعياً في كتابته وبحث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ركيز وقوة الملاحظة عند جمع المعلومات وتحليلها وتفسيرها وتجنب الاجتهادات الخاطئة في شرح مدلولات المعلومات التي يستخدمها ومعاني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cstheme="majorBidi" w:ascii="Times New Roman" w:hAnsi="Times New Roman"/>
          <w:sz w:val="24"/>
          <w:szCs w:val="24"/>
          <w:rtl w:val="true"/>
          <w:lang w:bidi="ar-A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cs="AGA Aladdin Regular" w:ascii="Times New Roman" w:hAnsi="Times New Roman"/>
          <w:b/>
          <w:bCs/>
          <w:color w:val="BA8E2C" w:themeColor="accent4" w:themeShade="bf"/>
          <w:sz w:val="32"/>
          <w:szCs w:val="32"/>
          <w:u w:val="single"/>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تنظيم الوق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الوقت وتنظيمه وجدولت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هو العمر، فان لم تستفيد منه وتستغله بشكل مفيد يعنى ضياع جزء من الع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أربعة أشياء لا تعود وه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لمة تنطقها، والسهم تطلقه، والوقت ينقضي، والفرصة الضائ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ضى من الوقت لا يعود ولا يعوض</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تنظيم الوقت عملية بسيطة وسهلة، ولكن الصعب هو تنفيذ هذا التنظيم والالتزام بحدوده، لأنه يتطلب مهارات نفسية كالمثابرة والجلد والتنظيم الذاتي، او لان نتائجه غير فورية وغير مرئية احيان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قت من الأشياء التي يحاسب عليها الإنسان يوم القيا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دارة الوقت هي جزء من إدارة الذ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ذلك فان ادارة الوقت ليست إختيارياً تستطيع أن تفعله أو لا تفع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تنظيم الوقت شيء لا يمكن أن تتعلمه بالقراءة أو بالاستماع إلى الإرشادات والنصائح، إنما تتعلمه عن طريق العمل والممار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بدوا لك عندما تبدأ الالتزام بجدول زمني ينظم حياتك إن ذلك يحد من حريتك، ولكن ما ان تتعود عليه حتى يصبح الالتزام به اليا لا شعوريا، وتشعر وكأنك حررت نفسك من الندم على ضي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فهوم إدارة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ي عملية وضع نظام طبقا لتوقيتات محددة لأداء مهامك وواجباتك وحتى هواياتك وقضاء حاجاتك الأساس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الاستخدام الأمثل للوقت بهدف تحقيق أهداف محد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ذلك بالتخطيط والتنظيم والتوجيه والمتابعة والتقييم الفعال للأنشطة والواجبات خلال فترة زمنية محد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هم في توفير الوقت</w:t>
      </w:r>
      <w:r>
        <w:rPr>
          <w:rFonts w:cs="Times New Roman" w:ascii="Times New Roman" w:hAnsi="Times New Roman" w:asciiTheme="majorBidi" w:cstheme="majorBidi" w:hAnsiTheme="majorBidi"/>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عدة عوامل تعمل على توفير الوقت خاصة أثناء الاستذكار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إعادة كتابة الملاحظات والملخصات أ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ظيم بيئة الاستذكار، وذلك بالاحتفاظ بملاحظات المادة العلمية في ملف واح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خلص من عملية تأجيل المهام والالتزام بإتمام الأعمال في وق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الأصدقاء الذين يهدرون وقتك ويشغلونك عن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وازنة بين الأعمال المهمة والأكثر أهمية، وذلك بعمل قائمة للمهام وترتيبها حسب أولويا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b/>
          <w:b/>
          <w:bCs/>
          <w:color w:val="EAB290" w:themeColor="accent2" w:themeTint="99"/>
          <w:sz w:val="24"/>
          <w:szCs w:val="24"/>
        </w:rPr>
      </w:pPr>
      <w:r>
        <w:rPr>
          <w:rFonts w:eastAsia="Times New Roman"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eastAsia="Times New Roman" w:cs="Times New Roman" w:asciiTheme="majorBidi" w:cstheme="majorBidi" w:hAnsiTheme="majorBidi"/>
          <w:b/>
          <w:b/>
          <w:bCs/>
          <w:color w:val="EAB290" w:themeColor="accent2" w:themeTint="99"/>
          <w:sz w:val="24"/>
          <w:sz w:val="24"/>
          <w:szCs w:val="24"/>
          <w:u w:val="single"/>
          <w:rtl w:val="true"/>
        </w:rPr>
        <w:t>العوامل التي تسهم في هدر الوقت</w:t>
      </w:r>
      <w:r>
        <w:rPr>
          <w:rFonts w:eastAsia="Times New Roman"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عدم وضوح الأهداف الدراسية</w:t>
      </w:r>
      <w:r>
        <w:rPr>
          <w:rFonts w:eastAsia="Times New Roman"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تشتت الانتباه أثناء الاستذكار</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انشغال بوسائل الترفيه لفترات زمنية طويلة</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 xml:space="preserve">الإكثار من الأنشطة الاجتماعية والعائلية خلال الأسبوع </w:t>
      </w:r>
      <w:r>
        <w:rPr>
          <w:rFonts w:eastAsia="Times New Roman" w:cs="Times New Roman" w:ascii="Times New Roman" w:hAnsi="Times New Roman" w:asciiTheme="majorBidi" w:cstheme="majorBidi" w:hAnsiTheme="majorBidi"/>
          <w:sz w:val="24"/>
          <w:szCs w:val="24"/>
          <w:rtl w:val="true"/>
        </w:rPr>
        <w:t>(</w:t>
      </w:r>
      <w:r>
        <w:rPr>
          <w:rFonts w:ascii="Times New Roman" w:hAnsi="Times New Roman" w:eastAsia="Times New Roman" w:cs="Times New Roman" w:asciiTheme="majorBidi" w:cstheme="majorBidi" w:hAnsiTheme="majorBidi"/>
          <w:sz w:val="24"/>
          <w:sz w:val="24"/>
          <w:szCs w:val="24"/>
          <w:rtl w:val="true"/>
        </w:rPr>
        <w:t>زيارات الأصدقاء والأقارب</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sz w:val="24"/>
          <w:sz w:val="24"/>
          <w:szCs w:val="24"/>
          <w:rtl w:val="true"/>
        </w:rPr>
        <w:t>اللجوء إلى النوم كوسيلة للهروب من إنجاز الأعمال، وكثرة التأجيل لأوقات أخرى</w:t>
      </w:r>
      <w:r>
        <w:rPr>
          <w:rFonts w:eastAsia="Times New Roman"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تخلص من تأجيل القيام بالواجبات و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وقت لكل عمل تقوم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لتزام بأداء الواجبات في أوقاتها وعدم اختلاق الأعذار لتأجيل الأعما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كافأة الذات على المثابرة والالتزام بأداء الواجبات في أوقاتها المحددة 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فكير في نتائج قيامك بإنجاز الأعمال في وقتها والمشاكل والآثار السلبية التي يتم تجنبها نتيجة التأ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هدة النفس بأن لا تترك المهمة أو الواجب إلا بعد الانتهاء من الجزء الذي قررت إنجازه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تابة قائمة بالأشياء التي تؤجلها دائما وتحليل هذه القائمة، واكتشاف أسباب تأجيلها أو عدم رغبتك في آداء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تي تساعد على تنظيم الوق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ب عليك أن تحدد وقت الاستيقاظ، حيث أن وقت الاستيقاظ مهم جدأ وتذكر أن الاستيقاظ المبكر له دليلان صحيو وعق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ود نفسك على النهوض من النوم في موعد صباحي ثاب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أن تأخذ بعين الاعتبار الوقت اللازم للاعمال التي تتم بين الاستيقاظ وبين بدء المحاضرات، مثل تناول طعام الفطور، تغيير الملابس، وزمن الانتقال من المنزل إلى الجام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ود على تنظيم اليوم بترتيب الأولويات اليومية، مثل تناول الافطار ثم الذهاب إلى الجامعة وحضور الماحضرة في ذل كاليوم، او غيرها ثم دخول المكتبة لمذاكرة بعض الدروس، أو البحث عن معلومات اضافية عن موضوع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مم جدول زمني للمذاكرة حيث أن ذلك يساعد على معرفة المهام التي عليك أن تنجزها خلال وقت محد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مل مفكرة صغيرة تسجل فيها مواعيد قيامك بالأنشطة والواجبات المختلف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أولاً بأول ولا تؤجل عمل اليوم إلى الغ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حرص </w:t>
      </w:r>
      <w:r>
        <w:rPr>
          <w:rFonts w:ascii="Times New Roman" w:hAnsi="Times New Roman" w:cs="Times New Roman" w:asciiTheme="majorBidi" w:cstheme="majorBidi" w:hAnsiTheme="majorBidi"/>
          <w:sz w:val="24"/>
          <w:sz w:val="24"/>
          <w:szCs w:val="24"/>
          <w:rtl w:val="true"/>
          <w:lang w:bidi="ar-EG"/>
        </w:rPr>
        <w:t>على اختيار</w:t>
      </w:r>
      <w:r>
        <w:rPr>
          <w:rFonts w:ascii="Times New Roman" w:hAnsi="Times New Roman" w:cs="Times New Roman" w:asciiTheme="majorBidi" w:cstheme="majorBidi" w:hAnsiTheme="majorBidi"/>
          <w:sz w:val="24"/>
          <w:sz w:val="24"/>
          <w:szCs w:val="24"/>
          <w:rtl w:val="true"/>
        </w:rPr>
        <w:t xml:space="preserve"> مواعيد المذاكرة في أوقات تكون فيها نشيط الجسم والذهن</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مكاناً مناسباً للمذاك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رح عندما تجد نفسك متعب من الدراسة لمدة نصف ساعة كل ساعتين أو ثلاثة، فبعض الطلاب ينسون حقهم في الرا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تناول المنبهات </w:t>
      </w:r>
      <w:r>
        <w:rPr>
          <w:rFonts w:ascii="Times New Roman" w:hAnsi="Times New Roman" w:cs="Times New Roman" w:asciiTheme="majorBidi" w:cstheme="majorBidi" w:hAnsiTheme="majorBidi"/>
          <w:sz w:val="24"/>
          <w:sz w:val="24"/>
          <w:szCs w:val="24"/>
          <w:rtl w:val="true"/>
          <w:lang w:bidi="ar-EG"/>
        </w:rPr>
        <w:t>ك</w:t>
      </w:r>
      <w:r>
        <w:rPr>
          <w:rFonts w:ascii="Times New Roman" w:hAnsi="Times New Roman" w:cs="Times New Roman" w:asciiTheme="majorBidi" w:cstheme="majorBidi" w:hAnsiTheme="majorBidi"/>
          <w:sz w:val="24"/>
          <w:sz w:val="24"/>
          <w:szCs w:val="24"/>
          <w:rtl w:val="true"/>
        </w:rPr>
        <w:t xml:space="preserve">الشاي والقهوة بكميات زائدة لإطالة وقت المذاكرة، </w:t>
      </w:r>
      <w:r>
        <w:rPr>
          <w:rFonts w:ascii="Times New Roman" w:hAnsi="Times New Roman" w:cs="Times New Roman" w:asciiTheme="majorBidi" w:cstheme="majorBidi" w:hAnsiTheme="majorBidi"/>
          <w:sz w:val="24"/>
          <w:sz w:val="24"/>
          <w:szCs w:val="24"/>
          <w:rtl w:val="true"/>
          <w:lang w:bidi="ar-EG"/>
        </w:rPr>
        <w:t xml:space="preserve">فذلك </w:t>
      </w:r>
      <w:r>
        <w:rPr>
          <w:rFonts w:ascii="Times New Roman" w:hAnsi="Times New Roman" w:cs="Times New Roman" w:asciiTheme="majorBidi" w:cstheme="majorBidi" w:hAnsiTheme="majorBidi"/>
          <w:sz w:val="24"/>
          <w:sz w:val="24"/>
          <w:szCs w:val="24"/>
          <w:rtl w:val="true"/>
        </w:rPr>
        <w:t>يؤثر سلباً على صح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w:t>
      </w:r>
      <w:r>
        <w:rPr>
          <w:rFonts w:ascii="Times New Roman" w:hAnsi="Times New Roman" w:cs="Times New Roman" w:asciiTheme="majorBidi" w:cstheme="majorBidi" w:hAnsiTheme="majorBidi"/>
          <w:sz w:val="24"/>
          <w:sz w:val="24"/>
          <w:szCs w:val="24"/>
          <w:rtl w:val="true"/>
          <w:lang w:bidi="ar-EG"/>
        </w:rPr>
        <w:t>سهر في المذاكرة إلى</w:t>
      </w:r>
      <w:r>
        <w:rPr>
          <w:rFonts w:ascii="Times New Roman" w:hAnsi="Times New Roman" w:cs="Times New Roman" w:asciiTheme="majorBidi" w:cstheme="majorBidi" w:hAnsiTheme="majorBidi"/>
          <w:sz w:val="24"/>
          <w:sz w:val="24"/>
          <w:szCs w:val="24"/>
          <w:rtl w:val="true"/>
        </w:rPr>
        <w:t xml:space="preserve"> ساعة متأخرة من اللي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ذا كنت </w:t>
      </w:r>
      <w:r>
        <w:rPr>
          <w:rFonts w:ascii="Times New Roman" w:hAnsi="Times New Roman" w:cs="Times New Roman" w:asciiTheme="majorBidi" w:cstheme="majorBidi" w:hAnsiTheme="majorBidi"/>
          <w:sz w:val="24"/>
          <w:sz w:val="24"/>
          <w:szCs w:val="24"/>
          <w:rtl w:val="true"/>
          <w:lang w:bidi="ar-EG"/>
        </w:rPr>
        <w:t>م</w:t>
      </w:r>
      <w:r>
        <w:rPr>
          <w:rFonts w:ascii="Times New Roman" w:hAnsi="Times New Roman" w:cs="Times New Roman" w:asciiTheme="majorBidi" w:cstheme="majorBidi" w:hAnsiTheme="majorBidi"/>
          <w:sz w:val="24"/>
          <w:sz w:val="24"/>
          <w:szCs w:val="24"/>
          <w:rtl w:val="true"/>
        </w:rPr>
        <w:t>تعباً لا تجهد نفس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فد من عطلتك الأسبوعية ونظمها بحيث تجمع بين الدراسة والترفيه، فالعطلة الأسبوعية ليست مخصصة للتسلية والترفيه فقط، </w:t>
      </w:r>
      <w:r>
        <w:rPr>
          <w:rFonts w:ascii="Times New Roman" w:hAnsi="Times New Roman" w:cs="Times New Roman" w:asciiTheme="majorBidi" w:cstheme="majorBidi" w:hAnsiTheme="majorBidi"/>
          <w:b/>
          <w:b/>
          <w:bCs/>
          <w:color w:val="BA8E2C" w:themeColor="accent4" w:themeShade="bf"/>
          <w:sz w:val="24"/>
          <w:sz w:val="24"/>
          <w:szCs w:val="24"/>
          <w:u w:val="single"/>
          <w:rtl w:val="true"/>
        </w:rPr>
        <w:t>لذلك يجب أن تراعى ما يلي</w:t>
      </w:r>
      <w:r>
        <w:rPr>
          <w:rFonts w:cs="Times New Roman" w:ascii="Times New Roman" w:hAnsi="Times New Roman" w:asciiTheme="majorBidi" w:cstheme="majorBidi" w:hAnsiTheme="majorBidi"/>
          <w:b/>
          <w:bCs/>
          <w:color w:val="BA8E2C" w:themeColor="accent4" w:themeShade="bf"/>
          <w:sz w:val="24"/>
          <w:szCs w:val="24"/>
          <w:u w:val="single"/>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خبر أصدقاءك بأوقات فراغك أثناء العطلة الأسبوعية، لكي تتم زيارتهم لك في هذه الأوقات،</w:t>
      </w:r>
      <w:r>
        <w:rPr>
          <w:rFonts w:ascii="Times New Roman" w:hAnsi="Times New Roman" w:cs="Times New Roman" w:asciiTheme="majorBidi" w:cstheme="majorBidi" w:hAnsiTheme="majorBidi"/>
          <w:color w:val="FFFFFF" w:themeColor="background1"/>
          <w:sz w:val="24"/>
          <w:sz w:val="24"/>
          <w:szCs w:val="24"/>
          <w:rtl w:val="true"/>
        </w:rPr>
        <w:t xml:space="preserve"> </w:t>
      </w:r>
      <w:r>
        <w:rPr>
          <w:rFonts w:ascii="Times New Roman" w:hAnsi="Times New Roman" w:cs="Times New Roman" w:asciiTheme="majorBidi" w:cstheme="majorBidi" w:hAnsiTheme="majorBidi"/>
          <w:sz w:val="24"/>
          <w:sz w:val="24"/>
          <w:szCs w:val="24"/>
          <w:rtl w:val="true"/>
        </w:rPr>
        <w:t>وليس في الأوقات المخصصة للمذاكر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مراجعة الشاملة للمواد، التي درستها في ذلك الأسب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إنجاز بعض الواجبات الدراسية، التي تستغرق وقتاً طويل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تفيد من عطلة نهاية الأسبوع في الاستعداد لمحاضرات اليوم التالي للعط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ـ</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بد من المذاكرة ب</w:t>
      </w:r>
      <w:r>
        <w:rPr>
          <w:rFonts w:ascii="Times New Roman" w:hAnsi="Times New Roman" w:cs="Times New Roman" w:asciiTheme="majorBidi" w:cstheme="majorBidi" w:hAnsiTheme="majorBidi"/>
          <w:sz w:val="24"/>
          <w:sz w:val="24"/>
          <w:szCs w:val="24"/>
          <w:rtl w:val="true"/>
          <w:lang w:bidi="ar-EG"/>
        </w:rPr>
        <w:t>ا</w:t>
      </w:r>
      <w:r>
        <w:rPr>
          <w:rFonts w:ascii="Times New Roman" w:hAnsi="Times New Roman" w:cs="Times New Roman" w:asciiTheme="majorBidi" w:cstheme="majorBidi" w:hAnsiTheme="majorBidi"/>
          <w:sz w:val="24"/>
          <w:sz w:val="24"/>
          <w:szCs w:val="24"/>
          <w:rtl w:val="true"/>
        </w:rPr>
        <w:t xml:space="preserve">نتظام </w:t>
      </w:r>
      <w:r>
        <w:rPr>
          <w:rFonts w:ascii="Times New Roman" w:hAnsi="Times New Roman" w:cs="Times New Roman" w:asciiTheme="majorBidi" w:cstheme="majorBidi" w:hAnsiTheme="majorBidi"/>
          <w:sz w:val="24"/>
          <w:sz w:val="24"/>
          <w:szCs w:val="24"/>
          <w:rtl w:val="true"/>
          <w:lang w:bidi="ar-EG"/>
        </w:rPr>
        <w:t>و</w:t>
      </w:r>
      <w:r>
        <w:rPr>
          <w:rFonts w:ascii="Times New Roman" w:hAnsi="Times New Roman" w:cs="Times New Roman" w:asciiTheme="majorBidi" w:cstheme="majorBidi" w:hAnsiTheme="majorBidi"/>
          <w:sz w:val="24"/>
          <w:sz w:val="24"/>
          <w:szCs w:val="24"/>
          <w:rtl w:val="true"/>
        </w:rPr>
        <w:t>في ساعات محددة</w:t>
      </w:r>
      <w:r>
        <w:rPr>
          <w:rFonts w:ascii="Times New Roman" w:hAnsi="Times New Roman" w:cs="Times New Roman" w:asciiTheme="majorBidi" w:cstheme="majorBidi" w:hAnsiTheme="majorBidi"/>
          <w:sz w:val="24"/>
          <w:sz w:val="24"/>
          <w:szCs w:val="24"/>
          <w:rtl w:val="true"/>
          <w:lang w:bidi="ar-EG"/>
        </w:rPr>
        <w:t>،</w:t>
      </w:r>
      <w:r>
        <w:rPr>
          <w:rFonts w:ascii="Times New Roman" w:hAnsi="Times New Roman" w:cs="Times New Roman" w:asciiTheme="majorBidi" w:cstheme="majorBidi" w:hAnsiTheme="majorBidi"/>
          <w:sz w:val="24"/>
          <w:sz w:val="24"/>
          <w:szCs w:val="24"/>
          <w:rtl w:val="true"/>
        </w:rPr>
        <w:t xml:space="preserve"> ولا </w:t>
      </w:r>
      <w:r>
        <w:rPr>
          <w:rFonts w:ascii="Times New Roman" w:hAnsi="Times New Roman" w:cs="Times New Roman" w:asciiTheme="majorBidi" w:cstheme="majorBidi" w:hAnsiTheme="majorBidi"/>
          <w:sz w:val="24"/>
          <w:sz w:val="24"/>
          <w:szCs w:val="24"/>
          <w:rtl w:val="true"/>
          <w:lang w:bidi="ar-EG"/>
        </w:rPr>
        <w:t>تترك المذاكرة للحالة المزاج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w:t>
      </w:r>
      <w:r>
        <w:rPr>
          <w:rFonts w:ascii="Times New Roman" w:hAnsi="Times New Roman" w:cs="Times New Roman" w:asciiTheme="majorBidi" w:cstheme="majorBidi" w:hAnsiTheme="majorBidi"/>
          <w:sz w:val="24"/>
          <w:sz w:val="24"/>
          <w:szCs w:val="24"/>
          <w:rtl w:val="true"/>
          <w:lang w:bidi="ar-EG"/>
        </w:rPr>
        <w:t xml:space="preserve">ينبغي أن تعلم </w:t>
      </w:r>
      <w:r>
        <w:rPr>
          <w:rFonts w:ascii="Times New Roman" w:hAnsi="Times New Roman" w:cs="Times New Roman" w:asciiTheme="majorBidi" w:cstheme="majorBidi" w:hAnsiTheme="majorBidi"/>
          <w:sz w:val="24"/>
          <w:sz w:val="24"/>
          <w:szCs w:val="24"/>
          <w:rtl w:val="true"/>
        </w:rPr>
        <w:t>أن تنظيم الوقت هو أساس النجاح</w:t>
      </w:r>
      <w:r>
        <w:rPr>
          <w:rFonts w:ascii="Times New Roman" w:hAnsi="Times New Roman" w:cs="Times New Roman" w:asciiTheme="majorBidi" w:cstheme="majorBidi" w:hAnsiTheme="majorBidi"/>
          <w:sz w:val="24"/>
          <w:sz w:val="24"/>
          <w:szCs w:val="24"/>
          <w:rtl w:val="true"/>
          <w:lang w:bidi="ar-EG"/>
        </w:rPr>
        <w:t xml:space="preserve">، بل </w:t>
      </w:r>
      <w:r>
        <w:rPr>
          <w:rFonts w:ascii="Times New Roman" w:hAnsi="Times New Roman" w:cs="Times New Roman" w:asciiTheme="majorBidi" w:cstheme="majorBidi" w:hAnsiTheme="majorBidi"/>
          <w:sz w:val="24"/>
          <w:sz w:val="24"/>
          <w:szCs w:val="24"/>
          <w:rtl w:val="true"/>
        </w:rPr>
        <w:t>هو تنظيم للحيا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هارات تنظيم الوق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البداية حتى تكون متأكد من أن لديك الوقت الكافي لتنهى جميع مهامك، حاول ان تتعرف على الاشياء التي تضيع الوقت لتتخلص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شيء أساسي للإنسان الناجح المنتج في كافة مجالات حياته وليس فقط لغرض الدراس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مهارة تنظيم الوقت تحتاج إلى تخطيط وضبط للنفس ومقاومة للإغراءات التي تفتك بالوق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عليك أن تعتاد على هذه المهارة يوميا بحيث تصبح جزءا من حي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فضل شيء هو عمل جدول يومي أو مخطط يومي حتى تعرف كم تبقى من الوقت بعد انجاز أهم الأشي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ارة تنظيم الوقت لا تحفظ وإنما تما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كد الخبراء أن بإمكانك أن تخطط لأسبوعك كاملا خلال ثلاثين دقيقة فقط، </w:t>
      </w:r>
      <w:r>
        <w:rPr>
          <w:rFonts w:ascii="Times New Roman" w:hAnsi="Times New Roman" w:cs="Times New Roman" w:asciiTheme="majorBidi" w:cstheme="majorBidi" w:hAnsiTheme="majorBidi"/>
          <w:sz w:val="24"/>
          <w:sz w:val="24"/>
          <w:szCs w:val="24"/>
          <w:u w:val="single"/>
          <w:rtl w:val="true"/>
        </w:rPr>
        <w:t>وذلك بإتباع الخطوات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أهداف التي ينبغي عليك تحقيقها بحلول نهاية هذا الأسبوع ثم دونها في مذكرت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خطوات التي يجب عليك إتباعها لتحقيق هذه الأهداف، ورتبها حسب أهمي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در الوقت اللازم لكل خطوة، وأضف إليه وقتا إضافيا احتياطيا حتى تتمتع بالمرونة إذا حدث اى طارئ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فحص جدولك بعد انتهاء منه لتتأكد من إدراج كل الأمور المه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ثم أبدا بتنفيذ أهدافك وتابع عملية التنفيذ وأنت مبتسم وهادئ الأعص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u w:val="single"/>
          <w:rtl w:val="true"/>
        </w:rPr>
        <w:t>نقـاط هـامـة</w:t>
      </w:r>
      <w:r>
        <w:rPr>
          <w:rFonts w:cs="Times New Roman" w:ascii="Times New Roman" w:hAnsi="Times New Roman" w:asciiTheme="majorBidi" w:cstheme="majorBidi" w:hAnsiTheme="majorBidi"/>
          <w:b/>
          <w:bCs/>
          <w:color w:val="C00000"/>
          <w:sz w:val="28"/>
          <w:szCs w:val="28"/>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هدافك القريبة هي أنشطتك اليومية، وعليك أن تقسم وقتك اليومي على هذه الأ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وقت على الأنشطة يحتاج إلى تحديد الأولوي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ويات سمكن أن تكون أربع و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قررات التي تدرسها بالجام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مل إذا كنت تعم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آخر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أسرة، الأصدق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ت باعتبارك أهم ما في الموق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مقررات الدراس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فكر في المقررات التي تدرسها، ما هو المقرر الأكثر أهمية ثم الذي يليه، ثم حدد مقدار الوقت الذي يجب أن تخصصه لكل مقر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عمل</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نت تعمل فأنت تعرف عدد الساعات التي يجب أن تقضيها أسبوعيا في عملك، إلا انك لا تجعل عملك يستغرق منك معظم وقتك على حساب الدراس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آخرون</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نسان كائن اجتماعي لا يستطيع أن يعيش بمعزل عن الآخرين، إن الاعتدال في النواحي الاجتماعية واجب، كما إن حسن اختيار الأصدقاء واجب اس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أولويات الشخص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تعنى الأنشطة والهوايات الهامة بالنسبة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لتزم بالجدول الذي وضعته لنفسك</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توقع عقداً مع نفسك، وهذا العقد هو بمثابة وعد بأن تنجز عمل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افئ نفسك عند إنجاز الواجب، ويترتب على عدم الوفاء بالعقد عقوبة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ضع أهدافاً بعيدة جداً وخاصة في البدا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جدول الاستذكار يبدأ عقب عودتك من الجامعة مباشرة واخذ قسط من الراح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درس بانتظام في مكان واحد وفى أوقات محد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وقت الواقع بين المحاضر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كل يوم ولو لمدة خمس دقائق في طريقة تفكيرك وكيف يمكن أن تحسن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لك سلوك الطالب الذي يريد التفوق والنجاح</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حدد في الجدول أكثر من ساعتين متواصلتين لمادة واحد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نت في حاجة للمساعدة يمكنك أن تطلب ذلك من شخص ث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يك إن تعطى كل مقرر حقه في الوقت، ولا تسرف في الوقت الذي تحدده للمقررات التي تفضلها فقط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 تخطيط الجدول لا تضع المقررات التي تحتاج إلى حفظ أو متشابهه متتالية، ولكن أفصل بين كل مقررين منها بمقر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جعل توقيت دراسة المقررات الصعبة في الساعات التي تكون فيها في نشاط وحيو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نسى أن تحدد وقتاً للترويح عن نفس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علم أن الوقت الذي تحتاجه لدراسة مقرر يختلف من مقرر إلى أخ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ستغل الأوقات القصيرة التي يمكن أن تضيع منك، أستغل هذا الوقت في مراجعات قص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من أمثلة هذه الأوق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قت انتظار الغذاء، أوقات السف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يأس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في العادة يشعر الطلاب بالضيق عند بداية التزامهم بجدول زمني للاستذكار، ولكن هذا يحدث في بادئ الأمر، وسرعان ما يتبدد هذا الشعور، ويحل محله شعور بالاطمئنان والثقة بالنفس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واصفات مكان ا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ن المكان الهادئ هو المكان الأفضل والأنسب للاستذكار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ل مكان استذكارك من مصادر المقاطعة أو التشتت مث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هاز الهات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هاز التلفا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الأفضل أن تحدد مع أصدقائك وقتاً تتصل بهم أو يتصلون بك خلاله، وليكن موضوع الاتصال هو ما تدرسو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ختر مكان الاستذكار جيد التهوية وجيد الإض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أفضل أن يكون لك مكان خاص معد للاستذكار بعيد عن ضوضاء الأهل ومقاطعتهم، وبه كل أدواتك وكت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 تدرس في السرير، ولا حتى في غرفة النوم إن أمكن ذلك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وقت المناسب للإ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تفق العديد من علماء النفس على أن أفضل أوقات الاستذكار هي من الساعة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لى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باحاً وذلك بشرط أن تكون نمت قبل منتصف الليلة المنصرمة، وهذا ما يشير إليه النظام </w:t>
      </w:r>
      <w:r>
        <w:rPr>
          <w:rFonts w:ascii="Times New Roman" w:hAnsi="Times New Roman" w:cs="Times New Roman" w:asciiTheme="majorBidi" w:cstheme="majorBidi" w:hAnsiTheme="majorBidi"/>
          <w:sz w:val="24"/>
          <w:sz w:val="24"/>
          <w:szCs w:val="24"/>
          <w:rtl w:val="true"/>
          <w:lang w:bidi="ar-EG"/>
        </w:rPr>
        <w:t>الإسلامي الذي يحث على النوم بعد صلاة العشاء والاستيقاظ فجرا</w:t>
      </w:r>
      <w:r>
        <w:rPr>
          <w:rFonts w:ascii="Times New Roman" w:hAnsi="Times New Roman" w:cs="Times New Roman" w:asciiTheme="majorBidi" w:cstheme="majorBidi" w:hAnsiTheme="majorBidi"/>
          <w:sz w:val="24"/>
          <w:sz w:val="24"/>
          <w:szCs w:val="24"/>
          <w:rtl w:val="true"/>
        </w:rPr>
        <w:t>ً</w:t>
      </w:r>
      <w:r>
        <w:rPr>
          <w:rFonts w:ascii="Times New Roman" w:hAnsi="Times New Roman" w:cs="Times New Roman" w:asciiTheme="majorBidi" w:cstheme="majorBidi" w:hAnsiTheme="majorBidi"/>
          <w:sz w:val="24"/>
          <w:sz w:val="24"/>
          <w:szCs w:val="24"/>
          <w:rtl w:val="true"/>
          <w:lang w:bidi="ar-EG"/>
        </w:rPr>
        <w:t>، قال الله تعالى</w:t>
      </w:r>
      <w:r>
        <w:rPr>
          <w:rFonts w:cs="Times New Roman" w:ascii="Times New Roman" w:hAnsi="Times New Roman" w:asciiTheme="majorBidi" w:cstheme="majorBidi" w:hAnsiTheme="majorBidi"/>
          <w:sz w:val="24"/>
          <w:szCs w:val="24"/>
          <w:rtl w:val="true"/>
          <w:lang w:bidi="ar-EG"/>
        </w:rPr>
        <w:t>: "</w:t>
      </w:r>
      <w:r>
        <w:rPr>
          <w:rFonts w:ascii="Times New Roman" w:hAnsi="Times New Roman" w:cs="Times New Roman" w:asciiTheme="majorBidi" w:cstheme="majorBidi" w:hAnsiTheme="majorBidi"/>
          <w:sz w:val="24"/>
          <w:sz w:val="24"/>
          <w:szCs w:val="24"/>
          <w:rtl w:val="true"/>
        </w:rPr>
        <w:t>وَجَعَلْنَا اللَّيْلَ لِبَاساً، وَجَعَلْنَا النَّهَارَ مَعَاشاً</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 سورة الن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lang w:bidi="ar-EG"/>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EG"/>
        </w:rPr>
        <w:t>الإرشادات التالية تساعدك على اختيار وقت الاستذكار المناسب لك</w:t>
      </w:r>
      <w:r>
        <w:rPr>
          <w:rFonts w:cs="Times New Roman" w:ascii="Times New Roman" w:hAnsi="Times New Roman" w:asciiTheme="majorBidi" w:cstheme="majorBidi" w:hAnsiTheme="majorBidi"/>
          <w:b/>
          <w:bCs/>
          <w:color w:val="EAB290" w:themeColor="accent2" w:themeTint="99"/>
          <w:sz w:val="24"/>
          <w:szCs w:val="24"/>
          <w:rtl w:val="true"/>
          <w:lang w:bidi="ar-EG"/>
        </w:rPr>
        <w:t>:</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اكر وقتما تستطيع، وذلك بأن تجلس لتذاكر عندما تكون في أحسن حالات اليقظة الذه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 في الاعتبار حجم صعوبة الواجب عند توزيع وقت الاستذكار، وذلك لأن الواجب نفسه قد يكون له تأثير كبير على جدو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م الساعات التي لا تكون فيها في أحسن حالات الاستذكار لعمل الواجبات السه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مـور ينبغى تجنبها اثنـاء الاستـ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على السرير لأنه مدعاة لتسرب النعاس</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بطريقة جماعية في مجموعة تضم عدداً كبيراً من الطل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ماع الموسيقى والأغاني الصاخبة أو غيرها أثناء الاستذكار لأنها تشتت الذهن وتؤدي إلى عدم استيعاب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كثار من تناول المنبهات هذا يؤدي إلى التعود وإرهاق الذهن والجس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ضوء الخاف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ستذكار في الأماكن ال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ماد على المذكرات والملخصات التي يعدها الآخرون وبخاصة التجاري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غياب في الأيام الأخيرة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جيل الاستذكار إلى وقت متأخر من الفصل الدراس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التعامل مع الاختبارات التجريبية بالصورة المناسب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افظ على تركيـزك اثنـاء الاستـذكار</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رفع مستوى الإضاءة حتى تصل إلى ما يناسبك من حيث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ربط المعلومات الدراسية بالمعلومات العامة خارج نطاق الدراسة، فذلك أدعى لتثبيتها في الذهن وتسهيل تذكر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A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رابعه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التركيز</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قصـود بالتركيـ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انتقائية تتطلب توجيها ذاتياً إرادياً بحيث تبقى المثيرات المنتقاة في بؤرة الشعور وتقاوم المثيرات التي تشتت الانتب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 xml:space="preserve"> هو تراكم الطاقة العقلية وتوجهها المركز صوب فكرة معينة أو إلى موضوع مع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سر في التركيز </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كيفية التركيز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أن تجعل ذهنك يعمل في اتجاه ما تسمع أو ترى أو تقرأ، فإذا تركنا الذهن حرا فانه سوف يتجول ولن يستقر على حال، ولكن حين نجبره على أن يقوم بعملية التحليل والربط والتركيب، فإننا سوف نقوم بعملية التركيز ونحن لا نشع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عوامل المؤثرة على التركيز هناك عوامل تؤثر على التركيز</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548AB7" w:themeColor="accent1"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طلق عليها المشتتات وهى نوع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داخلية</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هما كانت مشكلاتك مستعصية الحل فان شعورك بأنك تتقدم في الدراسة سيجعلك تشعر بالراحة، كما أن انغماسك وتركيزك في الدرس والاستذكار سيخفف مما تعانيه من الآ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وء التنظيم وتوارد الأفكار الناجمة عن المشكلات اليوم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وجود الميل والرغبة في الدرس أو الاستذكار</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عور بالقلق والضيق وينجم القلق من عدة مصادر منها</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مشكلات غامضة، مخاوف، شكو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صورة المشوهة عن الذات وغالبا ما تنبع هذه الصورة من العبارات السالبة مث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ا أستطيع أن اعمل هذا، ليست لدى القد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خ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صبية و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كتئ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ال بسيطة تتذكرها فج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أمامك خياران للعمل حين تتذكر شيئا إثناء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توقف وتقوم بأدائه مباش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سجله مع تحديد الوقت المناسب للقيام به، بحيث تستمر في الدرس دون أن يتشتت انتباه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شتتات خارجي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ضوضاء وجود مثل هذه الضوضاء لا يعنى بالضرورة عدم القدرة على التركيز باستمرار، فقط تذكر أن هدفك الاساسي من حضورك المحاضرة أو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زملاء قد يحاول بعض زملائك تشتيت انتباهك بسلوك غير مسئول، فيمكنك أن تطلب منه الالتزام بالهدوء أو تجلس في مكان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قق تركيزاً أفض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كيف تبدأ</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حقيقة أن هذه النقطة مهمة، لأن المشكلة في طريقة البدء، إن كل ما تحتاجه هو تكوين عادات جيدة تبدأ عملك، </w:t>
      </w:r>
      <w:r>
        <w:rPr>
          <w:rFonts w:ascii="Times New Roman" w:hAnsi="Times New Roman" w:cs="Times New Roman" w:asciiTheme="majorBidi" w:cstheme="majorBidi" w:hAnsiTheme="majorBidi"/>
          <w:b/>
          <w:b/>
          <w:bCs/>
          <w:color w:val="C00000"/>
          <w:sz w:val="24"/>
          <w:sz w:val="24"/>
          <w:szCs w:val="24"/>
          <w:u w:val="single"/>
          <w:rtl w:val="true"/>
        </w:rPr>
        <w:t>لذلك حاول أن تعمل ما 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لس في مكان استذكارك ثم فكر في كل محاضرة قد حضرتها في ذلك اليوم لمدة دقيقتين أو ثلاثة، ثم سجل أهم النقاط التي تستطيع أن تتذكرها من كل محاضرة على ح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فتح كتابك واختبر ذاكرتك، ولاحظ الأشياء التي لم تستطيع تذكر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أن ذهنك الآن مهيأ للعمل، ابدأ 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تبع طريقة تساعدك على التركيز</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تسلسل الأسئلة كخطو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بها سلسلة من الأسئلة التي تناسب موضوعك حيث تختلف من موضوع إلى آخر، منها على سبيل المث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ماذا حدث، ماذا حدث، كيف حدث، من المسؤل، أين حدث، لمن حدث فهذه الأسئلة تجعلك تنظر بدرجة اكبر إلى المواد التي تقراها وبعمق أكثر فهي تحولك من قارئ سلبي إلى قارئ ايجاب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هناك طريقة أخرى وهى</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سريعة لموضو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راءة أخرى مع التركيز على النقاط الرئي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قراءة مرة أخرى مع كتابة الأفكار الرئيسية على الهامش أو في ور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رجع مرة أخرى إلى النقاط التي كتبتها وانظر إذا كان لها معنى أم 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المناقشة في ذه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ضعها في ذاكر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قرأ الموضوع مرة أخرى لتتأكد من عدم نسيان أي شئ</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نما تتدرب على هذه الطريقة فانك سوف تلاحظ أن هناك تغيرا كبيرا على قدرتك على التركي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الأسباب التي تفسر اهتمامك ب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اتجاهك، بمعنى يجب أن يكون اتجاهك نحو التعلم ايجابيا، وإن لم يكن كذلك فيجب الإكثار من العبارات المشجعة نحو التعلم الذات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ستمع بالدراسة، وأبعد فكرة أنها فرضت عليك أو أنك مجبر ع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تكن أهدافك واضحة في ذهن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ر لنفسك ظروف مناسبة ل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بدا الآن ولا تنتظر الوقت المناسب الذي يبدو وكأنة لن يأتي وتذكر بأنه بعد أن تبدأ سوف يأتي الاهتم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كان العمل طويلا قسمه إلى مراح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مل بنشاط وهمة، وحاول أن تجعل نصف المراجعة بالنسبة لك محاولة استذكار واختبار لما ذاكرته وهذا يجعل ذهنك يقظ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طلب المساعدة إذا كنت محتاجا إليها، لا تضيع الوقت في الانتظار بل انتقل إلى شئ آ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أن ذهنك غير مشوش، فحين تكون في المحاضرة ويطرأ عليك فكرة دونها فورا على الورق لكي تقوم بعملها بعد ذلك، وارجع إلى التركيز في موضوع المحاض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ذات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عرف متى تتوقف، وذلك حينما تكون مرهقاً فع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مسك قلماً باستمرار أثناء المحاضرات أو الاستذكار ودو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هتم بصحتك الجسمية وحافظ علي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لم عن طريق العمل، أي عليك أن تتعلم بالطريقة النشط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سم العمل الذي تقوم به – الدراسة – إلى وحدات بحيث يمكنك أن تشطب أو تضع علامة </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بعد الانتهاء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ات راحة قصيرة، حتى في أحسن الظروف لن تستطيع أن تركز لفترة طويلة، حينما تشعر بانحدار تركيزك تجول قليلاً في الغرفة أو تناول كوباً من العصير، وقم ببعض التمارين الرياضية الخف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32"/>
          <w:szCs w:val="32"/>
          <w:rtl w:val="true"/>
        </w:rPr>
        <w:t>*</w:t>
      </w:r>
      <w:r>
        <w:rPr>
          <w:rFonts w:ascii="Times New Roman" w:hAnsi="Times New Roman" w:cs="Times New Roman" w:asciiTheme="majorBidi" w:cstheme="majorBidi" w:hAnsiTheme="majorBidi"/>
          <w:b/>
          <w:b/>
          <w:bCs/>
          <w:color w:val="BA8E2C" w:themeColor="accent4" w:themeShade="bf"/>
          <w:sz w:val="32"/>
          <w:sz w:val="32"/>
          <w:szCs w:val="32"/>
          <w:u w:val="single"/>
          <w:rtl w:val="true"/>
        </w:rPr>
        <w:t>المناقشات</w:t>
      </w:r>
      <w:r>
        <w:rPr>
          <w:rFonts w:cs="Times New Roman" w:ascii="Times New Roman" w:hAnsi="Times New Roman" w:asciiTheme="majorBidi" w:cstheme="majorBidi" w:hAnsiTheme="majorBidi"/>
          <w:b/>
          <w:bCs/>
          <w:color w:val="BA8E2C" w:themeColor="accent4" w:themeShade="bf"/>
          <w:sz w:val="32"/>
          <w:szCs w:val="32"/>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اط هامة يجب مراعاتها عند المناقش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شاط والمشاركة هي مفتاح ال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طرح أسئلة تحتاج إلى نصف ساعة للإجابة ع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حاول أن تسبق أحداث الدرس فيما تثير من أسئ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جعل سؤالك مركزاً على النقطة التي يناقشها الآخرين</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تجعل الأستاذ يعرف إنك متابعه وإنك تريد أن تتعل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كتك بالأسئله يعيد ثقتك بنفس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أن تكتب السؤال قبل أن تطرحه فإن ذلك يساعد على أن يكون سؤالك مرتب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جدلا يحاول فيه كل مناقش أن يثبت خطأ الآخرين، أو أن يؤكد انه الوحيد الذي على صوا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مجالاً نقول فيه كل ما نريد وبالطريقة التي نريد، فوقت المحاضرة ضيق وعدد الطلاب كث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ليست فرصة لان تستولي على وقت الدرس لفرض وجودك أو للفت انتباه الأستاذ أو الزمل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ناقشات هي تحاور وتبادل للأفكار والآراء بغرض إبراز مزايا وعيوب أو قض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تسنى فهمه بعمق وبشم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لتصحيح فهم خاطئ، أو لطرح سؤال جيد، أو للإجابة عن سؤال مطرو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استعداد ل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موضوع المحاضرة قبل حضورها ثم قراءة هذا الموضوع لمعرفة النقاط الأساسية للموضوع، إن القراءة المسبقة لموضوع المحاضرة لا تعنى القراءة المتعمقة لكل فقرة، إنها قراءة مسحية سريعة واخذ فكرة عامة، ويمكن في هذه الخطوة مراجعة واستذكار المحاضرات السابق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حضر إلى قاعة الدرس قبل موعدة بقليل واجلس في اقرب مكان من الأستاذ بحيث تستطيع أن تسمعه بوضوح، وترى ما يكتب على السبورة بسه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مكان القريب من الأستاذ يساعدك في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عن التشويش الذي يمكن أن يسببه الجالسون في الخل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طى انطباعاً جيداً عنك لدى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حفظك من نفسك ومن زملائك تشعر انك تحت مراقبة مباشرة ومستمرة من الأستاذ</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ي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رس مهارات الإصغاء الجيد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غلب عن الخوف من المشا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عندما تريد زيادة أو عمقاً في فهم الفكرة المطرو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جنب الأسئلة الت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تدل على عدم إصغائك أو عدم فهمك للموضوع، تقاطع بها الآخرين أو تخرج شعورهم أو تلهب حدة المناقشة وتحويلها إلى جد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بر عن رأيك بوضوح ولا تخرج عن موضوع المناقش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وضوعياً أثناء مشاركتك، وميز بين الحقيقة والرأ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ارك من حين إلى آخر ولكن لا تستحوذ على وقت المحاضرة فهو ملك لك ولزملائك ولأستاذ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لتزماً بآداب الحوار، واختر ألفاظاً ملائمة للتعبير عن رأيك، ولا تسفه آراء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فتوح العقل تجاه كل ما يقال، وكن مرناً تجاه ما يقا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ن ملاحظات من المناقشات، فبعض الآراء أو الإجابات التي يطرحها زملاؤك تكون جيدة وتستحق التسج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ا فائدة المشاركة في المناقش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ية علاقاتك بزملائك وأساتذ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تاحة الفرصة لان تمارس حرية التعبير عن أفكارك وآرائك مع احترام آراء وأفكار الغ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تاحة الفرصة لممارسة عمليات التفكير مثل المقارنة والتحليل والنقد والاستقراء والاستنباط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تركيز ومتابعة المحاضرة وتوسيع سعة الانتبا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صول إلى المعاني والأفكار المتعلقة بموضوع المحاضرة وتسجيل الأفكار الأساسية للمحاضرة أو شرح الأفكار الغامض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قيق الفهم العميق والشامل والصحيح لما يحتويه الدرس</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ح الأسئلة التي لا تعرف الإجابة عنها وتلقى تلك ال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AGA Aladdin Regular" w:asciiTheme="majorBidi" w:hAnsiTheme="majorBidi"/>
          <w:color w:val="BA8E2C" w:themeColor="accent4" w:themeShade="bf"/>
          <w:sz w:val="32"/>
          <w:szCs w:val="32"/>
          <w:u w:val="single"/>
          <w:lang w:bidi="ar-AE"/>
        </w:rPr>
      </w:pPr>
      <w:r>
        <w:rPr>
          <w:rFonts w:ascii="Times New Roman" w:hAnsi="Times New Roman" w:cs="AGA Aladdin Regular" w:asciiTheme="majorBidi" w:hAnsiTheme="majorBidi"/>
          <w:color w:val="BA8E2C" w:themeColor="accent4" w:themeShade="bf"/>
          <w:sz w:val="32"/>
          <w:sz w:val="32"/>
          <w:szCs w:val="32"/>
          <w:u w:val="single"/>
          <w:rtl w:val="true"/>
          <w:lang w:bidi="ar-AE"/>
        </w:rPr>
        <w:t xml:space="preserve">المحاضرة الخامسة </w:t>
      </w:r>
      <w:r>
        <w:rPr>
          <w:rFonts w:cs="AGA Aladdin Regular" w:ascii="Times New Roman" w:hAnsi="Times New Roman" w:asciiTheme="majorBidi" w:hAnsiTheme="majorBidi"/>
          <w:color w:val="BA8E2C" w:themeColor="accent4" w:themeShade="bf"/>
          <w:sz w:val="32"/>
          <w:szCs w:val="32"/>
          <w:u w:val="single"/>
          <w:rtl w:val="true"/>
          <w:lang w:bidi="ar-AE"/>
        </w:rPr>
        <w:t>(</w:t>
      </w:r>
      <w:r>
        <w:rPr>
          <w:rFonts w:ascii="Times New Roman" w:hAnsi="Times New Roman" w:cs="AGA Aladdin Regular" w:asciiTheme="majorBidi" w:hAnsiTheme="majorBidi"/>
          <w:color w:val="BA8E2C" w:themeColor="accent4" w:themeShade="bf"/>
          <w:sz w:val="32"/>
          <w:sz w:val="32"/>
          <w:szCs w:val="32"/>
          <w:u w:val="single"/>
          <w:rtl w:val="true"/>
          <w:lang w:bidi="ar-AE"/>
        </w:rPr>
        <w:t>كيف تقوي ذاكرتك</w:t>
      </w:r>
      <w:r>
        <w:rPr>
          <w:rFonts w:cs="AGA Aladdin Regular" w:ascii="Times New Roman" w:hAnsi="Times New Roman" w:asciiTheme="majorBidi" w:hAnsiTheme="majorBidi"/>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أ</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الخـوف</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ب</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مقــدمــة</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lang w:bidi="ar-AE"/>
        </w:rPr>
      </w:pPr>
      <w:r>
        <w:rPr>
          <w:rFonts w:ascii="Times New Roman" w:hAnsi="Times New Roman" w:cs="AGA Aladdin Regular" w:asciiTheme="majorBidi" w:hAnsiTheme="majorBidi"/>
          <w:b/>
          <w:b/>
          <w:bCs/>
          <w:color w:val="BA8E2C" w:themeColor="accent4" w:themeShade="bf"/>
          <w:sz w:val="32"/>
          <w:sz w:val="32"/>
          <w:szCs w:val="32"/>
          <w:u w:val="single"/>
          <w:rtl w:val="true"/>
          <w:lang w:bidi="ar-AE"/>
        </w:rPr>
        <w:t xml:space="preserve">المحاضرة السادسة </w:t>
      </w:r>
      <w:r>
        <w:rPr>
          <w:rFonts w:cs="AGA Aladdin Regular" w:ascii="Times New Roman" w:hAnsi="Times New Roman" w:asciiTheme="majorBidi" w:hAnsiTheme="majorBidi"/>
          <w:b/>
          <w:bCs/>
          <w:color w:val="BA8E2C" w:themeColor="accent4" w:themeShade="bf"/>
          <w:sz w:val="32"/>
          <w:szCs w:val="32"/>
          <w:u w:val="single"/>
          <w:rtl w:val="true"/>
          <w:lang w:bidi="ar-AE"/>
        </w:rPr>
        <w:t>(</w:t>
      </w:r>
      <w:r>
        <w:rPr>
          <w:rFonts w:ascii="Times New Roman" w:hAnsi="Times New Roman" w:cs="AGA Aladdin Regular" w:asciiTheme="majorBidi" w:hAnsiTheme="majorBidi"/>
          <w:b/>
          <w:b/>
          <w:bCs/>
          <w:color w:val="BA8E2C" w:themeColor="accent4" w:themeShade="bf"/>
          <w:sz w:val="32"/>
          <w:sz w:val="32"/>
          <w:szCs w:val="32"/>
          <w:u w:val="single"/>
          <w:rtl w:val="true"/>
          <w:lang w:bidi="ar-AE"/>
        </w:rPr>
        <w:t>تنمية الدافع وتدوين الملاحظات</w:t>
      </w:r>
      <w:r>
        <w:rPr>
          <w:rFonts w:cs="AGA Aladdin Regular" w:ascii="Times New Roman" w:hAnsi="Times New Roman" w:asciiTheme="majorBidi" w:hAnsiTheme="majorBidi"/>
          <w:b/>
          <w:bCs/>
          <w:color w:val="BA8E2C" w:themeColor="accent4" w:themeShade="bf"/>
          <w:sz w:val="32"/>
          <w:szCs w:val="32"/>
          <w:u w:val="single"/>
          <w:rtl w:val="true"/>
          <w:lang w:bidi="ar-A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هميـة الد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أي سلوك لا بد منه دافع</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هي التي تفسر لنا السؤال لماذا يسلك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هي القوة الداخلية التي تدفع الانسان لأن يسلك بشكل معين في اتجاه معي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حافظ على استمرارية السلوك حتى يتحقق الهدف</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فر الطاقة اللازمة للسلوك وتحرك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دوافع توجهه السلوك الوجهة الأكثر احتمالا لإشباع الحاج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أنــواع ا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قد تكون دوافع شعورياً مدركاً اي نعرف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قد يكون غير واضح وغير مد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هنـاك تصنيف آخـر للدوافـع</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أول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التي ترتبط مباشرة بالناحية البيولوج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دوافع الثانو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وهي اجتماعية ونفسية في طبيعتها وتتمثل في احاجات النفسية مثل الحاجة إلى الحب والتواد، والحاجة غلى الأمن، والحاجة إلى التعلم </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خ</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وهنـاك من يصنف الدوافـع على اساس مصدرها إلى</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داخلية</w:t>
      </w:r>
      <w:r>
        <w:rPr>
          <w:rFonts w:cs="Times New Roman" w:ascii="Times New Roman" w:hAnsi="Times New Roman" w:asciiTheme="majorBidi" w:cstheme="majorBidi" w:hAnsiTheme="majorBidi"/>
          <w:b/>
          <w:bCs/>
          <w:color w:val="80865A" w:themeColor="accent3" w:themeShade="bf"/>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ي تأتي من داخل الفرد سواء كانت أولية أو ثانوية، فالدوافع الاولية كلها دوافع داخلية، إضافة إلى بعض الوافع الثانو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دوافع خارج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وهي تأتي من خارج الفر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C00000"/>
          <w:sz w:val="24"/>
          <w:szCs w:val="24"/>
          <w:rtl w:val="true"/>
          <w:lang w:bidi="ar-AE"/>
        </w:rPr>
        <w:t xml:space="preserve">* </w:t>
      </w:r>
      <w:r>
        <w:rPr>
          <w:rFonts w:ascii="Times New Roman" w:hAnsi="Times New Roman" w:cs="Times New Roman" w:asciiTheme="majorBidi" w:cstheme="majorBidi" w:hAnsiTheme="majorBidi"/>
          <w:b/>
          <w:b/>
          <w:bCs/>
          <w:color w:val="C00000"/>
          <w:sz w:val="24"/>
          <w:sz w:val="24"/>
          <w:szCs w:val="24"/>
          <w:u w:val="single"/>
          <w:rtl w:val="true"/>
          <w:lang w:bidi="ar-AE"/>
        </w:rPr>
        <w:t>ملاحظة هامة</w:t>
      </w:r>
      <w:r>
        <w:rPr>
          <w:rFonts w:cs="Times New Roman" w:ascii="Times New Roman" w:hAnsi="Times New Roman" w:asciiTheme="majorBidi" w:cstheme="majorBidi" w:hAnsiTheme="majorBidi"/>
          <w:b/>
          <w:bCs/>
          <w:color w:val="C0000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ذا كان السلوك لا يحدث إلا إذا كان وراء دافع، وإذا كانت عملليات الدراسة والتعلم تحتم سلوكاً من نوع معين من قبل الطلاب، إذا لا بد أن يكون لديهم دافع كي يدرسوا ويتعلمو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كيـف تحسن دافعيـتك</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عرف على اهتماماتك الدراسية، اي تعرف ميولك وما تحب وتكر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ما سيصير عليه حالك بعد خمس سنوات من الآن، وهنا ستجد نفسك وقد قويت عزيمتك واشتد ازر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ر في نتايج الفشل الدراسي وكيف انك لم تستطيع تحقيق اهداف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جعل اهدافك مرحلية هناك اهداف بعيدة المدى، واخرى متوسطة المدى، وقصيرة المدى</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كافئ نفسك على كل هدف تحققه من اهدافك اليوم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ستخدم ما يناسبك من وسائل الترهيب أو وسائل الترغي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تمر في العمل وذلك عن طريق</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التعب وتجاوزه</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سايرة صعبوة الماد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خف من اخطائك</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خ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غلب من القل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b/>
          <w:bCs/>
          <w:color w:val="EAB290" w:themeColor="accent2" w:themeTint="99"/>
          <w:sz w:val="24"/>
          <w:szCs w:val="24"/>
          <w:u w:val="single"/>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تتدويــن الملاحظـ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 xml:space="preserve">اهمية تدوين الملاحظات </w:t>
      </w:r>
      <w:r>
        <w:rPr>
          <w:rFonts w:cs="Times New Roman" w:ascii="Times New Roman" w:hAnsi="Times New Roman" w:asciiTheme="majorBidi" w:cstheme="majorBidi" w:hAnsiTheme="majorBidi"/>
          <w:sz w:val="24"/>
          <w:szCs w:val="24"/>
          <w:rtl w:val="true"/>
          <w:lang w:bidi="ar-AE"/>
        </w:rPr>
        <w:t>(</w:t>
      </w:r>
      <w:r>
        <w:rPr>
          <w:rFonts w:ascii="Times New Roman" w:hAnsi="Times New Roman" w:cs="Times New Roman" w:asciiTheme="majorBidi" w:cstheme="majorBidi" w:hAnsiTheme="majorBidi"/>
          <w:sz w:val="24"/>
          <w:sz w:val="24"/>
          <w:szCs w:val="24"/>
          <w:rtl w:val="true"/>
          <w:lang w:bidi="ar-AE"/>
        </w:rPr>
        <w:t>تدوين الملاحظات يساعد ف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ركيز</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يث أن عملية التفكير والكتابة يساعد على تركيز انتباهك وبالتالي تحقق أفضل تعلم</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ذكر</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جرد كتابة أي معلومه يساعد على تذكيرها، كما يمكنك مراجعتها لتؤكد حفظ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لخيص</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عادة ترتيب وتنظيم المادة بطريقة ت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تركيز على النقاط الهامة حتى يسهل عليك الرجوع إليها فيما بعد</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سجل</w:t>
      </w: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b/>
          <w:bCs/>
          <w:color w:val="A17B36" w:themeColor="background2" w:themeShade="80"/>
          <w:sz w:val="24"/>
          <w:szCs w:val="24"/>
          <w:lang w:bidi="ar-AE"/>
        </w:rPr>
        <w:t>7</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تخطيط</w:t>
      </w:r>
      <w:r>
        <w:rPr>
          <w:rFonts w:ascii="Times New Roman" w:hAnsi="Times New Roman" w:cs="Times New Roman" w:asciiTheme="majorBidi" w:cstheme="majorBidi" w:hAnsiTheme="majorBidi"/>
          <w:sz w:val="24"/>
          <w:sz w:val="24"/>
          <w:szCs w:val="24"/>
          <w:rtl w:val="true"/>
          <w:lang w:bidi="ar-AE"/>
        </w:rPr>
        <w:t xml:space="preserve"> فقد تجد الملاحظات مفيدة في وضع افكرك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سبـاب 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قرأها مرة اخرى لتتأكد من إنك فهمت الأفكار الأساس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اجعها وخاصة إذا كنت مضطراً لكتابتها بسرع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عدادها لتقديم عرض أو شرح لاحد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احتفاظ بها لاستخدامها عند مراجعة الدرو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لاستعداد لتدوي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كي تستعد لتدوين الملاحظات بفعالية لا بد من مراعات ما يلي</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1</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أدوات الكتابي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جب عليك أن تحضر معك دفتر خاص وقلم وكل ما يمكن أن تحتاجه</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2</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القراءات المساعد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فكلما زادت قراءاتك تحسنت قدرتك على الكتابة، كما أن قراءة الدرس قبل شرحه يساعد على الاستفسار والتعليق</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A17B36" w:themeColor="background2" w:themeShade="80"/>
          <w:sz w:val="24"/>
          <w:szCs w:val="24"/>
          <w:lang w:bidi="ar-AE"/>
        </w:rPr>
        <w:t>3</w:t>
      </w:r>
      <w:r>
        <w:rPr>
          <w:rFonts w:cs="Times New Roman" w:ascii="Times New Roman" w:hAnsi="Times New Roman" w:asciiTheme="majorBidi" w:cstheme="majorBidi" w:hAnsiTheme="majorBidi"/>
          <w:b/>
          <w:bCs/>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lang w:bidi="ar-AE"/>
        </w:rPr>
        <w:t>مراجعة الملاحظات السابقة</w:t>
      </w:r>
      <w:r>
        <w:rPr>
          <w:rFonts w:cs="Times New Roman" w:ascii="Times New Roman" w:hAnsi="Times New Roman" w:asciiTheme="majorBidi" w:cstheme="majorBidi" w:hAnsiTheme="majorBidi"/>
          <w:b/>
          <w:bCs/>
          <w:color w:val="A17B36" w:themeColor="background2" w:themeShade="80"/>
          <w:sz w:val="24"/>
          <w:szCs w:val="24"/>
          <w:rtl w:val="true"/>
          <w:lang w:bidi="ar-AE"/>
        </w:rPr>
        <w:t>:</w:t>
      </w:r>
      <w:r>
        <w:rPr>
          <w:rFonts w:cs="Times New Roman" w:ascii="Times New Roman" w:hAnsi="Times New Roman" w:asciiTheme="majorBidi" w:cstheme="majorBidi" w:hAnsiTheme="majorBidi"/>
          <w:color w:val="A17B36" w:themeColor="background2" w:themeShade="80"/>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مراجعة ملاحظاتك السايقى في المقرر يؤكد تدفق واتصال المعلومات والتفكير اثناء الدرس</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حسن الاستماع إلى شرح الاستاذ منذ اللحظة التي يبدأ فيها لأنه ق</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يعطي المعلومات المهمة أول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لجلوس في مكان مناسب حتى تتمن من متابعة شرح الاتاذ وهذا يتطلب منك غعداد المكان المناسب</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اعتبارات هامة لتدويـن الملاحظات</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لا تكتب كل ما يقال في المحاضرة وانما اكتب النقاط الهام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اكتب كل ما يسجله الاستاذ على السبورة أو على جهاز العرض</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حرصك على تدوين الافكار الاسياسية يجعلك نشيطا طول المحاضر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كتابة ما تسمعه يعزز المعلومات ويثب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5</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ليك ان تتابع المناقشات والتعليقات اثناء الشرح</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6</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من الافضل مراجعة ملاحظاتك بأسرع ما يمكن بعد تداونها وخاصة إذا كنت دونتها اثناء حديث أو محاضرة حتى يكون ما سمعت ما زال عالقا بذاكرتك وتتأكد من أنك لم تنسى نقطة هامة وأحياناً تحتاج إى إعادة كتابة تلك الملاحظات  وترتيبها بشكل يسهل عليك مراجعته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7</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إن اخذ الملاحظات مما تقرأ يمكن أن يساعد في الحلاات التال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يكون كتابا استعرته من المكتبة ويجب ارجاعه ويصعب الحصول عليه كلما احتجت إليه</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في حاجة إلى التركيز فيما تقرأ لتستذكر بطريقة أفضل</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rtl w:val="true"/>
          <w:lang w:bidi="ar-AE"/>
        </w:rPr>
        <w:t xml:space="preserve">    </w:t>
      </w: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كون المادة تحتاج إلى غعادة ترتيب بشكل يناسبك</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ما الذي يجب أن تشمله الملاحظات التي تدونها مما تقرأ</w:t>
      </w:r>
      <w:r>
        <w:rPr>
          <w:rFonts w:cs="Times New Roman" w:ascii="Times New Roman" w:hAnsi="Times New Roman" w:asciiTheme="majorBidi" w:cstheme="majorBidi" w:hAnsiTheme="majorBidi"/>
          <w:b/>
          <w:bCs/>
          <w:color w:val="EAB290" w:themeColor="accent2" w:themeTint="99"/>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عندما تريد تدوين ملاحظات مما تقرأ فلا بد من</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1</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تأكد من أن المادة التي تقرأها مفيدة علميا</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2</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حدد فيما سوف تستخدم هذه الملاحظات</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3</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كتب بيانات عن مرجع النص الذي تقرأه وخاصة العنوان – المؤلف – دار النشر – مكانها – تاريخ النشر – وإذا كان مستعار من المكتبة فاكتب رقمه المسجل له في الملمكتب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cs="Times New Roman" w:ascii="Times New Roman" w:hAnsi="Times New Roman" w:asciiTheme="majorBidi" w:cstheme="majorBidi" w:hAnsiTheme="majorBidi"/>
          <w:sz w:val="24"/>
          <w:szCs w:val="24"/>
          <w:lang w:bidi="ar-AE"/>
        </w:rPr>
        <w:t>4</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lang w:bidi="ar-AE"/>
        </w:rPr>
        <w:t>ترتب ملاحظاتك بطريقة منطقية</w:t>
      </w:r>
      <w:r>
        <w:rPr>
          <w:rFonts w:cs="Times New Roman" w:ascii="Times New Roman" w:hAnsi="Times New Roman" w:asciiTheme="majorBidi" w:cstheme="majorBidi" w:hAnsiTheme="majorBidi"/>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sz w:val="24"/>
          <w:sz w:val="24"/>
          <w:szCs w:val="24"/>
          <w:rtl w:val="true"/>
          <w:lang w:bidi="ar-AE"/>
        </w:rPr>
        <w:t>كيف تقوي ذاكرتك</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lang w:bidi="ar-AE"/>
        </w:rPr>
      </w:pPr>
      <w:r>
        <w:rPr>
          <w:rFonts w:cs="Times New Roman" w:ascii="Times New Roman" w:hAnsi="Times New Roman" w:asciiTheme="majorBidi" w:cstheme="majorBidi" w:hAnsiTheme="majorBidi"/>
          <w:b/>
          <w:bCs/>
          <w:color w:val="EAB290" w:themeColor="accent2" w:themeTint="99"/>
          <w:sz w:val="24"/>
          <w:szCs w:val="24"/>
          <w:rtl w:val="true"/>
          <w:lang w:bidi="ar-A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lang w:bidi="ar-AE"/>
        </w:rPr>
        <w:t>نقـاط هـامـة</w:t>
      </w:r>
      <w:r>
        <w:rPr>
          <w:rFonts w:cs="Times New Roman" w:ascii="Times New Roman" w:hAnsi="Times New Roman" w:asciiTheme="majorBidi" w:cstheme="majorBidi" w:hAnsiTheme="majorBidi"/>
          <w:b/>
          <w:bCs/>
          <w:color w:val="EAB290" w:themeColor="accent2" w:themeTint="99"/>
          <w:sz w:val="24"/>
          <w:szCs w:val="24"/>
          <w:rtl w:val="true"/>
          <w:lang w:bidi="ar-A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عملية التذكر تتضمن عدة عمليات عقلية أهمها، عمليات ادخال المعلومات وتثبيتها والاحتفاظ بها حتى تكون جاهزة اثناء عمليات الاستدعاء او التعر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تلعب الدافعية دوراً كبيراً في مساعدتك في تسهيل وإنجاح حدوث كل هذه العمليات،</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ما انها تساعدك على التغلب على مشكلات سوء تخزين المعلومات ونسيا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ـا هـو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عملية عقلية نشطة يقوم بها الإنسان</w:t>
      </w:r>
      <w:r>
        <w:rPr>
          <w:rFonts w:ascii="Times New Roman" w:hAnsi="Times New Roman" w:cs="Times New Roman" w:asciiTheme="majorBidi" w:cstheme="majorBidi" w:hAnsiTheme="majorBidi"/>
          <w:sz w:val="24"/>
          <w:sz w:val="24"/>
          <w:szCs w:val="24"/>
          <w:rtl w:val="true"/>
          <w:lang w:bidi="ar-AE"/>
        </w:rPr>
        <w:t>،</w:t>
      </w:r>
      <w:r>
        <w:rPr>
          <w:rFonts w:ascii="Times New Roman" w:hAnsi="Times New Roman" w:cs="Times New Roman" w:asciiTheme="majorBidi" w:cstheme="majorBidi" w:hAnsiTheme="majorBidi"/>
          <w:sz w:val="24"/>
          <w:sz w:val="24"/>
          <w:szCs w:val="24"/>
          <w:rtl w:val="true"/>
        </w:rPr>
        <w:t xml:space="preserve"> ولها عدة مراحل تبدأ بعملية الاستقبال الحسى،</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م الادراك وتخزين المعلومات وحفظها ويمكن التاكد من حدوثها من خلال عدة عمليات عقلية اهمها التعرف والاسترج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تخـزيـن المعلـومـ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طلاب الذين فرأوا فصلاً في الكتاب معين ولا يتذكرون شيئا منه فإنهم في الحقيقة لم يقرءوا، لان عيونهم هي التي رأت الكلمات ولكن عقولهم لم تخزن المعلومات، لانهم كانوا مشغولون بشئونهم وهمومهم الخاص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طلوب منك أن تتأكد انك تشارك عقليا في مجمل الأفكار التي تسمعها عند شرح الأستاذ أو عندما تقرأ، ويمكنك عمل ذلك بان تقوم بتلخيص ما سمعت اوقرأت أو أن تقوم بتفسيره وهذا من شانه أن يجعلك تتأكد بان عملية التخزين قد تم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color w:val="EAB290" w:themeColor="accent2" w:themeTint="99"/>
          <w:sz w:val="24"/>
          <w:szCs w:val="24"/>
          <w:u w:val="single"/>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حـفـظ</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ستوجب استظهار نصوصاً أو كل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خ، قد تجد صعوبة فى استظهار او حفظ هذه المفرد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ذلك يعزى إلى انك لم تدرك أهمية هذه المعلومات في تسهيل عملية التعلم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عرفت كيف تستخدم هذه المفردات فانك ستدرك أهمي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عليك أن تتأكد من أن ما تقوم بحفظه يرتبط ببقية ما تتعلمه من مقررات وأنشط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شكـلات تعـوق عمليـة التـذك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 يتم التخزين والحفظ بطرق جيدة، ومع ذلك يواجه الفرد مشكلات فى ان يسترجع او يستدعى ما تم تخزينه وحفظه، وتتمثل هذه المشكل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نسيـان</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حد أساليب المخ للتغلب على التكدس غير المرتب للمعلومات المخزونة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لما كانت المعلومات ذات علاقة بحياتك الخاصة زاد معدل تذكرك لها، فحاجتك لان تتذكر تجعلك لاتنسى أو تتخلص من معلومات التى تريد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دخـ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تعلم أفكار جديدة وواضحة بالنسبة لك، ولكن عندما تدخل الامتحان بعد اسبوع مثلاً من تعلمها فانك لاتستطيع ان تتذكر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السبب هو انك خلال هذا الاسبوع تعلمت اشياء اخرى تداخلت مع تلك الافكار، وهذا يتطلب منك مراجعة هذه الافكار من حين لاخر، وان تراجعها قبل الامتحان مباش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عوقـات العقليـة وَالنفس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قد تكون استذكرت أفكار معينة ولكن عندما دخلت الامتحان وبدأت في قراءة الأسئلة شعرت انك نسيت كل شي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اذ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سبب الحقيقى يقع في حالتك النفسية أو الانفعالية، وتتمثل هذه الحالة فى الخوف أو نقص الاستعداد او الاعدا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خـوف</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وف يمكن أن يسبب لك إعاقة للذاكرة فانك تستطيع أن تبدأ في تحسين ذاكرتك وذلك بان تقاوم خوفك وتعالجه وتهزمه بدلاً من أن يهزم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قـص الاعـداد أو الاستعـداد</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د بعض الطلاب عوائق عقلية تمنعهم من التذكر بسبب عدم استذكارهم الكافي وعدم استعدادهم للامتحان، والنصيحة فى مثل هذه الاحوال هو الاجتهاد والاعداد الجيد ب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ـرق تحسيـن أو تقـويتة الذاكـر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cs="Times New Roman" w:ascii="Times New Roman" w:hAnsi="Times New Roman" w:asciiTheme="majorBidi" w:cstheme="majorBidi" w:hAnsiTheme="majorBidi"/>
          <w:b/>
          <w:bCs/>
          <w:color w:val="B85A22" w:themeColor="accent2" w:themeShade="bf"/>
          <w:sz w:val="24"/>
          <w:szCs w:val="24"/>
          <w:rtl w:val="true"/>
        </w:rPr>
        <w:t xml:space="preserve">* </w:t>
      </w:r>
      <w:r>
        <w:rPr>
          <w:rFonts w:ascii="Times New Roman" w:hAnsi="Times New Roman" w:cs="Times New Roman" w:asciiTheme="majorBidi" w:cstheme="majorBidi" w:hAnsiTheme="majorBidi"/>
          <w:b/>
          <w:b/>
          <w:bCs/>
          <w:color w:val="B85A22" w:themeColor="accent2" w:themeShade="bf"/>
          <w:sz w:val="24"/>
          <w:sz w:val="24"/>
          <w:szCs w:val="24"/>
          <w:u w:val="single"/>
          <w:rtl w:val="true"/>
        </w:rPr>
        <w:t>مقــدمــة</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مكن استغلال الوقت استغلالاً يحسن الذاكرة كان تجعل منه جزء لتحليل المواد التي يجب تذكرها، وجزء اخر لتعلم مبادئ التذ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جزء اخر لتدريب والاستذك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معلومات التي يجب حفظها متنوعة، بعضها يعتمد على الحفظ الاصم، والبعض الآخر لا يتطلب حفظاً أص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ذكـر موضـوعات متكامل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جب أن تستذكر موضوعات متكاملة دون أن تقسمها، ويصلح استخدام هذه الطريقة عندما يكون لديك موضوع ذو معنى واضح ومتكامل وهنا يجب أن تقرأه كله مرة واحدة، ثم حاول ان تسمع ما استطعت حفظه او فهمة دون ان تنظر الى النص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اول أن تقسم الموضوع إلى أجراء صغيرة، وتحفظ كل جزء مستقلاًعن باقى الاجز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يقـاع الموسيقـي والتقسيـم إلى مجمـوع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يجب يقسم الموضوع إلى أقسام متجانسة ذات معنى حتى يسهل حفظها، وتصلح هذه الطريقة عندما يكون هناك مادة علمية مطولة يسهل تقسيمها الى وحدات ذات معنى، او وحدات تنتهى بنهايات تسهل حفظها واسترجاعها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تـرابـط</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ي هذه الطريقة حاول أن تربط المادة المراد تعلمها بمعلومات تعرفها جيداً من قبل، وعندما تحاول استرجاعها اذكر الشئ الذى تعرفه اولاً وهذا سيساعدك ان تذكر الشئ الجديد، كلما كان من السهل عليك استدعاء المعلومات القديمة سهل عليك استدعاء المعلومات الجد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4</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نتبـاه للمعنـى</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اهتمام بالمعنى المتضمن في النص في حالة وجود أفكار ومفاهيم يتضمنها الجزء المراد حفظ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انه كلما توصلت الى المعنى المتضمن فى النص سهل عليك حفظه واسترجاعه فيما 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5</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اختبـار الذاتـ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اختبار الذاتي  من أفضل الأساليب للتأكد من انك قد تعلمت ما قرأت أو سمعت، ويمكن أن يجرى الاختبار الذاتي بعدة صور من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سميع، والاجابة الشفهية او التحريرية على الاختبارات ذات الاســئلة المتنوعة، ويمكن ان تضـع اسئلة لنفســـك وتحاول ح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بار الذاتي عملية ضرورية لمعرفة مقدار التعلم حتى يمكن مراجعة الجزء أو الأجزاء التي اتضح انك نسيتها للتأكد من أن عملية التعلم قد تمت كما يج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6</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شـاركـة الايجـابيـ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ه بقدر النشاط العقلي الذي تقوم به تكون سرعة ونجاح تخزينك للأفكار الجديدة، كلما زاد نشاطك واندماجك واهتمامك بالمقررات زادت قدرتك على تذكرها، ويمكنك تحقيق هذه المشاركة من خلال توكيد التعلم والمكافأة الذاتية واستخدام المعلومات التي تعلمت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7</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توكيـد التعلـم</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لمراجعات المتعددة لن تجعلك تتقدم خطوة بعيداً عن حفظ المادة طالما تم حفظها، فلا يجب عليك ان تراجع المادة مرات كثيرة طالما تاكدت انك تعرفها،فأنت إذا خزنتها بطريقة جيدة وابتعدت من المصادر التي تشتت الأفكار، فان المعلو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ى خزنتها ستبقى مسجلة فى مخك ،بل الاختبار راجع اكبر قدر من الملاحظات والنقاط الهامة بالقدر الذي تراه ضرورياً وخاصة تلك الأجزاء التي تشعر انك غير متأكد من تعلمك لها بصورة جيد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8</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لمكـافآة الذاتيـ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ك أن تكافئ نفسك كلما حققت تحسناً كان تشعر بالرضا عن نفسك كلما استطعت أن تتذكر أفكار تريد تذكرها لان ذلك يزيد من ثقتك في نفسك مما يجعلك تتقدم في تعلم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ـك ألا تكون قاســياً على نفســك إذا لم تســـتطيع أن تتذكر شيئاً ما، فلا تلومن نفسك باستمرار في كل موقف تنسى فيه أفكاراً أو معلومات وكافئها كلما نجحت في تذكر أي فكرة كان تجرى اتصــالاً تليفونياً بصــديق أو تخرج للتنزه أو تفعـل شيئاً تميل إل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9</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استخـدام المادة المتعلـم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وف يزداد استخدامك للمادة التي تعلمتها كلما زادت مشاركتك في الأنشطة الأكاديم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ترك فى المناقشات داخل القاعة الدراسية، تحاور مع زملائ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كلما استخدمت المعلومات التي تعلمتها أصبحت جزء منك اى أنها تصبح أفكارك الخاصة، وبالطبع فلا تنسى اذكارك ال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ساب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إصغاء وكتابة مذكرات من المحاضرة</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تمييز بين السماع والإستماع و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ناك فروق جوهريه بين السماع والإستماع والإن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سماع</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مجرد إستقبال الاذن لذبذبات صوتية من مصدر معين دون إعارتها انتباهنا بشكل مقص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بسيطة تعتمد على فسيولوجية الأذن وقدرتها على إلتقاط هذه الذبذبات الصوت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أمر لا يتعلمه الإنسان لأنه لا يحتاج إلى تعلمه ويحدث بصورة تلقائية لا إراد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 xml:space="preserve">الإستماع </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صغاء</w:t>
      </w:r>
      <w:r>
        <w:rPr>
          <w:rFonts w:cs="Times New Roman" w:ascii="Times New Roman" w:hAnsi="Times New Roman" w:asciiTheme="majorBidi" w:cstheme="majorBidi" w:hAnsiTheme="majorBidi"/>
          <w:b/>
          <w:bCs/>
          <w:color w:val="EAB290" w:themeColor="accent2" w:themeTint="99"/>
          <w:sz w:val="24"/>
          <w:szCs w:val="24"/>
          <w:u w:val="single"/>
          <w:rtl w:val="true"/>
        </w:rPr>
        <w:t>)</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دراك وفهم وتحليل وتفسير وتطبيق ونقد وتقو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عملية معقدة في طبيعتها و</w:t>
      </w:r>
      <w:r>
        <w:rPr>
          <w:rFonts w:ascii="Times New Roman" w:hAnsi="Times New Roman" w:cs="Times New Roman" w:asciiTheme="majorBidi" w:cstheme="majorBidi" w:hAnsiTheme="majorBidi"/>
          <w:sz w:val="24"/>
          <w:sz w:val="24"/>
          <w:szCs w:val="24"/>
          <w:u w:val="single"/>
          <w:rtl w:val="true"/>
        </w:rPr>
        <w:t>هو يشمل ع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موز اللغوية المنطوقة عن طريق التمييز السمع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م مدلول هذه الرموز</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دراك الرسالة المتضمنة في الرموز أو الكلام المنطوق</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فاعل الخبرات المحمولة في هذة الرسالة مع خبرات المستمع وقيمه ومعايير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د هذه الخبرات وتقويمها والحكم عليها في ضوء المعايير الموضوعية المناسبة ل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إنصات</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فرق بينه وبين الإستماع هو فرق في الدرجة وليس في طبيعة الأد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تركيز الإنتباه على ما يسمعه الإنسان من أجل تحقيق هدف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sz w:val="24"/>
          <w:sz w:val="24"/>
          <w:szCs w:val="24"/>
          <w:rtl w:val="true"/>
        </w:rPr>
        <w:t>هو إستماع مستم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عوامل الإستماع الفعال</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وامل تمهيدي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قب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إختيارك للمكان المناسب يلعب دوراً كبيراً في مساعدتك لكي تكون مستمعاً جي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قربك من صديقك الذي يهوى إلقاء النكت أو التعليقات كل بضع دقائق له تأثير كبير على إستماعك للشرح</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ون إتجاهاً إيجابياً نحو ما سوف تستمع إ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 xml:space="preserve">عامل أثناء المحاضرة </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داخل المحاضرة</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هدف الرئيسي من الإستماع هو قدرتك على تدوين النقاط الرئيسية من المواد التي تقدم 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قب طريقة التدري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حظ إذا كان الأستاذ يغير في نبرات صوته أو إستخدام إماءات معي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طة للإستماع نوجز </w:t>
      </w:r>
      <w:r>
        <w:rPr>
          <w:rFonts w:ascii="Times New Roman" w:hAnsi="Times New Roman" w:cs="Times New Roman" w:asciiTheme="majorBidi" w:cstheme="majorBidi" w:hAnsiTheme="majorBidi"/>
          <w:sz w:val="24"/>
          <w:sz w:val="24"/>
          <w:szCs w:val="24"/>
          <w:u w:val="single"/>
          <w:rtl w:val="true"/>
        </w:rPr>
        <w:t>خطواتها فيما ي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تكون مستعداً للإستماع والتركيز، توجيه الأسئلة لنفسك حول المادة المسموعة، الإستماع، المراجع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كز أثناء إستماعك بأن تحاول أن تربط بين المواضيع الرئيسية التي يتم التحدث عنها في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ثير نفسك بأن تتوقع الأسئلة وماذا سوف يحدث بعد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نتقد المتحدث في لبسه أو بعض الكلمات التي يرددها أو لديه عيوب كلامية لأن مايجب أن تركز عليه هو ما يقو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نمي في نفسك مهارة الإصغاء بكفاءة لأطول فتره ممك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ذا بدأ الملل يشكل مشكلة بالنسبة لك إسأل نفسك عن إتجاه سير الشرح وعن إرتباط المعلومات المعروضة بتطبيقاتك الشخص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أهمية تدوين الملاحظات من المحاض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لمحاضرات هي الشكل التقليدي لتوصيل المعلومات وغالباً ما يعد الأستاذ مادة المحاضرة من مصادر قد لا يكون متاحة في الكتب أو في موضع أخ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لملاحظات هي سجل دائم يمكن الرجوع اليه في أي وقت يساعدك في أخذ فكرة عن النقاط الهامة في الموضوع ذي الص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 xml:space="preserve">ـ إن نسبة المعلومات التي تتسرب من الذاكرة قصيرة المدى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تبلغ </w:t>
      </w:r>
      <w:r>
        <w:rPr>
          <w:rFonts w:cs="Times New Roman" w:ascii="Times New Roman" w:hAnsi="Times New Roman" w:asciiTheme="majorBidi" w:cstheme="majorBidi" w:hAnsiTheme="majorBidi"/>
          <w:sz w:val="24"/>
          <w:szCs w:val="24"/>
        </w:rPr>
        <w:t>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يعني أن تذكرك لمحتويات المحاضرة بعد إسبوع سوف يكون ضعيفاً جداً إذا لم تقم بتسجي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إن في أغب المواد يكون دفتر تدوين الملاحظات هو المصدر الرئيسي للمراجعة للإمتحان ولذلك لابد أن يكون واضحاً ومنظم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دون ملاحظات فعال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أ ـ قبل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صد به الإستعداد السليم والتهيؤ قبل البدء بعملية التدو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هي تشمل عناصر عديده من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جود دفتر خاص وأدوات كتابية خاص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حضير المسبق ونعني به الإطلاع على الموضوعات المرتبطة بالمحاض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جلوس في مكان مناسب في قاعة الدرس وهو عامل هام يسهل عمل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80865A" w:themeColor="accent3" w:themeShade="bf"/>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تركيبة المحاض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ينما تختلف كل محاضرة عن غيرها في الشكل والنموذج إلا أنها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في الغالب تتكون من ثلاثة أقسام رئيسية هي</w:t>
      </w:r>
      <w:r>
        <w:rPr>
          <w:rFonts w:cs="Times New Roman" w:ascii="Times New Roman" w:hAnsi="Times New Roman" w:asciiTheme="majorBidi" w:cstheme="majorBidi" w:hAnsiTheme="majorBidi"/>
          <w:b/>
          <w:bCs/>
          <w:color w:val="A17B36" w:themeColor="background2" w:themeShade="8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7BA79D" w:themeColor="accent5"/>
          <w:sz w:val="24"/>
          <w:sz w:val="24"/>
          <w:szCs w:val="24"/>
          <w:rtl w:val="true"/>
        </w:rPr>
        <w:t>المقدم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A5AB81" w:themeColor="accent3"/>
          <w:sz w:val="24"/>
          <w:sz w:val="24"/>
          <w:szCs w:val="24"/>
          <w:rtl w:val="true"/>
        </w:rPr>
        <w:t>المحتو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80865A" w:themeColor="accent3" w:themeShade="bf"/>
          <w:sz w:val="24"/>
          <w:sz w:val="24"/>
          <w:szCs w:val="24"/>
          <w:rtl w:val="true"/>
        </w:rPr>
        <w:t xml:space="preserve">الملخص </w:t>
      </w:r>
      <w:r>
        <w:rPr>
          <w:rFonts w:cs="Times New Roman" w:ascii="Times New Roman" w:hAnsi="Times New Roman" w:asciiTheme="majorBidi" w:cstheme="majorBidi" w:hAnsiTheme="majorBidi"/>
          <w:b/>
          <w:bCs/>
          <w:color w:val="80865A" w:themeColor="accent3" w:themeShade="bf"/>
          <w:sz w:val="24"/>
          <w:szCs w:val="24"/>
          <w:rtl w:val="true"/>
        </w:rPr>
        <w:t>(</w:t>
      </w:r>
      <w:r>
        <w:rPr>
          <w:rFonts w:ascii="Times New Roman" w:hAnsi="Times New Roman" w:cs="Times New Roman" w:asciiTheme="majorBidi" w:cstheme="majorBidi" w:hAnsiTheme="majorBidi"/>
          <w:b/>
          <w:b/>
          <w:bCs/>
          <w:color w:val="80865A" w:themeColor="accent3" w:themeShade="bf"/>
          <w:sz w:val="24"/>
          <w:sz w:val="24"/>
          <w:szCs w:val="24"/>
          <w:rtl w:val="true"/>
        </w:rPr>
        <w:t>الخاتمة</w:t>
      </w:r>
      <w:r>
        <w:rPr>
          <w:rFonts w:cs="Times New Roman" w:ascii="Times New Roman" w:hAnsi="Times New Roman" w:asciiTheme="majorBidi" w:cstheme="majorBidi" w:hAnsiTheme="majorBidi"/>
          <w:b/>
          <w:bCs/>
          <w:color w:val="80865A"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ب ـ أثناء المحاضر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كي تدون الملاحظات بفاعلية أثناء المحاضرة </w:t>
      </w:r>
      <w:r>
        <w:rPr>
          <w:rFonts w:ascii="Times New Roman" w:hAnsi="Times New Roman" w:cs="Times New Roman" w:asciiTheme="majorBidi" w:cstheme="majorBidi" w:hAnsiTheme="majorBidi"/>
          <w:b/>
          <w:b/>
          <w:bCs/>
          <w:color w:val="C00000"/>
          <w:sz w:val="24"/>
          <w:sz w:val="24"/>
          <w:szCs w:val="24"/>
          <w:u w:val="single"/>
          <w:rtl w:val="true"/>
        </w:rPr>
        <w:t>عليك عمل مايلي</w:t>
      </w:r>
      <w:r>
        <w:rPr>
          <w:rFonts w:cs="Times New Roman" w:ascii="Times New Roman" w:hAnsi="Times New Roman" w:asciiTheme="majorBidi" w:cstheme="majorBidi" w:hAnsiTheme="majorBidi"/>
          <w:b/>
          <w:bCs/>
          <w:color w:val="C0000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رفة الأفكار الرئيسية في المحاضرة ويمكن معرفة ذلك من طريقة الشرح التي يتبعها الأساتذة وغالباً ما يعبرون عنه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بطئ وبتكرارها بنفس الكلمات أو بتعبيرات تختلف وتتفاوت قليلاً بتغيير إرتفاع صوتهم فبعضهم يرتفع صوتهم عند التعبير بينما ينخفض عند آخر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ثير من الأساتذة يؤكدون الأفكار الرئيسية بكتباتها على السبورة أو على شفافيات إستخدم بعض التعبيرات القصير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آن ننتقل إل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وف أبرز أبع نقاط</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إلخ</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إستخدم إشارات غير صوتيه كالإشارة باليد أو الطرق على الطاول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A17B36" w:themeColor="background2" w:themeShade="80"/>
          <w:sz w:val="24"/>
          <w:szCs w:val="24"/>
        </w:rPr>
        <w:t>3</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معرفة التفاصيل المساند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قل مايكتب على السبو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تابة الكثيرة أثناء المحاضرة دون سجلاً جيداً قدر الإمكان عما جرى في القاعة الدراسية من شروح وأسئلة و إستفسارات و إجاب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دوين الملاحظات في صورة أفكار تامة وليس في صورة كلمات منعزلة أو تعبيرات مقتضب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وهناك العديد من أنماط المحاضرات وأهمها</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لنمط الزمني</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لمحاضرة عرضاً مرتباً زمنياً حسب وقوع الأحداث</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عمليات</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م عرض محتوى المحاضرة في شكل عمليات يترتب إحداها على ال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ترقيم</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يقوم الأستاذ بعرض محتوى المحاضرة في نقاط مرقم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ـ </w:t>
      </w:r>
      <w:r>
        <w:rPr>
          <w:rFonts w:ascii="Times New Roman" w:hAnsi="Times New Roman" w:cs="Times New Roman" w:asciiTheme="majorBidi" w:cstheme="majorBidi" w:hAnsiTheme="majorBidi"/>
          <w:b/>
          <w:b/>
          <w:bCs/>
          <w:color w:val="BA8E2C" w:themeColor="accent4" w:themeShade="bf"/>
          <w:sz w:val="24"/>
          <w:sz w:val="24"/>
          <w:szCs w:val="24"/>
          <w:u w:val="single"/>
          <w:rtl w:val="true"/>
        </w:rPr>
        <w:t>نمط المشك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رض الأستاذ محتوى المحاضرة في شكل مشكلة وتدور مناقشة لحل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 ـ بعد المحاض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بغي قراءة المذكرات وتنقيحها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عه من كتابتها تذكر أنك سوف تنسى أكثر من نصف ما عرض خلال الساعات الأربع والعشرين التال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ستوضح الأجزاء التي لا معنى لها عن طريق مراجعة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ذكراتك بسرعة وأكتب في الهامش</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اوين محتوى المذكرات، مذكرات مختصرة عن المذكرات، أسئلة قصيرة تجبرك على إعادة إنتاج الأفكار في مذكراتك، أكتب ملخصاً مختصراً في تعبيرات قصيرة فقط في نهاية المذكر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سترجع غيابياً أهم الأفكار التي وردت في المحاض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فتر تد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عدل سرعة تدوين الملاحظ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مكن أن تضع مختصرات ورموز لنفسك ولكن عليك مراعاة الإعتدال في إستخدام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يجب أن تكون لديك مجموعة من المفردات المتخصصة في مجال تخصص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اط تساعدك في كيفية تدوين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حضر قبل موعد المحاضرة وأجلس في مكان مناس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عرف موضوع المحاضرة الذي سيقدمها الأستاذ</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كتب في البداية عنوان المحاضرة وتاريخها في أول الصفح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رقم صفحاتك ودفتر ملاحظات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ـ أحضر معك الأدوات الكتا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أترك الكثير من المساحات الفارغة في كل صفحة للمعلومات الإضاف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نظم ملاحظاتك كما تحب أن تتذكرها وإذا كنت تفضل طريقة الملخصات فرقم النقاط الرئيسية منذ البدا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جعل لك هامشاً أثناء الكتابة لتضع علية ملاحظات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كون إتجاهاً إيجابياً نحو تدوين الملاحظات وأعتبره عملاً هاماً وجا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بدأ في تدوين الملاحظات مع بداية الأستاذ في الحديث وضع نصب عينيك إن ما تسمعه سوف يأتي في الإمتح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تجاهل جميع المشتتات التي تعوق تركيزك سواء كانت داخلية أو خارج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ـ إفصل المصطلحات المتخصصة لكل مقرر دراسي وتعلمها بحيث تتحدث أنت وأستاذك نفس اللغ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ـ ضع دائرة حول الكلمات الصعبة وخطاً يمتد منها إلى الهامش وعنونها الحرف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صطلح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منة </w:t>
      </w:r>
      <w:r>
        <w:rPr>
          <w:rFonts w:cs="AGA Aladdin Regular" w:ascii="Times New Roman" w:hAnsi="Times New Roman" w:asciiTheme="majorBidi" w:hAnsiTheme="majorBidi"/>
          <w:b/>
          <w:bCs/>
          <w:color w:val="BA8E2C" w:themeColor="accent4" w:themeShade="bf"/>
          <w:sz w:val="32"/>
          <w:szCs w:val="32"/>
          <w:u w:val="single"/>
          <w:rtl w:val="true"/>
        </w:rPr>
        <w:t xml:space="preserve">( </w:t>
      </w: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قراءة </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مقصود ب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ي عملية عضوية نفسية عقلية يتم فيها ترجمة الرموز المكتوبة إلى معان مقروء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جهر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امت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هومة ، ويتضح اثر ادراكها عند القارئ فى التفاعل مع ما يقرا وتوظيفة فى سلوكة الذى يصدر عنه اثناء القراءة او بعد الانتهاء منها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قراءة ليست عملية ميكانيكية تقوم مجرد التعرف على الحروف والكلمات والنطق بها ،بل انها عملية معقدة تستلزم الفهم والربط والاستنتاج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عليم القراءة يشمل هذه الأبعاد الخمسة وهى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رف ، والنطق، والفهم ، والنقد ، وحل المشكلات ، والاستمتاع بالمقروء</w:t>
      </w:r>
    </w:p>
    <w:p>
      <w:pPr>
        <w:pStyle w:val="Normal"/>
        <w:spacing w:before="0" w:after="0"/>
        <w:jc w:val="both"/>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القراءة </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 يستطيع الطالب أن يتقن محتوى أية مادة من المواد الدراسية إلا إذا استطاع السيطرة على مهارات القراءة</w:t>
      </w:r>
    </w:p>
    <w:p>
      <w:pPr>
        <w:pStyle w:val="Normal"/>
        <w:spacing w:before="0" w:after="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قراءة اكبر نعمة انعم الله بها على الخلق</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أهم وسائل الاتصال بين الإنسان والعالم الذي يعيش فيه</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امل من عوامل بناء شخصية الإنسان وتكوينه النفسي</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ن وسائل تغيير السلوك عن طريق الاطلاع على تجارب الآخرين</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نواع القراءة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صامت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دون ان يجهر بنطقها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قراءة الجهرية </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ها يدرك القارئ الحروف والكلمات ويفهمها وينطقها وهى تستلزم طاقة كبيرة لتشغيل اجهزة النطق والتفكير والسمع والبص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ان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سيم القراءة من حيث الغرض</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درس والبحث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استمتا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لحل مشكلة معين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قراءة للنق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تصفح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راءة التصف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ذه العملية تشمل أن تفحص بعينيك المادة المكتوبة ، وحين تقوم بهذه فان ذهنك يكون يقظاً نشطاً ، وعينيك فى هذه الحالة تعمل كجامع للمعلومات وعقلك كمسجل ومحلل لها</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أهمية قراءة التصفح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وطد العلاقة بينك وبينه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يجعله يستحوذ على ذهنك وأفكار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معرفة المؤلف والغرض من الكتاب وطريقة ترتيبه للمواضي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ساعدك على كيفية الاستفادة منه في التعل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تصفحك للكتاب قبل البدء بالقراءة سيزيد من مقدرتك على تعلم المادة الجديدة ، وذلك بتنشيط المعلومات التي تعرفها مسبقاً ، أو أنه سيلفت انتباهك إلي المعلومات الجديدة التي ستتعلمها ، وهذا كله سيحضر ذهنك وعقلك لاستيعاب وتذكر المادة الجديد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تصفح؟</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غالباً ما تذكر الكتب المعدة جيداً الهدف أو الرسالة المستهدفة للموضوع ثلاث مرات وهى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أولى فى المقد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ى صورة عام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ثانيـة في المحتوى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عطى الصورة التفصيلي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الثة في الفقرات الختام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يث يقدم خلاصة الموضوع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2</w:t>
      </w:r>
      <w:r>
        <w:rPr>
          <w:rFonts w:cs="Times New Roman" w:ascii="Times New Roman" w:hAnsi="Times New Roman" w:asciiTheme="majorBidi" w:cstheme="majorBidi" w:hAnsiTheme="majorBidi"/>
          <w:b/>
          <w:bCs/>
          <w:color w:val="A17B36" w:themeColor="background2" w:themeShade="80"/>
          <w:sz w:val="24"/>
          <w:szCs w:val="24"/>
          <w:rtl w:val="true"/>
        </w:rPr>
        <w:t xml:space="preserve"> –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الاسلوب الثاني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قراءة الجملة الاولى من كل فقرة وهذا يعطيك فكرة عامة عن الموضوع  </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ascii="Times New Roman" w:hAnsi="Times New Roman" w:cs="Times New Roman" w:asciiTheme="majorBidi" w:cstheme="majorBidi" w:hAnsiTheme="majorBidi"/>
          <w:b/>
          <w:b/>
          <w:bCs/>
          <w:color w:val="BA8E2C" w:themeColor="accent4" w:themeShade="bf"/>
          <w:sz w:val="24"/>
          <w:sz w:val="24"/>
          <w:szCs w:val="24"/>
          <w:rtl w:val="true"/>
        </w:rPr>
        <w:t xml:space="preserve">لتصفح أي كتاب عليك بالآتي </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راءة العنوان بفهم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مق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صفح الكشاف إن وجد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مكنك النظر بسرعة إلى الفصلين الأول والأخير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تصفح فصل في كتاب فعليك بعمل الآت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أهداف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مقدمة الفص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العناوين الفرعي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أخيراً اقرأ خاتمة الفصل أو ملخص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ن وجدت</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حديد النقاط الأساسية في المادة المقرو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خط تحت الفكرة الهامة أو زيادة توضيحها بان تضع عليها لوناً فاتح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ضع علامات خاص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مساحات بيضاء لتدوين الملاحظات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قراءة الفعال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يقصد بالقراءة الفعالة إنها تلك التي يكون الغرض منها واضح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الفه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هي التي يكون الغرض منها ربط المعلومات والمفاهيم بكل من معرفتك ال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لقراءة الفعالة تتضمن توجيه التفكير لإنجاز الأهداف المحددة لأغراض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ساعد القراءة الفعالة علي الإجابة عن الأسئلة التحليلية أو النقدية التي يتم طرحها بعد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تقودنا القراءة الفعالة  الى أن نفكر أبعد مما يقوله المؤلف في الكتاب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نقاط تساعد على القراءة الفعال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قبل البدء فى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هدفك وغرض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ثر دافعيتك ل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ستحضر معلوماتك السابقة حول الموضوع </w:t>
      </w:r>
    </w:p>
    <w:p>
      <w:pPr>
        <w:pStyle w:val="Normal"/>
        <w:spacing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ب </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 xml:space="preserve">أثناء القراءة </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ركز انتباهك على ما تقرأ</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عرف على المعوق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كون صوراً ذهن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ضع علام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وأعد صياغة ما تقرا وسجل ملاحظات فعالة لما تقرأ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ويمكن أن تقوم بإحدى هاتين الطريقتين التاليتين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الفق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ريقة الصفحة صفحة</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جـ </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بعد انتهاء فترة القراءة </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تأكد من فه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خص من ذاكرتك اهم النقاط التى قراتها ، واجب عن اسئلة الفصل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اجع دفتر ملاحظاتك واقرأ المواضيع ذات العلاق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ضع قائمة من الكلمات ذات الدلا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فاتي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ملاحظات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رر وكرر قراءة ملاحظاتك ووضحها قدر الإمكا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قراءة السريعة </w:t>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يظن البعض أن القراءة البطيئة دائماً مفيدة ، والواقع أن البطء في القراءة ربما يؤثر سلباً على مدي فهم المادة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كيف تستطيع أن تزيد من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للإجابة عن هذا السؤال عليك أن تحدد سرعتك في القراءة ، وذلك بعمل الاختبار التالي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ر فقرة من مادة دراسية في موضوع غير مألوف لديك</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د وقتاً مقداره عشرة دقائق ثم أبدأ في القراء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ا هو عدد الكلمات التي قرأتها خلال هذه الفت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قسم العدد على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جواب سيبين لك سرعتك في القراء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توجيهات لتحسين سرعة القراء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ذا قررت أنك تريد القراءة السريعة عليك أن تدرب نفسك بأن تقرأ بسرعة ، وتحسن في الوقت نفسه من مدي تركيزك ومدي استيعا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ثناء القراءة تتحرك العينان على الكلمات ثم تتوقف لوهلة ، وبعدها يتم التعرف علي الكلمة وفهمها وتخزينها في الذاكر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إن مدي مساحة الكلمات التي تلتقطها العين ومدي الوقوف لتثبيت الكلمات تحدد سرعتك في القراء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قرأ القارئ البطيء كلمة تلو كلمة أما القارئ المعتدل في سرعته فهو الشخص الذي يستطيع أن يربط الكلمات المهمة بالعديد من الكلمات غير المهمة ليلقي عليها النظر في وقت واح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بالتالي فإن عدد مرات تثبيت يقل عما هو عليه عند القارئ البطيء ، أما القارئ السريع فهو الشخص الذي يقرأ جملة أو شبه فقرة كاملة عندما يقع نظره عليها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يجب أن تدرب عينيك علي التقاط مدى واسع من الكلمات تتضمن مثلاً نصف السطر أو كله إذا استطعت وهذه مهارة تحتاج إلي تدريب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جب أن تحرك عينيك دائماً إلي الأمام علي السطور وتجنب تراجعها إلى ما قرأت ، فإن ذلك سيقطع مجرى القراءة ويربك فهمك بدلاً من زيادة الوضوح</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من الأفضل أن تستمر في القراءة حتي تنهى الباب الذى تقرؤه وبالإمكان إعادة القراءة إذا كانت هناك ضرورة للتأكد من فكرة ما</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تجدر الإشارة إلي أن قراءة المادة الصعبة مرتين بسرعة أفضل من قراءتها مرة واحدة ببطء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جنب القراءة جهراً لأن ذلك سيسهم في إبطاء سرعتك القرائية بالإضافة إلي إجهادك وإرهاق صوتك وإزعاج الأخرين</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مكنك في العادة أن تزيد من سرعة قراءتك مرتين إلي ثلاثة مرات عندما تكون القراءة بالنظر فقط وليس بنطق الكلم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تاج القراءة السريعة إلي التغيير في سرعة القراءة حسب طبيعة المادة والغرض من القراءة</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يلاحظ أن القراءة تكون أسرع ما يمكن عند قراءة موضوع معين تعرفه سابقاً أو عندما يكون الغرض هو التصفح وتكوين فكرة عامة عن الموضوع</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كون القراءة أبطأ ما يمكن عند قراءة مادة صعبة غير مألوفة لديك ، أو مادة تحتاج إلي فهم جيد</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والقارئ الجيد هو الذى يغير سرعته في القراءة عند الحاجة ، القارئ غير الفعال هو الذى لا يغير من سرعته في القراءة بصرف النظر عن المادة أو الغرض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رأ قراءة نقد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لابد من الفهم الجيد للموضوع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لا يجوز ان تصدر احكاماً نقديةعن كتاب لم تفهمه أو لم تقرأ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تحر الموضوعية والابتعاد عن التحيز الشخصي</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منظور المؤلف من حيث الفترة الزمنية التي عاش فيها ، ومستوى تعليمة ، واتجاهاته الفكرية والعلمية ، وخبرات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حدد نقاط ضعفه أو النقاط التي لا توافق عليها وأعط أدلة واضحة ، ثم حدد نقاط قوته مع تقديم البراهين على ذلك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 xml:space="preserve">ماذا تفعل إذا كنت من هؤلاء الذين لا يحبون أن يكتبوا أي شئ في كتبهم أو إذا كان الكتاب مستعارا من المكتبة أو من صديق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يمكنك عمل الآت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خذ بيانات كافية عن الكتاب اهم هذه البيانات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سم المؤلف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وان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ن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ار النش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نة النش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قرأ بفهم أول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لخص الأفكار الأساسية في بطاقات خاصة واكتب إلى جوارها أرقام الصفحات كما هي في الكتاب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كتب الاقتباسات بين علامتي تنصيص ثم دون رقم الصفحة أو الصفحات</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عد قراءة ملاحظاتك خلال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ساعة حيث أن ذلك يثبت المعلومات الرئيسي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اربط بين ما دونته حــالياً وما لديـك من معلومات سابق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 xml:space="preserve">أكمل ملاحظاتك ويفضــل تخصيص وقـت معين ل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tl w:val="true"/>
        </w:rPr>
        <w:t></w:t>
      </w:r>
      <w:r>
        <w:rPr>
          <w:rFonts w:cs="Times New Roman" w:ascii="Times New Roman" w:hAnsi="Times New Roman" w:asciiTheme="majorBidi" w:cstheme="majorBidi" w:hAnsiTheme="majorBidi"/>
          <w:sz w:val="24"/>
          <w:szCs w:val="24"/>
          <w:rtl w:val="true"/>
        </w:rPr>
        <w:tab/>
        <w:t>*</w:t>
      </w:r>
      <w:r>
        <w:rPr>
          <w:rFonts w:ascii="Times New Roman" w:hAnsi="Times New Roman" w:cs="Times New Roman" w:asciiTheme="majorBidi" w:cstheme="majorBidi" w:hAnsiTheme="majorBidi"/>
          <w:sz w:val="24"/>
          <w:sz w:val="24"/>
          <w:szCs w:val="24"/>
          <w:rtl w:val="true"/>
        </w:rPr>
        <w:t>في مرحلة التنظيم لا تتخلص من أي ملاحظات قمت بتدوينها مسبقاً حتى لا تضيع جهودك</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360" w:before="0" w:after="0"/>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تاسعة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ذكا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ق الاستذكار</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شير المهتمون بالاستذكار أن هناك عدة طرق ثبت نجاحها ومنها</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rPr>
        <w:t>1</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طريقة المسح والتساؤل والقراءة والتسميع والمراجع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lang w:bidi="ar-AE"/>
        </w:rPr>
      </w:pPr>
      <w:r>
        <w:rPr>
          <w:rFonts w:ascii="Times New Roman" w:hAnsi="Times New Roman" w:cs="Times New Roman" w:asciiTheme="majorBidi" w:cstheme="majorBidi" w:hAnsiTheme="majorBidi"/>
          <w:color w:val="D8B25C" w:themeColor="accent4"/>
          <w:sz w:val="24"/>
          <w:sz w:val="24"/>
          <w:szCs w:val="24"/>
          <w:rtl w:val="true"/>
        </w:rPr>
        <w:t>أ</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سح</w:t>
      </w:r>
      <w:r>
        <w:rPr>
          <w:rFonts w:cs="Times New Roman" w:ascii="Times New Roman" w:hAnsi="Times New Roman" w:asciiTheme="majorBidi" w:cstheme="majorBidi" w:hAnsiTheme="majorBidi"/>
          <w:color w:val="D8B25C" w:themeColor="accent4"/>
          <w:sz w:val="24"/>
          <w:szCs w:val="24"/>
          <w:rtl w:val="true"/>
          <w:lang w:bidi="ar-A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ويقصد به أن تتصفح بسرعة الموضوع مع القراءة السريعة للكتاب ككل ثم الفصل ثم الفقرة مع الانتباه إلى</w:t>
      </w:r>
      <w:r>
        <w:rPr>
          <w:rFonts w:cs="Times New Roman" w:ascii="Times New Roman" w:hAnsi="Times New Roman" w:asciiTheme="majorBidi" w:cstheme="majorBidi" w:hAnsiTheme="majorBidi"/>
          <w:sz w:val="24"/>
          <w:szCs w:val="24"/>
          <w:rtl w:val="true"/>
        </w:rPr>
        <w:t xml:space="preserve">: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عنوان والطبعة وسنة النشر، قائمة المحتويات لمعرفة تركيبة الكتاب الكلية، عناوين الفصول والعناوين الرئيسية، الفقرة الأولى والأخيرة لكل فصل للحصول على فكرة عامة عن الفصل، العناوين الفرعية داخل الفصل، الجملة الأولى والأخيرة للفقرات لمعرفة تفاصــيل المناقشة، كشاف الكلمات الواردة في الكتا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وجد </w:t>
      </w:r>
      <w:r>
        <w:rPr>
          <w:rFonts w:cs="Times New Roman" w:ascii="Times New Roman" w:hAnsi="Times New Roman" w:asciiTheme="majorBidi" w:cstheme="majorBidi" w:hAnsiTheme="majorBidi"/>
          <w:sz w:val="24"/>
          <w:szCs w:val="24"/>
          <w:rtl w:val="true"/>
        </w:rPr>
        <w:t>).</w:t>
      </w:r>
    </w:p>
    <w:p>
      <w:pPr>
        <w:pStyle w:val="Normal"/>
        <w:tabs>
          <w:tab w:val="clear" w:pos="720"/>
          <w:tab w:val="left" w:pos="7223" w:leader="none"/>
          <w:tab w:val="right" w:pos="9360" w:leader="none"/>
        </w:tabs>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ب</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أسئل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قرا أبدا بدون أن تكون لديك في البداية بعض الأسئلة في ذهنك، واثارة الاسئلة من شانة جعل ذهنك يقظاً ونشطاً، وقد يساعدك أن تقوم بتقسيم الموضوع إلى عدة أجزاء صغيرة مرتبطة ثم حاول أن تحــول العناوين الموجــــودة إلى أسئلة</w:t>
      </w:r>
      <w:r>
        <w:rPr>
          <w:rFonts w:cs="Times New Roman" w:ascii="Times New Roman" w:hAnsi="Times New Roman" w:asciiTheme="majorBidi" w:cstheme="majorBidi" w:hAnsiTheme="majorBidi"/>
          <w:sz w:val="24"/>
          <w:szCs w:val="24"/>
          <w:rtl w:val="true"/>
        </w:rPr>
        <w:t>.</w:t>
      </w:r>
    </w:p>
    <w:p>
      <w:pPr>
        <w:pStyle w:val="Normal"/>
        <w:spacing w:lineRule="auto" w:line="36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ج</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قراءة</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lang w:bidi="ar-AE"/>
        </w:rPr>
        <w:t xml:space="preserve"> </w:t>
      </w:r>
      <w:r>
        <w:rPr>
          <w:rFonts w:ascii="Times New Roman" w:hAnsi="Times New Roman" w:cs="Times New Roman" w:asciiTheme="majorBidi" w:cstheme="majorBidi" w:hAnsiTheme="majorBidi"/>
          <w:sz w:val="24"/>
          <w:sz w:val="24"/>
          <w:szCs w:val="24"/>
          <w:rtl w:val="true"/>
        </w:rPr>
        <w:t>لا تقرأ أبدا بسلبية ولكن اقرأ قراءة ناقدة متفحصة مستخدماً أقصى درجات الانتباه، ولا تتوقع ان تفهم كل شيء من القراءة الاول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أولى</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الأفكار الرئيسية والثانو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ذ صورة كلية واضحة عن الموضوع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نصح بعدم اخذ ملاحظات أو وضع علامات على الصفحة في هذه المرح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بحث عن إجابة الأسئلة التي وضعتها في الخطوة السابق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u w:val="single"/>
        </w:rPr>
      </w:pPr>
      <w:r>
        <w:rPr>
          <w:rFonts w:ascii="Times New Roman" w:hAnsi="Times New Roman" w:cs="Times New Roman" w:asciiTheme="majorBidi" w:cstheme="majorBidi" w:hAnsiTheme="majorBidi"/>
          <w:b/>
          <w:b/>
          <w:bCs/>
          <w:color w:val="EAB290" w:themeColor="accent2" w:themeTint="99"/>
          <w:sz w:val="24"/>
          <w:sz w:val="24"/>
          <w:szCs w:val="24"/>
          <w:u w:val="single"/>
          <w:rtl w:val="true"/>
        </w:rPr>
        <w:t>القراءة الثانية</w:t>
      </w:r>
      <w:r>
        <w:rPr>
          <w:rFonts w:cs="Times New Roman" w:ascii="Times New Roman" w:hAnsi="Times New Roman" w:asciiTheme="majorBidi" w:cstheme="majorBidi" w:hAnsiTheme="majorBidi"/>
          <w:b/>
          <w:bCs/>
          <w:color w:val="EAB290" w:themeColor="accent2" w:themeTint="99"/>
          <w:sz w:val="24"/>
          <w:szCs w:val="24"/>
          <w:u w:val="single"/>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بع تفاصيل المناقشة أو السبب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احظ ما لم تنتبه إلية في القراءة الأولى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أن تضع علامات على صفحات الكتاب إذا كان الكتاب خاص بك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ذا كان الكتاب ليس كتابك ، اكتب على ورقة هامشية الكلمات المفتاحية ، والنقاط الاساسية لعناصر الموضوع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D8B25C" w:themeColor="accent4"/>
          <w:sz w:val="24"/>
          <w:sz w:val="24"/>
          <w:szCs w:val="24"/>
          <w:rtl w:val="true"/>
        </w:rPr>
        <w:t>د</w:t>
      </w:r>
      <w:r>
        <w:rPr>
          <w:rFonts w:cs="Times New Roman" w:ascii="Times New Roman" w:hAnsi="Times New Roman" w:asciiTheme="majorBidi" w:cstheme="majorBidi" w:hAnsiTheme="majorBidi"/>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تسميع</w:t>
      </w: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أكد من فهمك لما سبق وقرأته، حاول أن تسمع هذه الاجابات من أول مرة، وحاول تدوين تعبيرات مختصرة للاجابة عن كل سؤال، إن التسميع يساعد على التركيز ويبقيك قارئاً نشط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8B25C" w:themeColor="accent4"/>
          <w:sz w:val="24"/>
          <w:sz w:val="24"/>
          <w:szCs w:val="24"/>
          <w:rtl w:val="true"/>
        </w:rPr>
        <w:t>هـ</w:t>
      </w:r>
      <w:r>
        <w:rPr>
          <w:rFonts w:cs="Times New Roman" w:ascii="Times New Roman" w:hAnsi="Times New Roman" w:asciiTheme="majorBidi" w:cstheme="majorBidi" w:hAnsiTheme="majorBidi"/>
          <w:b/>
          <w:bCs/>
          <w:color w:val="D8B25C" w:themeColor="accent4"/>
          <w:sz w:val="24"/>
          <w:szCs w:val="24"/>
          <w:rtl w:val="true"/>
        </w:rPr>
        <w:t xml:space="preserve">- </w:t>
      </w:r>
      <w:r>
        <w:rPr>
          <w:rFonts w:ascii="Times New Roman" w:hAnsi="Times New Roman" w:cs="Times New Roman" w:asciiTheme="majorBidi" w:cstheme="majorBidi" w:hAnsiTheme="majorBidi"/>
          <w:b/>
          <w:b/>
          <w:bCs/>
          <w:color w:val="D8B25C" w:themeColor="accent4"/>
          <w:sz w:val="24"/>
          <w:sz w:val="24"/>
          <w:szCs w:val="24"/>
          <w:u w:val="single"/>
          <w:rtl w:val="true"/>
        </w:rPr>
        <w:t>المراجعة</w:t>
      </w:r>
      <w:r>
        <w:rPr>
          <w:rFonts w:cs="Times New Roman" w:ascii="Times New Roman" w:hAnsi="Times New Roman" w:asciiTheme="majorBidi" w:cstheme="majorBidi" w:hAnsiTheme="majorBidi"/>
          <w:b/>
          <w:bCs/>
          <w:color w:val="D8B25C" w:themeColor="accent4"/>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عد أن تنتهي من أجزاء الخطوات الأربعة السابقة على كل جزء من الموضوع كله راجع ما كتبت في كل الأجزاء ثم حاول تسميع النقاط الأساسية المتضمنة في الموضوع اعد الخطوات الأربعة السابق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مسح</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عناوين الرئيسية والملخص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أل</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هناك تســــاؤلات جديدة يمكن أن تضاف</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عد القراءة</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ل فاتك شئ مه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u w:val="single"/>
          <w:rtl w:val="true"/>
        </w:rPr>
        <w:t>أسترجع</w:t>
      </w:r>
      <w:r>
        <w:rPr>
          <w:rFonts w:cs="Times New Roman" w:ascii="Times New Roman" w:hAnsi="Times New Roman" w:asciiTheme="majorBidi" w:cstheme="majorBidi" w:hAnsiTheme="majorBidi"/>
          <w:color w:val="C0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ملى الفراغات وصحح الاخطاء فى الملاحظ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Pr>
        <w:t>2</w:t>
      </w: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طريقة الأسئلة المدونة في الهامش</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تضمن هذه الطريقة سبع خطوات ه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1</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أمسح الموضوع</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تصفح السريع لاخذ فكرة عامة عن العلاقة بين عناصر الموضوع مما يساعد على تكوين فك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ه يمكن ان تتسع فيما بع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2</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حول العناوين إلى أسئلة</w:t>
      </w:r>
      <w:r>
        <w:rPr>
          <w:rFonts w:cs="Times New Roman" w:ascii="Times New Roman" w:hAnsi="Times New Roman" w:asciiTheme="majorBidi" w:cstheme="majorBidi" w:hAnsiTheme="majorBidi"/>
          <w:b/>
          <w:bCs/>
          <w:color w:val="BA8E2C" w:themeColor="accent4"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وجود أسئلة تمدك بالهدف الذى تسعى لتحقيقه وهو الحصول على إجابات لهذه الاسئل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3</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إقرأ الموضوع فقرة فقرة بعمق</w:t>
      </w:r>
      <w:r>
        <w:rPr>
          <w:rFonts w:ascii="Times New Roman" w:hAnsi="Times New Roman" w:cs="Times New Roman" w:asciiTheme="majorBidi" w:cstheme="majorBidi" w:hAnsiTheme="majorBidi"/>
          <w:sz w:val="24"/>
          <w:sz w:val="24"/>
          <w:szCs w:val="24"/>
          <w:rtl w:val="true"/>
        </w:rPr>
        <w:t xml:space="preserve"> حتى تستطيعان تجد إجابات للأسئلة التي وضعتها لنفسك فإذا لم تستطيع أعد القراءة مرة أ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4</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اكتب أسئلة في الهامش</w:t>
      </w:r>
      <w:r>
        <w:rPr>
          <w:rFonts w:ascii="Times New Roman" w:hAnsi="Times New Roman" w:cs="Times New Roman" w:asciiTheme="majorBidi" w:cstheme="majorBidi" w:hAnsiTheme="majorBidi"/>
          <w:sz w:val="24"/>
          <w:sz w:val="24"/>
          <w:szCs w:val="24"/>
          <w:rtl w:val="true"/>
        </w:rPr>
        <w:t xml:space="preserve"> بحيث تكون أكثر عمقا من الأسئلة التي وضعتها في الخطوة الثانية لان الأسئلة في البداية كانت عرضية لمجرد المسح وأخذ النقاط الأساسية في الاعتبار أما أسئلة الخطوة الرابعة فهي تحتاج إلى إدراك عميق للمعنى والمغزى، ثم حاول بعد ذلك أن تضع نقاط اساسية تمثل مفاتيح الاجابة على كل سؤال</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A8E2C" w:themeColor="accent4" w:themeShade="bf"/>
          <w:sz w:val="24"/>
          <w:szCs w:val="24"/>
        </w:rPr>
        <w:t>5</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u w:val="single"/>
          <w:rtl w:val="true"/>
        </w:rPr>
        <w:t>سمع الدرس واجب في الهامش على الأسئلة التي طرحتها في الخطوة السابقة</w:t>
      </w:r>
      <w:r>
        <w:rPr>
          <w:rFonts w:ascii="Times New Roman" w:hAnsi="Times New Roman" w:cs="Times New Roman" w:asciiTheme="majorBidi" w:cstheme="majorBidi" w:hAnsiTheme="majorBidi"/>
          <w:sz w:val="24"/>
          <w:sz w:val="24"/>
          <w:szCs w:val="24"/>
          <w:rtl w:val="true"/>
        </w:rPr>
        <w:t>، ويمكن ان يكون التسميع جهريا ليقوى تركيزك ويرسخ فى ذاكرتك المعلومات التى تقوم بتسميع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راجع ما قمت بتسميعه فور تسميعك له، وذلك بالرجوع الى الكتاب والى ملاحظاتك حتى تتمكن من ان تكون صورة كلية ل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A8E2C" w:themeColor="accent4" w:themeShade="bf"/>
          <w:sz w:val="24"/>
          <w:szCs w:val="24"/>
        </w:rPr>
      </w:pPr>
      <w:r>
        <w:rPr>
          <w:rFonts w:cs="Times New Roman" w:ascii="Times New Roman" w:hAnsi="Times New Roman" w:asciiTheme="majorBidi" w:cstheme="majorBidi" w:hAnsiTheme="majorBidi"/>
          <w:b/>
          <w:bCs/>
          <w:color w:val="BA8E2C" w:themeColor="accent4" w:themeShade="bf"/>
          <w:sz w:val="24"/>
          <w:szCs w:val="24"/>
        </w:rPr>
        <w:t>7</w:t>
      </w:r>
      <w:r>
        <w:rPr>
          <w:rFonts w:cs="Times New Roman" w:ascii="Times New Roman" w:hAnsi="Times New Roman" w:asciiTheme="majorBidi" w:cstheme="majorBidi" w:hAnsiTheme="majorBidi"/>
          <w:b/>
          <w:bCs/>
          <w:color w:val="BA8E2C" w:themeColor="accent4" w:themeShade="bf"/>
          <w:sz w:val="24"/>
          <w:szCs w:val="24"/>
          <w:rtl w:val="true"/>
        </w:rPr>
        <w:t xml:space="preserve">- </w:t>
      </w:r>
      <w:r>
        <w:rPr>
          <w:rFonts w:ascii="Times New Roman" w:hAnsi="Times New Roman" w:cs="Times New Roman" w:asciiTheme="majorBidi" w:cstheme="majorBidi" w:hAnsiTheme="majorBidi"/>
          <w:b/>
          <w:b/>
          <w:bCs/>
          <w:color w:val="BA8E2C" w:themeColor="accent4" w:themeShade="bf"/>
          <w:sz w:val="24"/>
          <w:sz w:val="24"/>
          <w:szCs w:val="24"/>
          <w:rtl w:val="true"/>
        </w:rPr>
        <w:t>حاول أن تكشف العلاقات، وان تجد طريقة لربط الاسئلة او العناصر ببعضها</w:t>
      </w:r>
      <w:r>
        <w:rPr>
          <w:rFonts w:cs="Times New Roman" w:ascii="Times New Roman" w:hAnsi="Times New Roman" w:asciiTheme="majorBidi" w:cstheme="majorBidi" w:hAnsiTheme="majorBidi"/>
          <w:b/>
          <w:bCs/>
          <w:color w:val="BA8E2C"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جرى مسحاً لكتاب أو لفصل منه</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ن مسح الكتاب أو الفصل يزودك بملخص لمحتوياته لتقرر إذا كان مناسباً لك لتشتريه أو تستعيره، ويمكنك ان تتبع الخطوات الات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عنو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قراءة الكتاب أو الفصل عملية ضرورية لفهم الموضوع الع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قرأ قائمة المحتويا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فهرس</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ا ييسر معرفة الجوانب والموضوعات التي يغطيها الكتاب أو الفص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مقدمة والتمهيد لتأخذ فكرة عن بنية الكتاب وهدف الكاتب وقد يحتاج ذلك لان تقرا بعض الأجزاء ببطء لتصل إلى لب الموضو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قرأ الفقرة الأولى من كل فصل أو اهداف الفصل إن وجد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بحث عن قائمة الموضوعات أو العلماء او المقررات وتفسيرها وكذلك قائمة المراجع التي يمكن الإفادة 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دوافع الداخلية والخارجية للاستذك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ناك عوامل داخلية تدفعك إلى انجاز أمر ما، وذلك لأنك بالفعل تستمتع ب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فإن هذا من الممكن أن يمثل قوة دفع هائلة 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الاستذكار الفردي والاستذكار الجماعي</w:t>
      </w:r>
      <w:r>
        <w:rPr>
          <w:rFonts w:cs="Times New Roman" w:ascii="Times New Roman" w:hAnsi="Times New Roman" w:asciiTheme="majorBidi" w:cstheme="majorBidi" w:hAnsiTheme="majorBidi"/>
          <w:b/>
          <w:bCs/>
          <w:color w:val="EAB290" w:themeColor="accent2" w:themeTint="99"/>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شخص أسلوبه الخاص في عملية التعلم ، فكثير من الطلاب لا يفضل العمل مع الآخرين في القراءة الاولى للمادة حتى يستطيع كتابة الملاحظات واستيعاب المادة وحفظها ، وهناك بعد آخر للمذكرة الانفرادية وهو الخوف من ان تتحول اهتمامات المجموعة الى الأمور الاجتماعية ، وبذلك فإن التركيز يقل ، وتزداد فترة المذاكرة لتعويض الأوقات التي تشتت فيها الأفكار عن المذاك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سلبيات المذاكرة الانفرادية الدائم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لطالب لا يجد الفرصة ليشرح لشخص آخر المادة التي تعلمه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ن نطرح أسئلة ونجيب عن أسئلة الا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أيضاً مناقشة المادة الصعبة والمسائل المعقدة التي لم نستطيع حلها بمفردنا، الأمر الذى سيسهل فهمها بمذاكرتها مع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مذاكرة الجماعية نستطيع إجراء التعديلات على الملاحظات التي تم تدونها في المحاضرة </w:t>
      </w:r>
    </w:p>
    <w:p>
      <w:pPr>
        <w:pStyle w:val="Normal"/>
        <w:spacing w:before="0" w:after="0"/>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u w:val="single"/>
          <w:rtl w:val="true"/>
        </w:rPr>
        <w:t>مزايا المذكرة الجماع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فر الفرصة للطالب لتقييم مدى استيعابه للمعلومات من قبل الأخرين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لطالب بالتعود على العمل في المجموعات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يح الفرصة لتحفيز الطالب على المذاكرة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اطر ومشاكل المذ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أن يتحول الأشخاص إلى مجموعة اجتماعية وهنا ستأخذهم الأحاديث الجانبية بعيداً عن المذاكر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أن لا يسمح للشخص الذى لا يذاكر قبل حضوره، ولا يجهز نفسه مسبقاً بحضور المناقشة لأن ذلك سيشجع على عدم المسؤولية بين أفراد المجموع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ناك خوف من خجل المشاركين في المجموعة أو بعضهم من إظهار ضعفهم أمام الآخر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جيهات لتحسين المذاكرة الجماعية</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ممكن تكوين المجموعة بعدد من الطلاب ابتداء من اثنين وليس أكثر من خمس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جب تحديد دور كل طالب في المجموعة عند مناقشة موضوع ما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نهاية جلسة المناقشة يحدد أعضاء المجموعة الواجبات الدراسية لكل منهم في الجلسة القادمة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ملحوظة هامة</w:t>
      </w:r>
      <w:r>
        <w:rPr>
          <w:rFonts w:cs="Times New Roman" w:ascii="Times New Roman" w:hAnsi="Times New Roman" w:asciiTheme="majorBidi" w:cstheme="majorBidi" w:hAnsiTheme="majorBidi"/>
          <w:b/>
          <w:bCs/>
          <w:color w:val="EAB290" w:themeColor="accent2" w:themeTint="99"/>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إذا وجدت أنك تستفيد من مذاكرتك مع المجموعة فأستمر في العمل بها، وإن وجدت أنها لا تتناسب مع أسلوبك في التعلم، فلا تلزم نفسك بها، فالمهم أن تسلك الطريق الذى يحقق لك التفوق في دراستك وفهمك ل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u w:val="single"/>
          <w:rtl w:val="true"/>
        </w:rPr>
        <w:t>كيف تحافظ على تركيزك أثناء الاستذكار</w:t>
      </w:r>
      <w:r>
        <w:rPr>
          <w:rFonts w:cs="Times New Roman" w:ascii="Times New Roman" w:hAnsi="Times New Roman" w:asciiTheme="majorBidi" w:cstheme="majorBidi" w:hAnsiTheme="majorBidi"/>
          <w:color w:val="EAB290" w:themeColor="accent2" w:themeTint="99"/>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جد بيئة استذكار تشعر فيها بالراحة، واحرص على إخفاء كل شيء يعمل على تشتيت انتباهك وتركيز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رفع مستوى الإضاءة حتى تصل إلى ما يناسبك من حيث الراحة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رج في جولة مترجلا، فالإطالة البسيطة لعضلاتك ستعطيك دفعة سري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ما تحتاج إليه من الراح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مقاومة الإرهاق والملل خذ سنة من النوم، خذ إغفاءة صغيرة تنعش بها نفسك،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مثالية و</w:t>
      </w:r>
      <w:r>
        <w:rPr>
          <w:rFonts w:cs="Times New Roman" w:ascii="Times New Roman" w:hAnsi="Times New Roman" w:asciiTheme="majorBidi" w:cstheme="majorBidi" w:hAnsiTheme="majorBidi"/>
          <w:sz w:val="24"/>
          <w:szCs w:val="24"/>
        </w:rPr>
        <w:t>4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قيقة هي أقصى قدر ممكن، لأنك لو نمت أكثر من هذا سوف تستيقظ بعدها أكثر تعبا من ذي 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أن تجعل من محتوى المادة مصدرا للسعادة والاستمت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دراسة  المحتوى الدراسي  يوماً بيوم، وعدم ترك فاصل زمني كبير بين أخذ المواد وبين مراجع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اول ربط المعلومات الدراسية بالمعلومات العامة خارج نطاق الدراسة، فذلك أدعى لتثبيتها في الذهن وتسهيل تذكرها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قراءة الكلمات  بعناية تامة وتتبع أفكار الكات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بحث عن المبادئ العامة في الجزء  المدروس من الكتاب</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نبغي تغيير المادة ونوع النشاط،  كأن تكون القراءة في  ساعة والكتابة في  ساعة أخرى لتجنب الملل وزيادة التركيز</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تحديد أهداف قصيرة المدى  للجزء الذي حددته للاستذكار بما يتناسب مع الوقت المخصص لتحقيق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ذ فترة من الراحة تتراوح ما بين خمسة إلى عشر دقائق بعد كل خمس وأربعين إلى خمسين دقيقة من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تعامل مع المشتتات بحكمة ثم العودة إلى الاستذكا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نب تدخل القلق والخوف في التركيز الذهني بما يعيق تحقيق أهدافك الدراسي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جب الاستذكار وفق جدول أو نظام معين يساعد على تكوين عادات دراسية نافع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تنظيم الاستذكار بحيث توضع المادة الصعبة والأقل متعة بالنسبة لك في الوقت الذي تكون  قادرا فيه على التركيز بسهول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فئ نفسك بأخذ قسط من الراحة بعد إنجاز استذكار جزء معين بنجاح من المادة</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قد يبدو قليل الأهمية من معلومات أو قدرات الآن يحتمل أن تثبت أهميته في المستقبل</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ثابر طوال شهور الدراسة على القراءة المستمرة لموضوعات المناهج، وبهذه الطريقة ستركز وتفهم أكث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تدوين الأفكار والمعاني الرئيسة في المحاضرة على شكل نقاط، ثم قارنها مع محتويات الكتاب، للتأكد من استيعاب جميع العناصر الأساسية في الموضو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ليك أن تحاول تذكر الأفكار الرئيسة بعد الانتهاء من مراجعة فصل دون الرجوع إلى ملخصاتك أو ملاحظاتك، ثم تأكد من صحتها بالرجوع إلى هذه الملاحظات بعد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اول القيام  بنفس العمل المذكور في الفقرة السابقة  لفقرات كل عنوان رئيسي من الفصل، فإن وجدت صعوبة في تذكر معلومة ما، فعليك أن ترجع  إلي الكتاب المقرر وقراءة ذلك الجزء من جديد</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رار لوحده وبدون أن ترافقه عمليات عقلية أخرى قد يفقدك القدرة على اكتشاف النقاط الهامة أو تعديها  دون ملاحظتها</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كون حفظ المادة أسرع وتذكرها أقوى عندما تؤخذ فكرة عامة عن المحاضرة، وذلك بقراءته مرة دون توقف، ثم الانتقال إلى قراءة أجزاء المحاضرة بدقة والتعرف على نواحي القوة والضعف لدي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سميع الذاتي بين الحين والآخر دون النظر إلى النص أو موضوع الدراسة يساعدك على تركيز المادة الدراسية في الذه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م الحديث مع الذات والتصورات الإيجابية، وذلك لتركيز الانتباه كأن تقول لنفسك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نا قادر على استيعاب المادة، وعلي أولا أن افعل كذا ثم كذا</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tLeast" w:line="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حاد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أداء في ا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قدم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الاختبارات هي إحدى الوسائل المهمة التي يتم من خلالها تقييم مدى تحصيل الطالب الدراسي ومستوى أدائه الاكاديم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مر الطالب في حياته الدراسية بعدد كبير من هذه الاختبارات بشتى انواعها ومدى اهميت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سباب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عدم الاستعداد للامتحان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نقص الثقة ب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نقص الخبرة بمواقف الامتحان</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شعورك بالتنافس مع احد الز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لمرض الجسم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ضيق الوقت</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أن شخص أخر يقوم بامتحانك وتحديد مستواك ويصدر قرار بشأ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 xml:space="preserve">ـ نسيان ما تعلمته وعدم قدرتك على تذكره </w:t>
      </w:r>
      <w:r>
        <w:rPr>
          <w:rFonts w:cs="Times New Roman" w:ascii="Times New Roman" w:hAnsi="Times New Roman" w:asciiTheme="majorBidi" w:cstheme="majorBidi" w:hAnsiTheme="majorBidi"/>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شعورك بأن الامتحان هو موقف عدائي لان شخصاَ يراقب</w:t>
      </w:r>
      <w:r>
        <w:rPr>
          <w:rFonts w:ascii="Times New Roman" w:hAnsi="Times New Roman" w:cs="Times New Roman" w:asciiTheme="majorBidi" w:cstheme="majorBidi" w:hAnsiTheme="majorBidi"/>
          <w:color w:val="262626"/>
          <w:sz w:val="24"/>
          <w:sz w:val="24"/>
          <w:szCs w:val="24"/>
          <w:rtl w:val="true"/>
        </w:rPr>
        <w:t xml:space="preserve"> كل حركاتك ولا يثق فيك</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كيف تقلل من الخوف من الاختبارات</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يمكن تقليل الخوف من الاختبار عن طريق الات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color w:val="262626"/>
          <w:sz w:val="24"/>
          <w:szCs w:val="24"/>
        </w:rPr>
        <w:t>1</w:t>
      </w:r>
      <w:r>
        <w:rPr>
          <w:rFonts w:ascii="Times New Roman" w:hAnsi="Times New Roman" w:cs="Times New Roman" w:asciiTheme="majorBidi" w:cstheme="majorBidi" w:hAnsiTheme="majorBidi"/>
          <w:color w:val="262626"/>
          <w:sz w:val="24"/>
          <w:sz w:val="24"/>
          <w:szCs w:val="24"/>
          <w:rtl w:val="true"/>
        </w:rPr>
        <w:t xml:space="preserve">ـ الاتقان الجيد للمادة العلمية   </w:t>
      </w:r>
      <w:r>
        <w:rPr>
          <w:rFonts w:cs="Times New Roman" w:ascii="Times New Roman" w:hAnsi="Times New Roman" w:asciiTheme="majorBidi" w:cstheme="majorBidi" w:hAnsiTheme="majorBidi"/>
          <w:color w:val="262626"/>
          <w:sz w:val="24"/>
          <w:szCs w:val="24"/>
        </w:rPr>
        <w:t>2</w:t>
      </w:r>
      <w:r>
        <w:rPr>
          <w:rFonts w:ascii="Times New Roman" w:hAnsi="Times New Roman" w:cs="Times New Roman" w:asciiTheme="majorBidi" w:cstheme="majorBidi" w:hAnsiTheme="majorBidi"/>
          <w:color w:val="262626"/>
          <w:sz w:val="24"/>
          <w:sz w:val="24"/>
          <w:szCs w:val="24"/>
          <w:rtl w:val="true"/>
        </w:rPr>
        <w:t>ـ التدريب عم اسئلة اختبارات سابق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contextualSpacing/>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اولى</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اعداد جدول للمراجعة والاستذكار وتنفيذ هذا الجدول</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محتوى المقرر الذي تدرسه لمعرفة الاجزاء التي يجب عليك استذكارها</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D8B25C" w:themeColor="accent4"/>
          <w:sz w:val="24"/>
          <w:szCs w:val="24"/>
        </w:rPr>
      </w:pPr>
      <w:r>
        <w:rPr>
          <w:rFonts w:ascii="Times New Roman" w:hAnsi="Times New Roman" w:cs="Times New Roman" w:asciiTheme="majorBidi" w:cstheme="majorBidi" w:hAnsiTheme="majorBidi"/>
          <w:b/>
          <w:b/>
          <w:bCs/>
          <w:color w:val="D8B25C" w:themeColor="accent4"/>
          <w:sz w:val="24"/>
          <w:sz w:val="24"/>
          <w:szCs w:val="24"/>
          <w:rtl w:val="true"/>
        </w:rPr>
        <w:t>بالنسبة للطريقة الثانية</w:t>
      </w:r>
      <w:r>
        <w:rPr>
          <w:rFonts w:cs="Times New Roman" w:ascii="Times New Roman" w:hAnsi="Times New Roman" w:asciiTheme="majorBidi" w:cstheme="majorBidi" w:hAnsiTheme="majorBidi"/>
          <w:b/>
          <w:bCs/>
          <w:color w:val="D8B25C" w:themeColor="accent4"/>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عليك أن تسأل استاذك او ان ترجع الى اوراق الامتحانات القديم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ـ ان الاجابة عن هذه الاسئلة توفر لك معلومات مفيدة عما تتوقعه ومن ثم تستطيع أن تستعد للامتحان</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قلق الاختبارات والتعامل الايجابي معه</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مقدمة</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ـ</w:t>
      </w:r>
      <w:r>
        <w:rPr>
          <w:rFonts w:ascii="Times New Roman" w:hAnsi="Times New Roman" w:cs="Times New Roman" w:asciiTheme="majorBidi" w:cstheme="majorBidi" w:hAnsiTheme="majorBidi"/>
          <w:color w:val="262626"/>
          <w:sz w:val="24"/>
          <w:sz w:val="24"/>
          <w:szCs w:val="24"/>
          <w:rtl w:val="true"/>
        </w:rPr>
        <w:t xml:space="preserve"> القلق يصاحب الاختبارات بشكل طبيعي بل قد يكون حافزاً للدراسة وضبط الوقت اذا كان بدرجة معقولة حيث يمكن تصنيف القلق على انه رسالة تحفيز وتحذير او تنبيه للمسارعة لفعل شيء يجب فعله</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00B0F0"/>
          <w:sz w:val="24"/>
          <w:sz w:val="24"/>
          <w:szCs w:val="24"/>
          <w:rtl w:val="true"/>
        </w:rPr>
        <w:t>ـ</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ففي حدوده المفيدة يعد القلق مصدراَ من مصادر التحفيز والدافعية يؤدي الى سلوكيات توجيهية نحو اهداف مطلوبة أما حين يتجاوز تلك الحدود المفيدة والمحفزة يبدأ تأثيره السلبي على العمليات العقلية وقد يربك نشاطات التفكير والقدرة على التركيز مما يسبب ما يسمى الانغلاق الذهني</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النصائح التي يمكنها ان تخفف قلق الاختبا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 xml:space="preserve">ـ نم جيداً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تناول وجباتك العادية في أوقاتها التي تعودت علي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قم ببعض التمرينات الرياضية لتخفف التوتر</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خذ حماماً دافئاً أو بارد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أذهب الى مكان الامتحان بهدوء وبدون تعجل او اسراع لأنهما مصدران للتوت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ادخل مقر الاختبار قبل موعده بوقت يسمح لك بأن تستريح مما يكون بك من إرهاق ثم خذ نفساً عميقاً ثم أخرجه ببطء ثم سم الله واقرأ ما تيسر من القرآن</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حاول أن توجد الثقة في نفسك بأن تقنعها بأنك أديت ما يجب عليك وأن الذين سبقوك بالنجاح ليسوا أفضل من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حرص على الوقت ووزع الزمن المحدد على قراءة الاسئلة وعلى عدد الاسئلة التي تجيب عليها وعلى المراجع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بدأ بالأسئلة الأسهل بالنسبة 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لا تفزع اذا كان الاخرون مشغولون بالكتابة وأنت غير قادر على ان تكتب شيئ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لا تفزع اذا نسيت اجابة ما أو نقطة ما، فقط انتقل الى السؤال التالي فربما تستطيع ان تتذكر ما نسيت بعد وقت قصي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لا تقلق ولا تتعجل اذا رأيت زملاءك ينهون اجاباتهم ويخرجون قبل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لا تفزع اذا مر منك الوقت دون ان تدرى فقط تماسك وحاول ان تستغل الوقت الباق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r>
        <w:rPr>
          <w:rFonts w:ascii="Times New Roman" w:hAnsi="Times New Roman" w:cs="Times New Roman" w:asciiTheme="majorBidi" w:cstheme="majorBidi" w:hAnsiTheme="majorBidi"/>
          <w:sz w:val="24"/>
          <w:sz w:val="24"/>
          <w:szCs w:val="24"/>
          <w:rtl w:val="true"/>
        </w:rPr>
        <w:t xml:space="preserve">ـ عندما يبدأ الاختبار ابدا بعمل شيء بسيط ولكنه هام لأن ذلك سيعمل على استقرارك نفسياً </w:t>
      </w:r>
      <w:r>
        <w:rPr>
          <w:rFonts w:ascii="Times New Roman" w:hAnsi="Times New Roman" w:cs="Times New Roman" w:asciiTheme="majorBidi" w:cstheme="majorBidi" w:hAnsiTheme="majorBidi"/>
          <w:sz w:val="24"/>
          <w:sz w:val="24"/>
          <w:szCs w:val="24"/>
          <w:u w:val="single"/>
          <w:rtl w:val="true"/>
        </w:rPr>
        <w:t>مثلاً</w:t>
      </w:r>
      <w:r>
        <w:rPr>
          <w:rFonts w:cs="Times New Roman" w:ascii="Times New Roman" w:hAnsi="Times New Roman" w:asciiTheme="majorBidi" w:cstheme="majorBidi" w:hAnsiTheme="majorBidi"/>
          <w:sz w:val="24"/>
          <w:szCs w:val="24"/>
          <w:u w:val="single"/>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أكتب اسمك او أي بيانات اخرى مطلوبة   ● اعرف عدد الاسئلة المراد الاجابة عنها</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اعرف طريقة الاجابة المطلوبة              ● اقرأ كل الاسئلة قبل أن تبدأ الاجابة</w:t>
      </w:r>
      <w:r>
        <w:rPr>
          <w:rFonts w:cs="Times New Roman" w:ascii="Times New Roman" w:hAnsi="Times New Roman" w:asciiTheme="majorBidi" w:cstheme="majorBidi" w:hAnsiTheme="majorBidi"/>
          <w:color w:val="C0000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color w:val="C00000"/>
          <w:sz w:val="24"/>
          <w:szCs w:val="24"/>
          <w:rtl w:val="true"/>
        </w:rPr>
        <w:t xml:space="preserve">● </w:t>
      </w:r>
      <w:r>
        <w:rPr>
          <w:rFonts w:ascii="Times New Roman" w:hAnsi="Times New Roman" w:cs="Times New Roman" w:asciiTheme="majorBidi" w:cstheme="majorBidi" w:hAnsiTheme="majorBidi"/>
          <w:color w:val="C00000"/>
          <w:sz w:val="24"/>
          <w:sz w:val="24"/>
          <w:szCs w:val="24"/>
          <w:rtl w:val="true"/>
        </w:rPr>
        <w:t>وزع وقت الاختبار على الاسئلة وذلك في ضوء طول الاجابة المطلوبة لكل سؤال مع مراعاة توفير جزء من الوقت من أجل المراجعة</w:t>
      </w:r>
      <w:r>
        <w:rPr>
          <w:rFonts w:cs="Times New Roman" w:ascii="Times New Roman" w:hAnsi="Times New Roman" w:asciiTheme="majorBidi" w:cstheme="majorBidi" w:hAnsiTheme="majorBidi"/>
          <w:color w:val="C00000"/>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كيفية أداء الاختبار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 xml:space="preserve">مهارة تناول الاختبار </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قد يواجهوا الطلاب بعض المشكلات والصعوبات في أداء الاختبار وذلك لأن الموقف الاختباري يمثل ضغطاً وتوتراً</w:t>
      </w:r>
      <w:r>
        <w:rPr>
          <w:rFonts w:cs="Times New Roman" w:ascii="Times New Roman" w:hAnsi="Times New Roman" w:asciiTheme="majorBidi" w:cstheme="majorBidi" w:hAnsiTheme="majorBidi"/>
          <w:color w:val="262626"/>
          <w:sz w:val="24"/>
          <w:szCs w:val="24"/>
          <w:rtl w:val="true"/>
        </w:rPr>
        <w:t xml:space="preserve">. </w:t>
      </w:r>
      <w:r>
        <w:rPr>
          <w:rFonts w:ascii="Times New Roman" w:hAnsi="Times New Roman" w:cs="Times New Roman" w:asciiTheme="majorBidi" w:cstheme="majorBidi" w:hAnsiTheme="majorBidi"/>
          <w:color w:val="262626"/>
          <w:sz w:val="24"/>
          <w:sz w:val="24"/>
          <w:szCs w:val="24"/>
          <w:rtl w:val="true"/>
        </w:rPr>
        <w:t>والجوانب التالية تساعد الطلاب على تخطي هذه الخبرة بنجاح</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أول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قبل أن تبدأ الإجاب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بدأ بالبسملة وذكر الله والأدعية المناسبة لمثل هذه المواقف</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حتفظ بثقتك في نفسك وتذكر انك جهزت نفسك جيداً قبل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خش من ضياع الوقت قبل ان تكون لك ألفة بالاختبا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حاول أن تفهم ما يريده السؤال</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ستخدم الأمثلة من خلال موضوعات المقرر</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 xml:space="preserve">ـ خطط </w:t>
      </w:r>
      <w:r>
        <w:rPr>
          <w:rFonts w:ascii="Times New Roman" w:hAnsi="Times New Roman" w:cs="Times New Roman" w:asciiTheme="majorBidi" w:cstheme="majorBidi" w:hAnsiTheme="majorBidi"/>
          <w:color w:val="262626"/>
          <w:sz w:val="24"/>
          <w:sz w:val="24"/>
          <w:szCs w:val="24"/>
          <w:rtl w:val="true"/>
        </w:rPr>
        <w:t>كيف ستستثمر الوقت المخصص للاختبار بتوزيعه على الاسئلة والمراجع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ني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تتطلب اجابات قصيرة</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color w:val="262626"/>
          <w:sz w:val="24"/>
          <w:szCs w:val="24"/>
        </w:rPr>
      </w:pPr>
      <w:r>
        <w:rPr>
          <w:rFonts w:ascii="Times New Roman" w:hAnsi="Times New Roman" w:cs="Times New Roman" w:asciiTheme="majorBidi" w:cstheme="majorBidi" w:hAnsiTheme="majorBidi"/>
          <w:color w:val="262626"/>
          <w:sz w:val="24"/>
          <w:sz w:val="24"/>
          <w:szCs w:val="24"/>
          <w:rtl w:val="true"/>
        </w:rPr>
        <w:t>يقصد بهذا النوع من الاسئلة تلك الاسئلة التي تتطلب ان تكتب نبذه مختصرة</w:t>
      </w:r>
      <w:r>
        <w:rPr>
          <w:rFonts w:cs="Times New Roman" w:ascii="Times New Roman" w:hAnsi="Times New Roman" w:asciiTheme="majorBidi" w:cstheme="majorBidi" w:hAnsiTheme="majorBidi"/>
          <w:color w:val="262626"/>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ليس ضرورياً ان تكتب كثيراً او ان تملأ كل الفراغ المتروك لك لأن تجيب فيه</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ذا صادفت سؤال لا تعرف الاجابة عنه فلا تطيل الوقت في تأنيب نفسك لأنك نسيت وإنما انتقل الى التالي</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لا تكتب كل ما تعرفه اذا كان ذلك سيضيع وق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جب اولا عن كل الاسئلة ثم اجب عن باقي الأسئلة في الوقت الباقي لأنك لو التزمت بالترتيب قد لا تستطيع ان تنجز</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قرأ كل سؤال اكثر من مره قبل الاجابة عل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تحر وضوح الخط وسلامة اللغ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تكتب رأس السؤال او جزء منه في ورقة الاجابة وإنما تكتفي بكتابة رقمة كما وارد في ورقة الأسئ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ثالث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أسئلة المقال</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قرأ الأسئلة بعناية وخذ الوقت الكافي للتفكير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حاول ان تحدد مركز الموضوع</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بدأ بمقدمة مختصرة في إجابة السؤال او على الاقل تناول النقاط الرئيسية التي تدور حولها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نظم معلوماتك وأربط فيما بين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اذا دخلت في تفصيلات تأكد ان لها صلة بموضوع السؤال</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وزع الوقت بعناية على عدد الاسئلة وعلى المراجع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اعرف الحقائق والمعلومات المطلوبة بالضبط</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اعمل خطه للإجابة عن كل سؤال في آخر صفحة في ورقة الامتحان وحدد النقاط الأساسية التي ستعالج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 xml:space="preserve">ـ أفهم مصطلحات الأسئلة مث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ارن ـ فسر ، وضح</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ascii="Times New Roman" w:hAnsi="Times New Roman" w:cs="Times New Roman" w:asciiTheme="majorBidi" w:cstheme="majorBidi" w:hAnsiTheme="majorBidi"/>
          <w:sz w:val="24"/>
          <w:sz w:val="24"/>
          <w:szCs w:val="24"/>
          <w:rtl w:val="true"/>
        </w:rPr>
        <w:t>ـ تحر النظام والنظافة وأترك هامشاً معقولاً واترك فواصل بين الاجابات ولا تشطب كثير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ـ استخدم العبارات او الكلمات الانتقالية لتؤكد تماسك وترابط اجابتك</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ascii="Times New Roman" w:hAnsi="Times New Roman" w:cs="Times New Roman" w:asciiTheme="majorBidi" w:cstheme="majorBidi" w:hAnsiTheme="majorBidi"/>
          <w:sz w:val="24"/>
          <w:sz w:val="24"/>
          <w:szCs w:val="24"/>
          <w:rtl w:val="true"/>
        </w:rPr>
        <w:t>ـ تخير المصطلحات والجمل أو الأسلوب الذي يفضله استاذك</w:t>
      </w:r>
      <w:r>
        <w:rPr>
          <w:rFonts w:cs="Times New Roman" w:ascii="Times New Roman" w:hAnsi="Times New Roman" w:asciiTheme="majorBidi" w:cstheme="majorBidi" w:hAnsiTheme="majorBidi"/>
          <w:sz w:val="24"/>
          <w:szCs w:val="24"/>
          <w:rtl w:val="true"/>
        </w:rPr>
        <w:t xml:space="preserve">. </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r>
        <w:rPr>
          <w:rFonts w:ascii="Times New Roman" w:hAnsi="Times New Roman" w:cs="Times New Roman" w:asciiTheme="majorBidi" w:cstheme="majorBidi" w:hAnsiTheme="majorBidi"/>
          <w:sz w:val="24"/>
          <w:sz w:val="24"/>
          <w:szCs w:val="24"/>
          <w:rtl w:val="true"/>
        </w:rPr>
        <w:t>ـ اختم الاجابة باستنتاج او ايجاز للإ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رابع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كيف تجيب عن الأسئلة من الاختيار المتعدد</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B85A22" w:themeColor="accent2" w:themeShade="bf"/>
          <w:sz w:val="24"/>
          <w:szCs w:val="24"/>
        </w:rPr>
      </w:pPr>
      <w:r>
        <w:rPr>
          <w:rFonts w:ascii="Times New Roman" w:hAnsi="Times New Roman" w:cs="Times New Roman" w:asciiTheme="majorBidi" w:cstheme="majorBidi" w:hAnsiTheme="majorBidi"/>
          <w:b/>
          <w:b/>
          <w:bCs/>
          <w:color w:val="B85A22" w:themeColor="accent2" w:themeShade="bf"/>
          <w:sz w:val="24"/>
          <w:sz w:val="24"/>
          <w:szCs w:val="24"/>
          <w:rtl w:val="true"/>
        </w:rPr>
        <w:t>ان سؤال الاختيار من متعدد هو سؤال يتبعه عدة اختيارات ويطلب منك ان تحدد الاختيار الصواب بينها</w:t>
      </w:r>
      <w:r>
        <w:rPr>
          <w:rFonts w:cs="Times New Roman" w:ascii="Times New Roman" w:hAnsi="Times New Roman" w:asciiTheme="majorBidi" w:cstheme="majorBidi" w:hAnsiTheme="majorBidi"/>
          <w:b/>
          <w:bCs/>
          <w:color w:val="B85A22" w:themeColor="accent2" w:themeShade="bf"/>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لكي تجيب على هذه الأسئلة عليك بالتال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عليك أن تقرأ تعليمات الاختبار جيداً لتعرف طريقة الإجابة وطريقة تغيير الاجاب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لا تضيع وقتك في البحث على ترتيب أو نمط خاص للإجابات الصحيح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تعامل مع كل سؤال وكأنك تفتش عن الاجابة الدقيق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ascii="Times New Roman" w:hAnsi="Times New Roman" w:cs="Times New Roman" w:asciiTheme="majorBidi" w:cstheme="majorBidi" w:hAnsiTheme="majorBidi"/>
          <w:sz w:val="24"/>
          <w:sz w:val="24"/>
          <w:szCs w:val="24"/>
          <w:rtl w:val="true"/>
        </w:rPr>
        <w:t>ـ اقرأ البدائل عن كل سؤال بعناية وقارن فيما بين المتقارب من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ascii="Times New Roman" w:hAnsi="Times New Roman" w:cs="Times New Roman" w:asciiTheme="majorBidi" w:cstheme="majorBidi" w:hAnsiTheme="majorBidi"/>
          <w:sz w:val="24"/>
          <w:sz w:val="24"/>
          <w:szCs w:val="24"/>
          <w:rtl w:val="true"/>
        </w:rPr>
        <w:t>ـ لا تظن ان الاختيار الأول هو الصحيح دائم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ascii="Times New Roman" w:hAnsi="Times New Roman" w:cs="Times New Roman" w:asciiTheme="majorBidi" w:cstheme="majorBidi" w:hAnsiTheme="majorBidi"/>
          <w:sz w:val="24"/>
          <w:sz w:val="24"/>
          <w:szCs w:val="24"/>
          <w:rtl w:val="true"/>
        </w:rPr>
        <w:t>ـ ركز في ورقة الاختبار في اثناء الاختبار</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ascii="Times New Roman" w:hAnsi="Times New Roman" w:cs="Times New Roman" w:asciiTheme="majorBidi" w:cstheme="majorBidi" w:hAnsiTheme="majorBidi"/>
          <w:sz w:val="24"/>
          <w:sz w:val="24"/>
          <w:szCs w:val="24"/>
          <w:rtl w:val="true"/>
        </w:rPr>
        <w:t>ـ لا يوجد ما يجبرك على أن تجيب عن الأسئلة حسب ترتيبها</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ascii="Times New Roman" w:hAnsi="Times New Roman" w:cs="Times New Roman" w:asciiTheme="majorBidi" w:cstheme="majorBidi" w:hAnsiTheme="majorBidi"/>
          <w:sz w:val="24"/>
          <w:sz w:val="24"/>
          <w:szCs w:val="24"/>
          <w:rtl w:val="true"/>
        </w:rPr>
        <w:t>ـ أن تسجل اجابتك امام الرقم الصحيح للسؤال الذي تجيب علية وذلك في حالة وجود ورقة اجابة منفصلة</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ascii="Times New Roman" w:hAnsi="Times New Roman" w:cs="Times New Roman" w:asciiTheme="majorBidi" w:cstheme="majorBidi" w:hAnsiTheme="majorBidi"/>
          <w:sz w:val="24"/>
          <w:sz w:val="24"/>
          <w:szCs w:val="24"/>
          <w:rtl w:val="true"/>
        </w:rPr>
        <w:t>ـ اقرأ الأسئلة وأختر البديل الذي لا يداخلك شك في أنه صواب وبالنسبة للأسئلة الاخرى أستبعد أولاً البدائل التي لا يشاورك شك في أنها خطأ</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خامساً</w:t>
      </w:r>
      <w:r>
        <w:rPr>
          <w:rFonts w:cs="Times New Roman" w:ascii="Times New Roman" w:hAnsi="Times New Roman" w:asciiTheme="majorBidi" w:cstheme="majorBidi" w:hAnsiTheme="majorBidi"/>
          <w:b/>
          <w:bCs/>
          <w:color w:val="A17B36" w:themeColor="background2" w:themeShade="80"/>
          <w:sz w:val="24"/>
          <w:szCs w:val="24"/>
          <w:rtl w:val="true"/>
        </w:rPr>
        <w:t xml:space="preserve">: </w:t>
      </w:r>
      <w:r>
        <w:rPr>
          <w:rFonts w:ascii="Times New Roman" w:hAnsi="Times New Roman" w:cs="Times New Roman" w:asciiTheme="majorBidi" w:cstheme="majorBidi" w:hAnsiTheme="majorBidi"/>
          <w:b/>
          <w:b/>
          <w:bCs/>
          <w:color w:val="A17B36" w:themeColor="background2" w:themeShade="80"/>
          <w:sz w:val="24"/>
          <w:sz w:val="24"/>
          <w:szCs w:val="24"/>
          <w:rtl w:val="true"/>
        </w:rPr>
        <w:t>الانتهاء من أداء الاختبار</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ascii="Times New Roman" w:hAnsi="Times New Roman" w:cs="Times New Roman" w:asciiTheme="majorBidi" w:cstheme="majorBidi" w:hAnsiTheme="majorBidi"/>
          <w:sz w:val="24"/>
          <w:sz w:val="24"/>
          <w:szCs w:val="24"/>
          <w:rtl w:val="true"/>
        </w:rPr>
        <w:t>ـ اعد قراءة التعليمات وإجاباتك على كل سؤال حتى لا تغفل أي نقاط تنص عليها التعليمات</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ascii="Times New Roman" w:hAnsi="Times New Roman" w:cs="Times New Roman" w:asciiTheme="majorBidi" w:cstheme="majorBidi" w:hAnsiTheme="majorBidi"/>
          <w:sz w:val="24"/>
          <w:sz w:val="24"/>
          <w:szCs w:val="24"/>
          <w:rtl w:val="true"/>
        </w:rPr>
        <w:t>ـ اعد قراءة الأسئلة  بدقة وتأكد أنك لم تغفل أي عنصر يحتاج إليه السؤال</w:t>
      </w:r>
      <w:r>
        <w:rPr>
          <w:rFonts w:cs="Times New Roman" w:ascii="Times New Roman" w:hAnsi="Times New Roman" w:asciiTheme="majorBidi" w:cstheme="majorBidi" w:hAnsiTheme="majorBidi"/>
          <w:sz w:val="24"/>
          <w:szCs w:val="24"/>
          <w:rtl w:val="true"/>
        </w:rPr>
        <w:t>.</w:t>
      </w:r>
    </w:p>
    <w:p>
      <w:pPr>
        <w:pStyle w:val="Normal"/>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ascii="Times New Roman" w:hAnsi="Times New Roman" w:cs="Times New Roman" w:asciiTheme="majorBidi" w:cstheme="majorBidi" w:hAnsiTheme="majorBidi"/>
          <w:sz w:val="24"/>
          <w:sz w:val="24"/>
          <w:szCs w:val="24"/>
          <w:rtl w:val="true"/>
        </w:rPr>
        <w:t>ـ اذا خرجت من قاعة الاختبار لا تشغل ذهنك بما تم الاختبار فيه او تضيع وقتك بالحديث عما مضى</w:t>
      </w:r>
      <w:r>
        <w:rPr>
          <w:rFonts w:cs="Times New Roman" w:ascii="Times New Roman" w:hAnsi="Times New Roman" w:asciiTheme="majorBidi" w:cstheme="majorBidi" w:hAnsiTheme="majorBidi"/>
          <w:sz w:val="24"/>
          <w:szCs w:val="24"/>
          <w:rtl w:val="true"/>
        </w:rPr>
        <w:t>.</w:t>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b/>
          <w:b/>
          <w:bCs/>
          <w:sz w:val="24"/>
          <w:szCs w:val="24"/>
        </w:rPr>
      </w:pPr>
      <w:r>
        <w:rPr>
          <w:b/>
          <w:bCs/>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ني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مهـارات التفكير</w:t>
      </w:r>
      <w:r>
        <w:rPr>
          <w:rFonts w:cs="AGA Aladdin Regular" w:ascii="Times New Roman" w:hAnsi="Times New Roman" w:asciiTheme="majorBidi" w:hAnsiTheme="majorBidi"/>
          <w:b/>
          <w:bCs/>
          <w:color w:val="BA8E2C" w:themeColor="accent4" w:themeShade="bf"/>
          <w:sz w:val="32"/>
          <w:szCs w:val="32"/>
          <w:u w:val="single"/>
          <w:rtl w:val="true"/>
        </w:rPr>
        <w:t>)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همية تعلي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ن التعليم الفعال لمهارات التفكير حاجه ملحه أكثر من أي وقت مضى لأن العالم أصبح أكثر تعقيداً نتيجة التحديات التي تفرضها تكنولوجيا المعلومات والاتصالات في شتى مجلات ا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ربما كان النجاح في مواجهة هذه التحديات لا يعتمد على الكم المعرفي بقدر ما يعتمد على كيفية استخدام المعرفة وتطبيقها يضاف الى ذلك ان المعارف والمهارات التي يكتسبها الفرد خلال التحاقه بالمدرسة أو الجامعة لم تعد كافية لضمان المستقب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نظر </w:t>
      </w:r>
      <w:r>
        <w:rPr>
          <w:rFonts w:ascii="Times New Roman" w:hAnsi="Times New Roman" w:cs="Times New Roman" w:asciiTheme="majorBidi" w:cstheme="majorBidi" w:hAnsiTheme="majorBidi"/>
          <w:color w:val="000000" w:themeColor="text1"/>
          <w:sz w:val="24"/>
          <w:sz w:val="24"/>
          <w:szCs w:val="24"/>
          <w:u w:val="single"/>
          <w:rtl w:val="true"/>
        </w:rPr>
        <w:t>دي بونو</w:t>
      </w:r>
      <w:r>
        <w:rPr>
          <w:rFonts w:ascii="Times New Roman" w:hAnsi="Times New Roman" w:cs="Times New Roman" w:asciiTheme="majorBidi" w:cstheme="majorBidi" w:hAnsiTheme="majorBidi"/>
          <w:color w:val="000000" w:themeColor="text1"/>
          <w:sz w:val="24"/>
          <w:sz w:val="24"/>
          <w:szCs w:val="24"/>
          <w:rtl w:val="true"/>
        </w:rPr>
        <w:t xml:space="preserve"> للتفكير على انه مهارة يمكن ان تتحسن بالتدريب والمران والتعلم ويرى ان مهارة التفكير لا يختلف عن أي مهار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رجع تعليم مهارات التفكير الى الاسباب الاتية</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طبيق المثل الصيني القديم</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ذا اعطيت فرداً سمكة فسوف يأكل يوماً واحداً وإذا علمته صيد الأسماك فسوف يأكل طيلة حياته</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تعلم كيفية معالجة المعرفة والخبرات تفوق في قيمتها أهمية المعرفة نفسها وكميتها لذلك فإن تعلم كيفية الحصول على المعلومة أهم من تعلم المعلومة نفسها، التركيز على وظيفة التفكير أهم من التركيز على نتائج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فوق الذهن المملوء بالخبرات والاستراتيجيات وطرق المعالجة البيت المملوء بالكتب والمراج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ن الشعور بحلاوة المنتج الذهني يفوق انجاز حفظ المعلومات أنتجها شخص ا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تعريف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رى </w:t>
      </w:r>
      <w:r>
        <w:rPr>
          <w:rFonts w:ascii="Times New Roman" w:hAnsi="Times New Roman" w:cs="Times New Roman" w:asciiTheme="majorBidi" w:cstheme="majorBidi" w:hAnsiTheme="majorBidi"/>
          <w:color w:val="000000" w:themeColor="text1"/>
          <w:sz w:val="24"/>
          <w:sz w:val="24"/>
          <w:szCs w:val="24"/>
          <w:u w:val="single"/>
          <w:rtl w:val="true"/>
        </w:rPr>
        <w:t>وارسون</w:t>
      </w:r>
      <w:r>
        <w:rPr>
          <w:rFonts w:ascii="Times New Roman" w:hAnsi="Times New Roman" w:cs="Times New Roman" w:asciiTheme="majorBidi" w:cstheme="majorBidi" w:hAnsiTheme="majorBidi"/>
          <w:color w:val="000000" w:themeColor="text1"/>
          <w:sz w:val="24"/>
          <w:sz w:val="24"/>
          <w:szCs w:val="24"/>
          <w:rtl w:val="true"/>
        </w:rPr>
        <w:t xml:space="preserve"> ان التفكير هو اسلوب حياة ينشأ عندما يواجه الفرد مشكلة ما ويكون ما لديه من حلول مجهزه من قبل غير مواتية للوصول الى الحل المناس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ان الفرد يستخدم تفكيره فيما لديه من حقائق تتعلق بالمواقف وذلك لإنتاج حل يتغلب به على المشكلة التي تواجهه</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التفكير هو الاسلوب الذي يتبعه الفرد لمحاولة حل ما يواجه من مشكلات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يعرف </w:t>
      </w:r>
      <w:r>
        <w:rPr>
          <w:rFonts w:ascii="Times New Roman" w:hAnsi="Times New Roman" w:cs="Times New Roman" w:asciiTheme="majorBidi" w:cstheme="majorBidi" w:hAnsiTheme="majorBidi"/>
          <w:color w:val="000000" w:themeColor="text1"/>
          <w:sz w:val="24"/>
          <w:sz w:val="24"/>
          <w:szCs w:val="24"/>
          <w:u w:val="single"/>
          <w:rtl w:val="true"/>
        </w:rPr>
        <w:t xml:space="preserve">طومسون </w:t>
      </w:r>
      <w:r>
        <w:rPr>
          <w:rFonts w:ascii="Times New Roman" w:hAnsi="Times New Roman" w:cs="Times New Roman" w:asciiTheme="majorBidi" w:cstheme="majorBidi" w:hAnsiTheme="majorBidi"/>
          <w:color w:val="000000" w:themeColor="text1"/>
          <w:sz w:val="24"/>
          <w:sz w:val="24"/>
          <w:szCs w:val="24"/>
          <w:rtl w:val="true"/>
        </w:rPr>
        <w:t>التفكير على انه نشاط عقلي راق وهادف ينشأ اذا واجه الانسان مشكلة ما وخاصة اذا تميزت تلك المشكلة بالصعا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يث يبرز التفكير من خلال مراحل مختلفة حتى يصل الانسان الى حل ما يقابله من المشكلات وهذا النشاط يتطلب تركيزاً ومجهوداً وكذلك مهارة وذك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سلوك تطوري يزداد تعقيداً مع نمو الفرد وتراكم خبرات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يحدث التفكير بأشكال وأنماط مختل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لفظية ـ رمزية ـ كمية ـ مكانية ـ شكل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كل منها خصوص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تفكير فعل عقلي واعي يميز الانسان عن غيره من المخلوق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عملية داخلية غير مرئ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كوين فرض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نستدل عليه من خصائص الموقف المثير من ناحية ومن خصائص السلوك النهائي من ناحية أخر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لا يبدأ التفكير من فراغ بل هو عملية مرتبطة بما يختزنه الفرد من خبرات ماضية وبإدراكه لحقائق حاضرة وتوقعاته لمتغيرات مستقب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يتشكل التفكير من تداخل عناصر المحيط التي تضم الزما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فترة التفكي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موقف أو المناسبة والموضوع الذي يجري حوله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عملية هدفها القريب حل مشكلات الحاضر وهدفها البعيد تجنب تلك المشكلات مستقبل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ascii="Times New Roman" w:hAnsi="Times New Roman" w:cs="Times New Roman" w:asciiTheme="majorBidi" w:cstheme="majorBidi" w:hAnsiTheme="majorBidi"/>
          <w:color w:val="000000" w:themeColor="text1"/>
          <w:sz w:val="24"/>
          <w:sz w:val="24"/>
          <w:szCs w:val="24"/>
          <w:rtl w:val="true"/>
        </w:rPr>
        <w:t>ـ التفكير نشاط إرادي إذ يستطيع الإنسان أن يوجهه وأن يستمر فيه دون علاقة مباشرة بالمثيرات الخارج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ascii="Times New Roman" w:hAnsi="Times New Roman" w:cs="Times New Roman" w:asciiTheme="majorBidi" w:cstheme="majorBidi" w:hAnsiTheme="majorBidi"/>
          <w:color w:val="000000" w:themeColor="text1"/>
          <w:sz w:val="24"/>
          <w:sz w:val="24"/>
          <w:szCs w:val="24"/>
          <w:rtl w:val="true"/>
        </w:rPr>
        <w:t>ـ تعتبر المفاهيم والمعاني والصور الذهنية هي أدوات التفكي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أنمــــاط التفكي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تفكير البديه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طبيع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تفكير العاطفي</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وجدان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فكير المنطقي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تفكير الرياضي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تفكير الناقد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تفكير العلمي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فكير الابتكا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بديه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طبي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حياناً يطلق عليه التفكير</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بدئي ـ الأولى ـ الخام</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حيث لا توجد مسارات صناعية للتدخل في أنماط التفكير الأولي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ــائص التفكير البديه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تكرا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ميم والتحيز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عدم التفكير في الجزئيات والتفكير في العموميات</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خيال الفطري والأحلام</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معرض للخطأ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يحدث بالتداعي الحر للخواط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 xml:space="preserve">التفكير العاطفي </w:t>
      </w:r>
      <w:r>
        <w:rPr>
          <w:rFonts w:cs="Times New Roman" w:ascii="Times New Roman" w:hAnsi="Times New Roman" w:asciiTheme="majorBidi" w:cstheme="majorBidi" w:hAnsiTheme="majorBidi"/>
          <w:b/>
          <w:bCs/>
          <w:color w:val="EAB290" w:themeColor="accent2" w:themeTint="99"/>
          <w:sz w:val="24"/>
          <w:szCs w:val="24"/>
          <w:rtl w:val="true"/>
        </w:rPr>
        <w:t>(</w:t>
      </w:r>
      <w:r>
        <w:rPr>
          <w:rFonts w:ascii="Times New Roman" w:hAnsi="Times New Roman" w:cs="Times New Roman" w:asciiTheme="majorBidi" w:cstheme="majorBidi" w:hAnsiTheme="majorBidi"/>
          <w:b/>
          <w:b/>
          <w:bCs/>
          <w:color w:val="EAB290" w:themeColor="accent2" w:themeTint="99"/>
          <w:sz w:val="24"/>
          <w:sz w:val="24"/>
          <w:szCs w:val="24"/>
          <w:rtl w:val="true"/>
        </w:rPr>
        <w:t>الوجدان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طلق عليه التفكير الوجداني ويقصد به فهم او تفسير الأمور او اتخاذ القرارات وفقاً لما يفضله الفرد او يتاح اليه او يرغبه او يألف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صـائص التفكير العاطفي</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سطح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سرع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تبسيط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استيعاب الاختياري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منطق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مثل التحسن الذي طرأ على طريقة التفكير الطبيعي من خلال المحاولة الجادة للسيطرة على تجاوزات التفكير الطبيعي او الفطر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صفة الأساسية للتفكير المنطقي انه يعتمد على التعليل لفهم واستيعاب الأشياء والتعليل يعد خطوه على طريق القياس</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لاحظ ان وجود علة او سبب لفهم الأمور ولا يعنى عن أن السبب وجيه أو مقبو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ر الرياض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شمل استخدام المعادلات السابقة الاعداد والاعتماد على القواعد والرموز والنظريات </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color w:val="000000" w:themeColor="text1"/>
          <w:sz w:val="24"/>
          <w:sz w:val="24"/>
          <w:szCs w:val="24"/>
          <w:rtl w:val="true"/>
        </w:rPr>
        <w:t>والبراهين حيث تمثل إطاراً فكرياً يحكم العلاقات بين الأشياء</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على العكس من طريق التفكير الطبيعي والمنطقي فإن نقطة البداية تكمن في المعادلة او الرمز حتى قبل توفر بيانات هذه القنوات السابق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عادلات ، الرموز</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تسهل من مرور المعلومات بها وفق نسق رياضي سابق التح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نــــ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هو قدرة الفرد على إبداء الرأي المؤيد أو المعارض في المواقف المختلفة و إبداء الأساليب المقنعة لكل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تفكير الناقد تفكير تأملي يهدف الى اصدار حكم أو إبداء رأ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كفي هنا أن يكون الفرد صاحب رأي في القضايا المطروحة  وأن يدلل على رأيه بينه مقنعة حتى يكون من الذين يفكرون تفكيراً ناق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تم ذلك بإخضاع المعلومات والبيانات لاختبارات عقلية ومنطقية وذلك لإقامة الأدلة أو الشواهد والتعرف على القرائ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طوات التفكير الناقد</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حديد الهدف من التفكير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تعرف على أبعاد الموضوع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تحليل الموضوع الى عناص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ما يتلاءم مع الهد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وضع المعايير والمؤشرات الملائمة لتقييم عناصر الموضوع</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ستخدام المعايير في كل عنصر من عناصر الموضوع</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تواصل الى القرار او الحكم</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ر العلمـ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عملية العقلية التي يتم بموجبها حل المشكلات او اتخاذ القرارات بطريقة علمية من خلال التفكير المنظم المنهجي</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ascii="Times New Roman" w:hAnsi="Times New Roman" w:cs="Times New Roman" w:asciiTheme="majorBidi" w:cstheme="majorBidi" w:hAnsiTheme="majorBidi"/>
          <w:b/>
          <w:b/>
          <w:bCs/>
          <w:color w:val="A17B36" w:themeColor="background2" w:themeShade="80"/>
          <w:sz w:val="24"/>
          <w:sz w:val="24"/>
          <w:szCs w:val="24"/>
          <w:u w:val="single"/>
          <w:rtl w:val="true"/>
        </w:rPr>
        <w:t>خطوات التفكير العلمي لاتخاذ القرا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تحديد المشكلات والهدف من اتخاذ القرار</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جمع البيانات والحقائق عنها والتنبؤ بآثارها المحتمل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حلول البديلة للمشكل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تقييم كل بديل من البدائ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تخاذ القرار الأنسب الذي يمثل احسن مسار لتحقيق الهدف في ضوء الإمكانيات والموارد المتا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طوات التفكير العلمي للمعرف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ملاحظ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الرغبة في المعرف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وضع الفروض ـ تحديد أفضل الطرق للإجابة على التساؤل</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ختبار الفروض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 xml:space="preserve">ـ الاستنتاج </w:t>
      </w: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التعميم الحذ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التفكيــــر الإبداعـــ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بداع هو النظر للمألوف بطريقة أو من زاوية غير مألوفة ثم تطوير هذا النظر ليتحول الى فكره ثم الى ابداع قابل للتطبيق والاستعما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ascii="Times New Roman" w:hAnsi="Times New Roman" w:cs="Times New Roman" w:asciiTheme="majorBidi" w:cstheme="majorBidi" w:hAnsiTheme="majorBidi"/>
          <w:b/>
          <w:b/>
          <w:bCs/>
          <w:color w:val="A17B36" w:themeColor="background2" w:themeShade="80"/>
          <w:sz w:val="24"/>
          <w:sz w:val="24"/>
          <w:szCs w:val="24"/>
          <w:rtl w:val="true"/>
        </w:rPr>
        <w:t>مميزات التفكير الإبداعي</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تجنب التتابعية المنطقية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توفير بدائل عديده لحل المشكلة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تجنب عملية المفاضلة والاختيا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بعد عن النمط التقليدي للفكرة  </w:t>
      </w: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تعديل الانتباه الى مسار فكري جديد</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خصائص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ـ الحرص على الجديد من الأفكار والآراء والمفاهيم والتجارب والوسائل</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ـ البحث عن البدائل لكل امر والاستعداد لممارسة الجديد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ـ الاستعداد لبذل بعض الوقت والجهد للبحث عن الأفكار والبدائل الجديدة ومحاولة تطوير الأفكار الجديدة أو الغريب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ـ الاستعداد لتحمل المخاطرة واستكشاف الجديد</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ـ الثقة بالنفس والتخلص من الروح الانهزامية</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استقلالية في الرأي والموقف</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ascii="Times New Roman" w:hAnsi="Times New Roman" w:cs="Times New Roman" w:asciiTheme="majorBidi" w:cstheme="majorBidi" w:hAnsiTheme="majorBidi"/>
          <w:color w:val="000000" w:themeColor="text1"/>
          <w:sz w:val="24"/>
          <w:sz w:val="24"/>
          <w:szCs w:val="24"/>
          <w:rtl w:val="true"/>
        </w:rPr>
        <w:t>ـ تنمية روح المبادرة والمبادأة في التعامل مع القضايا والأمور كل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عوقات التفكير الابداعي</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w:t>
      </w:r>
      <w:r>
        <w:rPr>
          <w:rFonts w:ascii="Times New Roman" w:hAnsi="Times New Roman" w:cs="Times New Roman" w:asciiTheme="majorBidi" w:cstheme="majorBidi" w:hAnsiTheme="majorBidi"/>
          <w:color w:val="000000" w:themeColor="text1"/>
          <w:sz w:val="24"/>
          <w:sz w:val="24"/>
          <w:szCs w:val="24"/>
          <w:rtl w:val="true"/>
        </w:rPr>
        <w:t xml:space="preserve">ـ الخوف من الفشل او النقد  </w:t>
      </w:r>
      <w:r>
        <w:rPr>
          <w:rFonts w:cs="Times New Roman" w:ascii="Times New Roman" w:hAnsi="Times New Roman" w:asciiTheme="majorBidi" w:cstheme="majorBidi" w:hAnsiTheme="majorBidi"/>
          <w:color w:val="000000" w:themeColor="text1"/>
          <w:sz w:val="24"/>
          <w:szCs w:val="24"/>
        </w:rPr>
        <w:t>2</w:t>
      </w:r>
      <w:r>
        <w:rPr>
          <w:rFonts w:ascii="Times New Roman" w:hAnsi="Times New Roman" w:cs="Times New Roman" w:asciiTheme="majorBidi" w:cstheme="majorBidi" w:hAnsiTheme="majorBidi"/>
          <w:color w:val="000000" w:themeColor="text1"/>
          <w:sz w:val="24"/>
          <w:sz w:val="24"/>
          <w:szCs w:val="24"/>
          <w:rtl w:val="true"/>
        </w:rPr>
        <w:t xml:space="preserve">ـ عدم الثقة بالنفس </w:t>
      </w:r>
      <w:r>
        <w:rPr>
          <w:rFonts w:cs="Times New Roman" w:ascii="Times New Roman" w:hAnsi="Times New Roman" w:asciiTheme="majorBidi" w:cstheme="majorBidi" w:hAnsiTheme="majorBidi"/>
          <w:color w:val="000000" w:themeColor="text1"/>
          <w:sz w:val="24"/>
          <w:szCs w:val="24"/>
        </w:rPr>
        <w:t>3</w:t>
      </w:r>
      <w:r>
        <w:rPr>
          <w:rFonts w:ascii="Times New Roman" w:hAnsi="Times New Roman" w:cs="Times New Roman" w:asciiTheme="majorBidi" w:cstheme="majorBidi" w:hAnsiTheme="majorBidi"/>
          <w:color w:val="000000" w:themeColor="text1"/>
          <w:sz w:val="24"/>
          <w:sz w:val="24"/>
          <w:szCs w:val="24"/>
          <w:rtl w:val="true"/>
        </w:rPr>
        <w:t xml:space="preserve">ـ الاعتياد والألفة </w:t>
      </w:r>
      <w:r>
        <w:rPr>
          <w:rFonts w:cs="Times New Roman" w:ascii="Times New Roman" w:hAnsi="Times New Roman" w:asciiTheme="majorBidi" w:cstheme="majorBidi" w:hAnsiTheme="majorBidi"/>
          <w:color w:val="000000" w:themeColor="text1"/>
          <w:sz w:val="24"/>
          <w:szCs w:val="24"/>
        </w:rPr>
        <w:t>4</w:t>
      </w:r>
      <w:r>
        <w:rPr>
          <w:rFonts w:ascii="Times New Roman" w:hAnsi="Times New Roman" w:cs="Times New Roman" w:asciiTheme="majorBidi" w:cstheme="majorBidi" w:hAnsiTheme="majorBidi"/>
          <w:color w:val="000000" w:themeColor="text1"/>
          <w:sz w:val="24"/>
          <w:sz w:val="24"/>
          <w:szCs w:val="24"/>
          <w:rtl w:val="true"/>
        </w:rPr>
        <w:t xml:space="preserve">ـ الخوف من المجهول او من الجديد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ascii="Times New Roman" w:hAnsi="Times New Roman" w:cs="Times New Roman" w:asciiTheme="majorBidi" w:cstheme="majorBidi" w:hAnsiTheme="majorBidi"/>
          <w:color w:val="000000" w:themeColor="text1"/>
          <w:sz w:val="24"/>
          <w:sz w:val="24"/>
          <w:szCs w:val="24"/>
          <w:rtl w:val="true"/>
        </w:rPr>
        <w:t xml:space="preserve">ـ المناخ المشحون بالتوتر   </w:t>
      </w:r>
      <w:r>
        <w:rPr>
          <w:rFonts w:cs="Times New Roman" w:ascii="Times New Roman" w:hAnsi="Times New Roman" w:asciiTheme="majorBidi" w:cstheme="majorBidi" w:hAnsiTheme="majorBidi"/>
          <w:color w:val="000000" w:themeColor="text1"/>
          <w:sz w:val="24"/>
          <w:szCs w:val="24"/>
        </w:rPr>
        <w:t>6</w:t>
      </w:r>
      <w:r>
        <w:rPr>
          <w:rFonts w:ascii="Times New Roman" w:hAnsi="Times New Roman" w:cs="Times New Roman" w:asciiTheme="majorBidi" w:cstheme="majorBidi" w:hAnsiTheme="majorBidi"/>
          <w:color w:val="000000" w:themeColor="text1"/>
          <w:sz w:val="24"/>
          <w:sz w:val="24"/>
          <w:szCs w:val="24"/>
          <w:rtl w:val="true"/>
        </w:rPr>
        <w:t>ـ الرغبة في التقليد والمحاكاة للنماذج الساب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ــهارات التفكيـــ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ريف المهار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ها القدرة عل القيام بعمل ما بشكل يحدده مقياس مطور لهذا الغرض وذلك على أساس من الفهم والسرعة والد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مفهوم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فها </w:t>
      </w:r>
      <w:r>
        <w:rPr>
          <w:rFonts w:ascii="Times New Roman" w:hAnsi="Times New Roman" w:cs="Times New Roman" w:asciiTheme="majorBidi" w:cstheme="majorBidi" w:hAnsiTheme="majorBidi"/>
          <w:color w:val="000000" w:themeColor="text1"/>
          <w:sz w:val="24"/>
          <w:sz w:val="24"/>
          <w:szCs w:val="24"/>
          <w:u w:val="single"/>
          <w:rtl w:val="true"/>
        </w:rPr>
        <w:t>ويلسون</w:t>
      </w:r>
      <w:r>
        <w:rPr>
          <w:rFonts w:ascii="Times New Roman" w:hAnsi="Times New Roman" w:cs="Times New Roman" w:asciiTheme="majorBidi" w:cstheme="majorBidi" w:hAnsiTheme="majorBidi"/>
          <w:color w:val="000000" w:themeColor="text1"/>
          <w:sz w:val="24"/>
          <w:sz w:val="24"/>
          <w:szCs w:val="24"/>
          <w:rtl w:val="true"/>
        </w:rPr>
        <w:t xml:space="preserve"> ان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لك العمليات العقلية التي نقوم بها من اجل جمع المعلومات وحفظها او تخزينها وذلك من خلال اجراءات التحليل والتخطيط والتقييم والوصول الى استنتاجات وصنع القرار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مهارات التفك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أنها عمليات عقلية محدده نمارسها ونستخدمها عن قصد في معالجة المعلومات والبيانات لتحقيق اهداف تربوية متنوعة تتراوح بين تذكر المعلومات ووصف الأشياء وتدوين الملاحظات الى التنبؤ بالأمور وتصنيف الأشياء وتقييم الدليل وحل المشكلات والوصول الى الاستنتاج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EAB290" w:themeColor="accent2" w:themeTint="99"/>
          <w:sz w:val="24"/>
          <w:szCs w:val="24"/>
        </w:rPr>
      </w:pPr>
      <w:r>
        <w:rPr>
          <w:rFonts w:ascii="Times New Roman" w:hAnsi="Times New Roman" w:cs="Times New Roman" w:asciiTheme="majorBidi" w:cstheme="majorBidi" w:hAnsiTheme="majorBidi"/>
          <w:b/>
          <w:b/>
          <w:bCs/>
          <w:color w:val="EAB290" w:themeColor="accent2" w:themeTint="99"/>
          <w:sz w:val="24"/>
          <w:sz w:val="24"/>
          <w:szCs w:val="24"/>
          <w:rtl w:val="true"/>
        </w:rPr>
        <w:t>بعض مهارات التفكير</w:t>
      </w:r>
      <w:r>
        <w:rPr>
          <w:rFonts w:cs="Times New Roman" w:ascii="Times New Roman" w:hAnsi="Times New Roman" w:asciiTheme="majorBidi" w:cstheme="majorBidi" w:hAnsiTheme="majorBidi"/>
          <w:b/>
          <w:bCs/>
          <w:color w:val="EAB290" w:themeColor="accent2" w:themeTint="99"/>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BA8E2C" w:themeColor="accent4" w:themeShade="bf"/>
          <w:sz w:val="24"/>
          <w:szCs w:val="24"/>
          <w:u w:val="single"/>
        </w:rPr>
      </w:pPr>
      <w:r>
        <w:rPr>
          <w:rFonts w:cs="Times New Roman" w:ascii="Times New Roman" w:hAnsi="Times New Roman" w:asciiTheme="majorBidi" w:cstheme="majorBidi" w:hAnsiTheme="majorBidi"/>
          <w:b/>
          <w:bCs/>
          <w:color w:val="BA8E2C" w:themeColor="accent4" w:themeShade="bf"/>
          <w:sz w:val="24"/>
          <w:szCs w:val="24"/>
          <w:u w:val="single"/>
        </w:rPr>
        <w:t>1</w:t>
      </w:r>
      <w:r>
        <w:rPr>
          <w:rFonts w:ascii="Times New Roman" w:hAnsi="Times New Roman" w:cs="Times New Roman" w:asciiTheme="majorBidi" w:cstheme="majorBidi" w:hAnsiTheme="majorBidi"/>
          <w:b/>
          <w:b/>
          <w:bCs/>
          <w:color w:val="BA8E2C" w:themeColor="accent4" w:themeShade="bf"/>
          <w:sz w:val="24"/>
          <w:sz w:val="24"/>
          <w:szCs w:val="24"/>
          <w:u w:val="single"/>
          <w:rtl w:val="true"/>
        </w:rPr>
        <w:t>ـ مهارة الأصالة</w:t>
      </w:r>
      <w:r>
        <w:rPr>
          <w:rFonts w:cs="Times New Roman" w:ascii="Times New Roman" w:hAnsi="Times New Roman" w:asciiTheme="majorBidi" w:cstheme="majorBidi" w:hAnsiTheme="majorBidi"/>
          <w:b/>
          <w:bCs/>
          <w:color w:val="BA8E2C" w:themeColor="accent4" w:themeShade="bf"/>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تفكير بطرق جديدة أو غير مألوفة او استثنائية من اجل افكار ذكية وغير واضحة واستجابات غير عادية وفريده من نوع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D8B25C" w:themeColor="accent4"/>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و انها تلك المهارة التي تجعل الافكار تنساب بحرية من اجل الحصول على افكار كثيرة وفي اسرع وقت ممك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طلاق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ليد فكر ينساب بحرية تامة في ضوء عدد من الافكار ذات العلاقة او انها عباره عن عمليه ذهنية يتم من خلالها الوصول الى افكار جديد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وضيح او التوس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جميل الفكرة او العملية العقلية وزخرفتها والمبالغة في تفصيل الفكرة البسيطة او الاستجابة العادية وجعلها اكثر فائدة وجمالاً ودقة عن طريق التعبير عن معناها بإسهاب وتوضيح أو انها عبارة عن اضافة تفصيلات جديدة للفكرة او الافكار المطروح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ف</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خصائص او الصفات الداخلية للأشياء او المفاهيم او الافكار او  المواقف او انها ببساطة القيام بعملية الوصف الدقيق لهذه الامور جميع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مل المسؤولي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بناء نوع من الدافعية الذاتية للاعتماد على النفس او تحمل المسؤولية في العملية او انها عبارة عن القيام بعمل ما ينبغي القيام ب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وصول الى المعلومات</w:t>
      </w:r>
      <w:r>
        <w:rPr>
          <w:rFonts w:cs="Times New Roman" w:ascii="Times New Roman" w:hAnsi="Times New Roman" w:asciiTheme="majorBidi" w:cstheme="majorBidi" w:hAnsiTheme="majorBidi"/>
          <w:b/>
          <w:bCs/>
          <w:color w:val="A17B36" w:themeColor="background2" w:themeShade="80"/>
          <w:sz w:val="24"/>
          <w:szCs w:val="24"/>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وصول بفاعلية الى المعلومات ذات الصلة بالسؤال او المشكلة المطروحة</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دوين الملاحظ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سجيل الملاحظات والمعلومات المهمة بشكل مختصر ومكتوب</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ذكر</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ميز المعلومات والاحتفاظ بها في الذاكرة طويلة المدى او انها عبارة عن عملية تخزين المعلومات في الدماغ من اجل استخدامها لاحق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علاقة بين السبب والنتيج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العلاقات السببية بين الاحداث المختلفة او انها تلك العملية الذهنية التي تبين كيف ان شيئاً ما يكون سبباً ل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دارة الوق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لحصول على افضل استغلال للوقت المرتبط بواجبات او مهام او اعمال محدده وبأغراض او اهداف شخصية او انها عملية ذهنية  تهدف الى استخدام الوقت بحكمة تام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فرضيات واختبارها</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شكيل او طرح حلول تجريبية لمشكلة ما واختيار فاعليتها وتحليل نتائجها او انها عبارة عن القيام باقتراح تخمينات جيده لحل قضية ما ثم العمل على فحص او اختبار هذه التخمين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ستنتاج</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وسيع او زيادة حجم العلاقات القائمة على المعلومات المتوفرة والاستفادة من التفكير الاستدلالي او التحليلي من اجل تحديد ما يمكن ان يكون صحيحاً او انها عبارة عن استخدام ما يملكه الفرد من معارف او معلومات للوصول الى نتيجة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3</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قييم الدليل</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ديد فيما اذا كانت المعلومات تتمتع بصفة الصدق وبصفة الثبات في آن واحد او انها عباره عن الاعتراف او الاقرار بان المعلومات مهمه</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4</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قارنة والتباين او التعارض</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فحص شيئين او امرين او فكرتين او موقفين لاكتشاف اوجه الشبه ونقاط الاختلاف اوانها تلك المهارة التي تبحث عن الطريق التي تكون فيها الاشياء متشابهة تارة ومختلفة تارة اخرى</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5</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حل المشكل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حليل وضع استراتيجيات تهدف الى حل سؤال صعب او موقف معقد او مشكلة تعيق التقدم من جانب من جوانب الحياة او انها عبارة عن ايجاد حل لمشكلة ما تواجه الفرد او الجماع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6</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تحديد الاولوي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يتم عن طريقها وضع اشياء او الامور في ترتيب حسب اهميت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7</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طرح الأسئل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دعم المعلومات من خلال استقصاء طلابي يتطلب طرح الاسئلة الفاعلة او صياغتها او اختيار الافضل منه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8</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وضع المعايير او المحكمات</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مهارة التي تستخدم لتشكيل مجموعه من المعايير من اجل التوصل الى احكام معينة او انها عبارة عن عملية وضع حدود للخيارات الممك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19</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تابع</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ترتيب الحوادث او الفقرات او الاشياء او المحتويات بشكل منظم ودقيق او انها تعني وضع الاشياء بتنظيم محدد يتم اختياره بعناية فائق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0</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ملاحظة</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من اجل اكتساب المعلومات عن الاشياء او القضايا وذلك باستخدام الحواس المختلفة او انها عباره عن بذل المزيد من الاهتمام بشيء م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u w:val="single"/>
        </w:rPr>
      </w:pPr>
      <w:r>
        <w:rPr>
          <w:rFonts w:cs="Times New Roman" w:ascii="Times New Roman" w:hAnsi="Times New Roman" w:asciiTheme="majorBidi" w:cstheme="majorBidi" w:hAnsiTheme="majorBidi"/>
          <w:b/>
          <w:bCs/>
          <w:color w:val="A17B36" w:themeColor="background2" w:themeShade="80"/>
          <w:sz w:val="24"/>
          <w:szCs w:val="24"/>
          <w:u w:val="single"/>
        </w:rPr>
        <w:t>21</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اصغاء النشط</w:t>
      </w:r>
      <w:r>
        <w:rPr>
          <w:rFonts w:cs="Times New Roman" w:ascii="Times New Roman" w:hAnsi="Times New Roman" w:asciiTheme="majorBidi" w:cstheme="majorBidi" w:hAnsiTheme="majorBidi"/>
          <w:b/>
          <w:bCs/>
          <w:color w:val="A17B36" w:themeColor="background2" w:themeShade="80"/>
          <w:sz w:val="24"/>
          <w:szCs w:val="24"/>
          <w:u w:val="single"/>
          <w:rtl w:val="true"/>
        </w:rPr>
        <w:t>:</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الك المهار التي تستخدم من اجل فهم الامور وحفظ المعلومات المسموحة او انها عبارة عن الانصات بعناية فائقة من اجل الحصول على المعلومات</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contextualSpacing/>
        <w:rPr>
          <w:rFonts w:ascii="Times New Roman" w:hAnsi="Times New Roman" w:cs="Times New Roman" w:asciiTheme="majorBidi" w:cstheme="majorBidi" w:hAnsiTheme="majorBidi"/>
          <w:b/>
          <w:b/>
          <w:bCs/>
          <w:color w:val="A17B36" w:themeColor="background2" w:themeShade="80"/>
          <w:sz w:val="24"/>
          <w:szCs w:val="24"/>
        </w:rPr>
      </w:pPr>
      <w:r>
        <w:rPr>
          <w:rFonts w:cs="Times New Roman" w:ascii="Times New Roman" w:hAnsi="Times New Roman" w:asciiTheme="majorBidi" w:cstheme="majorBidi" w:hAnsiTheme="majorBidi"/>
          <w:b/>
          <w:bCs/>
          <w:color w:val="A17B36" w:themeColor="background2" w:themeShade="80"/>
          <w:sz w:val="24"/>
          <w:szCs w:val="24"/>
          <w:u w:val="single"/>
        </w:rPr>
        <w:t>22</w:t>
      </w:r>
      <w:r>
        <w:rPr>
          <w:rFonts w:ascii="Times New Roman" w:hAnsi="Times New Roman" w:cs="Times New Roman" w:asciiTheme="majorBidi" w:cstheme="majorBidi" w:hAnsiTheme="majorBidi"/>
          <w:b/>
          <w:b/>
          <w:bCs/>
          <w:color w:val="A17B36" w:themeColor="background2" w:themeShade="80"/>
          <w:sz w:val="24"/>
          <w:sz w:val="24"/>
          <w:szCs w:val="24"/>
          <w:u w:val="single"/>
          <w:rtl w:val="true"/>
        </w:rPr>
        <w:t>ـ مهارة التصنيف</w:t>
      </w:r>
      <w:r>
        <w:rPr>
          <w:rFonts w:cs="Times New Roman" w:ascii="Times New Roman" w:hAnsi="Times New Roman" w:asciiTheme="majorBidi" w:cstheme="majorBidi" w:hAnsiTheme="majorBidi"/>
          <w:b/>
          <w:bCs/>
          <w:color w:val="A17B36" w:themeColor="background2" w:themeShade="80"/>
          <w:sz w:val="24"/>
          <w:szCs w:val="24"/>
          <w:u w:val="single"/>
          <w:rtl w:val="true"/>
        </w:rPr>
        <w:t>:</w:t>
      </w:r>
      <w:r>
        <w:rPr>
          <w:rFonts w:cs="Times New Roman" w:ascii="Times New Roman" w:hAnsi="Times New Roman" w:asciiTheme="majorBidi" w:cstheme="majorBidi" w:hAnsiTheme="majorBidi"/>
          <w:b/>
          <w:bCs/>
          <w:color w:val="A17B36" w:themeColor="background2" w:themeShade="80"/>
          <w:sz w:val="24"/>
          <w:szCs w:val="24"/>
          <w:rtl w:val="true"/>
        </w:rPr>
        <w:t xml:space="preserve"> </w:t>
      </w:r>
    </w:p>
    <w:p>
      <w:pPr>
        <w:pStyle w:val="Normal"/>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ي تلك المهارة التي تستخدم لتجميع الاشياء على اساس خصائصها او صفاتها ضمن مجموعات او فئات او انها عبارة عن عملية عقلية يتم من خلالها وضع الاشياء معاً ضمن مجموعات بحيث تجعل منها شيئاً ذا معنى</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Normal"/>
        <w:spacing w:lineRule="auto" w:line="240" w:before="0" w:after="0"/>
        <w:contextualSpacing/>
        <w:rPr>
          <w:rFonts w:ascii="Times New Roman" w:hAnsi="Times New Roman" w:cs="AGA Aladdin Regular" w:asciiTheme="majorBidi" w:hAnsiTheme="majorBidi"/>
          <w:b/>
          <w:b/>
          <w:bCs/>
          <w:color w:val="BA8E2C" w:themeColor="accent4" w:themeShade="bf"/>
          <w:sz w:val="32"/>
          <w:szCs w:val="32"/>
          <w:u w:val="single"/>
        </w:rPr>
      </w:pPr>
      <w:r>
        <w:rPr>
          <w:rFonts w:ascii="Times New Roman" w:hAnsi="Times New Roman" w:cs="AGA Aladdin Regular" w:asciiTheme="majorBidi" w:hAnsiTheme="majorBidi"/>
          <w:b/>
          <w:b/>
          <w:bCs/>
          <w:color w:val="BA8E2C" w:themeColor="accent4" w:themeShade="bf"/>
          <w:sz w:val="32"/>
          <w:sz w:val="32"/>
          <w:szCs w:val="32"/>
          <w:u w:val="single"/>
          <w:rtl w:val="true"/>
        </w:rPr>
        <w:t xml:space="preserve">المحاضرة الثالثة عشر </w:t>
      </w:r>
      <w:r>
        <w:rPr>
          <w:rFonts w:cs="AGA Aladdin Regular" w:ascii="Times New Roman" w:hAnsi="Times New Roman" w:asciiTheme="majorBidi" w:hAnsiTheme="majorBidi"/>
          <w:b/>
          <w:bCs/>
          <w:color w:val="BA8E2C" w:themeColor="accent4" w:themeShade="bf"/>
          <w:sz w:val="32"/>
          <w:szCs w:val="32"/>
          <w:u w:val="single"/>
          <w:rtl w:val="true"/>
        </w:rPr>
        <w:t>(</w:t>
      </w:r>
      <w:r>
        <w:rPr>
          <w:rFonts w:ascii="Times New Roman" w:hAnsi="Times New Roman" w:cs="AGA Aladdin Regular" w:asciiTheme="majorBidi" w:hAnsiTheme="majorBidi"/>
          <w:b/>
          <w:b/>
          <w:bCs/>
          <w:color w:val="BA8E2C" w:themeColor="accent4" w:themeShade="bf"/>
          <w:sz w:val="32"/>
          <w:sz w:val="32"/>
          <w:szCs w:val="32"/>
          <w:u w:val="single"/>
          <w:rtl w:val="true"/>
        </w:rPr>
        <w:t>الاستعداد للاختبارات</w:t>
      </w:r>
      <w:r>
        <w:rPr>
          <w:rFonts w:cs="AGA Aladdin Regular" w:ascii="Times New Roman" w:hAnsi="Times New Roman" w:asciiTheme="majorBidi" w:hAnsiTheme="majorBidi"/>
          <w:b/>
          <w:bCs/>
          <w:color w:val="BA8E2C" w:themeColor="accent4" w:themeShade="bf"/>
          <w:sz w:val="32"/>
          <w:szCs w:val="32"/>
          <w:u w:val="single"/>
          <w:rtl w:val="true"/>
        </w:rPr>
        <w:t>) :</w:t>
      </w:r>
    </w:p>
    <w:p>
      <w:pPr>
        <w:pStyle w:val="ListParagraph"/>
        <w:spacing w:lineRule="auto" w:line="240" w:before="0" w:after="0"/>
        <w:ind w:left="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ر دائماً في النجاح و التفوق </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من ينظر إلى إمكانية الفشل أو الحد من الأدنى من النجاح يضعف طموحه و تقل ثقته بنفس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ر في كيف تنجح ،و كيف تتفوق ،ولا تلم نفسك لماذا لم تفعل أفضل فيما مضى ،ولكن المهم أن تستفيد من الأخطاء السابقة ،و تصحح الوضع الخاطئ الذي كان عليه من الاهمال و التقص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ردد العبارات السلبية التي توحي لك بالضعف و الفشل و عدم الثق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ن متفائلاً و ردد عبارات إيجابي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م مبكراً ليلة الاختبار ليكون ذهنك صافياً وعقلك منظماً وذاكراتك قادرة على التركيز، بعد مراجعة بسيطة للمادة التي ستؤدي الاختبار بها في اليوم الثاني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جيداً و بدقة لجداول الاختبار و مواعيد بدء اختبار كل ماد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يقظ مبكراً و تناول طعام الإفطار ، فهذا ضروري، وأعلم أن إهمال الغذاء يؤثر سلباً على عمليات الحفظ و التذكر و تنظيم الأفكار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بكر كثيراً في الذهاب إلى مكان الاختبار ولا تتأخر حتى لا تعرض نفسك للتشويش و الارتباك و ضياع الوقت، والتزم الدخول إلى قاعة الاختبار في الوقت المحدد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ناقش زملائك في المادة التي ستمتحن فيها ولا تبحث أو تستقصي عن الاسئلة المتوقعة لأن ذلك يربكك ويشوش ذهنك و أفكار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ند الدخول إلى القاعة الاختبار تخيل أنك في مقابلة ممتعة بينك وبين قدراتك المعرفية ،وليست مهمة صعبة أو موقف تحدي، وعليك البدء بذكر الله تعالى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ادى تشتيت الذهن مث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b/>
          <w:b/>
          <w:bCs/>
          <w:color w:val="EAB290" w:themeColor="accent2" w:themeTint="99"/>
          <w:sz w:val="24"/>
          <w:szCs w:val="24"/>
        </w:rPr>
      </w:pPr>
      <w:r>
        <w:rPr>
          <w:rFonts w:cs="Times New Roman" w:ascii="Times New Roman" w:hAnsi="Times New Roman" w:asciiTheme="majorBidi" w:cstheme="majorBidi" w:hAnsiTheme="majorBidi"/>
          <w:b/>
          <w:bCs/>
          <w:color w:val="EAB290" w:themeColor="accent2" w:themeTint="99"/>
          <w:sz w:val="24"/>
          <w:szCs w:val="24"/>
          <w:rtl w:val="true"/>
        </w:rPr>
        <w:t xml:space="preserve">( </w:t>
      </w:r>
      <w:r>
        <w:rPr>
          <w:rFonts w:ascii="Times New Roman" w:hAnsi="Times New Roman" w:cs="Times New Roman" w:asciiTheme="majorBidi" w:cstheme="majorBidi" w:hAnsiTheme="majorBidi"/>
          <w:b/>
          <w:b/>
          <w:bCs/>
          <w:color w:val="EAB290" w:themeColor="accent2" w:themeTint="99"/>
          <w:sz w:val="24"/>
          <w:sz w:val="24"/>
          <w:szCs w:val="24"/>
          <w:rtl w:val="true"/>
        </w:rPr>
        <w:t xml:space="preserve">الهموم و أحلام اليقظة و المشاكل الشخصية و التفكير في غير الدراسة </w:t>
      </w:r>
      <w:r>
        <w:rPr>
          <w:rFonts w:cs="Times New Roman" w:ascii="Times New Roman" w:hAnsi="Times New Roman" w:asciiTheme="majorBidi" w:cstheme="majorBidi" w:hAnsiTheme="majorBidi"/>
          <w:b/>
          <w:bCs/>
          <w:color w:val="EAB290" w:themeColor="accent2" w:themeTint="99"/>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ون جدولاً للمذاكرة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بتعد تماماً عن التأجيل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تسويف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تبه للتعليمات التي تبدأ بها الأسئلة ، ولا تنشغل بما يدور حولك في قاعة الاختبار من الكلام الذي لا يعينك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تفكر في الاختبارات السابقة ولا في الأمور المستقبلية ، ركز انتباهك فقط في الاختبار الذي أنت بصدده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أكد من فهمك للسؤال قبل الإجابة عنه ففهم السؤال قد يكون كل الإجابة و ليس فقط نصف الإجابة كما يقال </w:t>
      </w:r>
      <w:r>
        <w:rPr>
          <w:rFonts w:cs="Times New Roman" w:ascii="Times New Roman" w:hAnsi="Times New Roman" w:asciiTheme="majorBidi" w:cstheme="majorBidi" w:hAnsiTheme="majorBidi"/>
          <w:color w:val="000000" w:themeColor="text1"/>
          <w:sz w:val="24"/>
          <w:szCs w:val="24"/>
          <w:rtl w:val="true"/>
        </w:rPr>
        <w:t>.</w:t>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جعة الإجابة قبل تسليم ورقة الإجابة </w:t>
      </w:r>
      <w:r>
        <w:rPr>
          <w:rFonts w:cs="Times New Roman" w:ascii="Times New Roman" w:hAnsi="Times New Roman" w:asciiTheme="majorBidi" w:cstheme="majorBidi" w:hAnsiTheme="majorBidi"/>
          <w:color w:val="000000" w:themeColor="text1"/>
          <w:sz w:val="24"/>
          <w:szCs w:val="24"/>
          <w:rtl w:val="true"/>
        </w:rPr>
        <w:t>.</w:t>
      </w:r>
      <w:bookmarkStart w:id="0" w:name="_GoBack"/>
      <w:bookmarkEnd w:id="0"/>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lineRule="auto" w:line="240" w:before="0" w:after="0"/>
        <w:ind w:left="0" w:hanging="0"/>
        <w:contextualSpacing/>
        <w:rPr>
          <w:rFonts w:ascii="Times New Roman" w:hAnsi="Times New Roman" w:cs="AGA Aladdin Regular" w:asciiTheme="majorBidi" w:hAnsiTheme="majorBidi"/>
          <w:b/>
          <w:b/>
          <w:bCs/>
          <w:color w:val="EAB290" w:themeColor="accent2" w:themeTint="99"/>
          <w:sz w:val="32"/>
          <w:szCs w:val="32"/>
          <w:u w:val="single"/>
        </w:rPr>
      </w:pPr>
      <w:r>
        <w:rPr>
          <w:rFonts w:ascii="Times New Roman" w:hAnsi="Times New Roman" w:cs="AGA Aladdin Regular" w:asciiTheme="majorBidi" w:hAnsiTheme="majorBidi"/>
          <w:b/>
          <w:b/>
          <w:bCs/>
          <w:color w:val="EAB290" w:themeColor="accent2" w:themeTint="99"/>
          <w:sz w:val="32"/>
          <w:sz w:val="32"/>
          <w:szCs w:val="32"/>
          <w:u w:val="single"/>
          <w:rtl w:val="true"/>
        </w:rPr>
        <w:t xml:space="preserve">دعواتكم لـنا بالتوفيق والستر والعافية </w:t>
      </w:r>
    </w:p>
    <w:p>
      <w:pPr>
        <w:pStyle w:val="ListParagraph"/>
        <w:spacing w:lineRule="auto" w:line="240" w:before="0" w:after="0"/>
        <w:ind w:left="0" w:hanging="0"/>
        <w:contextualSpacing/>
        <w:rPr>
          <w:rFonts w:ascii="Times New Roman" w:hAnsi="Times New Roman" w:cs="AGA Aladdin Regular" w:asciiTheme="majorBidi" w:hAnsiTheme="majorBidi"/>
          <w:b/>
          <w:b/>
          <w:bCs/>
          <w:color w:val="A17B36" w:themeColor="background2" w:themeShade="80"/>
          <w:sz w:val="32"/>
          <w:szCs w:val="32"/>
        </w:rPr>
      </w:pPr>
      <w:r>
        <w:rPr>
          <w:rFonts w:ascii="Times New Roman" w:hAnsi="Times New Roman" w:cs="AGA Aladdin Regular" w:asciiTheme="majorBidi" w:hAnsiTheme="majorBidi"/>
          <w:b/>
          <w:b/>
          <w:bCs/>
          <w:color w:val="D8B25C" w:themeColor="accent4"/>
          <w:sz w:val="32"/>
          <w:sz w:val="32"/>
          <w:szCs w:val="32"/>
          <w:rtl w:val="true"/>
        </w:rPr>
        <w:t xml:space="preserve">أمـجاد الغـامدي </w:t>
      </w:r>
      <w:r>
        <w:rPr>
          <w:rFonts w:cs="AGA Aladdin Regular" w:ascii="Times New Roman" w:hAnsi="Times New Roman" w:asciiTheme="majorBidi" w:hAnsiTheme="majorBidi"/>
          <w:b/>
          <w:bCs/>
          <w:color w:val="D8B25C" w:themeColor="accent4"/>
          <w:sz w:val="32"/>
          <w:szCs w:val="32"/>
          <w:rtl w:val="true"/>
        </w:rPr>
        <w:t>,</w:t>
      </w:r>
      <w:r>
        <w:rPr>
          <w:rFonts w:cs="AGA Aladdin Regular" w:ascii="Times New Roman" w:hAnsi="Times New Roman" w:asciiTheme="majorBidi" w:hAnsiTheme="majorBidi"/>
          <w:b/>
          <w:bCs/>
          <w:color w:val="BA8E2C" w:themeColor="accent4" w:themeShade="bf"/>
          <w:sz w:val="32"/>
          <w:szCs w:val="32"/>
          <w:rtl w:val="true"/>
        </w:rPr>
        <w:t xml:space="preserve"> </w:t>
      </w:r>
      <w:r>
        <w:rPr>
          <w:rFonts w:ascii="Times New Roman" w:hAnsi="Times New Roman" w:cs="AGA Aladdin Regular" w:asciiTheme="majorBidi" w:hAnsiTheme="majorBidi"/>
          <w:b/>
          <w:b/>
          <w:bCs/>
          <w:color w:val="BA8E2C" w:themeColor="accent4" w:themeShade="bf"/>
          <w:sz w:val="32"/>
          <w:sz w:val="32"/>
          <w:szCs w:val="32"/>
          <w:rtl w:val="true"/>
        </w:rPr>
        <w:t xml:space="preserve">نصرون الزهرانـي </w:t>
      </w:r>
      <w:r>
        <w:rPr>
          <w:rFonts w:cs="AGA Aladdin Regular" w:ascii="Times New Roman" w:hAnsi="Times New Roman" w:asciiTheme="majorBidi" w:hAnsiTheme="majorBidi"/>
          <w:b/>
          <w:bCs/>
          <w:color w:val="BA8E2C" w:themeColor="accent4" w:themeShade="bf"/>
          <w:sz w:val="32"/>
          <w:szCs w:val="32"/>
          <w:rtl w:val="true"/>
        </w:rPr>
        <w:t>,</w:t>
      </w:r>
      <w:r>
        <w:rPr>
          <w:rFonts w:cs="AGA Aladdin Regular" w:ascii="Times New Roman" w:hAnsi="Times New Roman" w:asciiTheme="majorBidi" w:hAnsiTheme="majorBidi"/>
          <w:b/>
          <w:bCs/>
          <w:color w:val="000000" w:themeColor="text1"/>
          <w:sz w:val="32"/>
          <w:szCs w:val="32"/>
          <w:rtl w:val="true"/>
        </w:rPr>
        <w:t xml:space="preserve"> </w:t>
      </w:r>
      <w:r>
        <w:rPr>
          <w:rFonts w:ascii="Times New Roman" w:hAnsi="Times New Roman" w:cs="AGA Aladdin Regular" w:asciiTheme="majorBidi" w:hAnsiTheme="majorBidi"/>
          <w:b/>
          <w:b/>
          <w:bCs/>
          <w:color w:val="A17B36" w:themeColor="background2" w:themeShade="80"/>
          <w:sz w:val="32"/>
          <w:sz w:val="32"/>
          <w:szCs w:val="32"/>
          <w:rtl w:val="true"/>
        </w:rPr>
        <w:t>قـاهرة العـذال</w:t>
      </w:r>
    </w:p>
    <w:sectPr>
      <w:type w:val="nextPage"/>
      <w:pgSz w:w="11906" w:h="16838"/>
      <w:pgMar w:left="709" w:right="707" w:gutter="0" w:header="0" w:top="709" w:footer="0" w:bottom="709"/>
      <w:pgBorders w:display="allPages" w:offsetFrom="text">
        <w:top w:val="single" w:sz="4" w:space="11" w:color="EAB290"/>
        <w:left w:val="single" w:sz="4" w:space="11" w:color="EAB290"/>
        <w:bottom w:val="single" w:sz="4" w:space="11" w:color="EAB290"/>
        <w:right w:val="single" w:sz="4" w:space="11" w:color="EAB29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82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f44fa"/>
    <w:rPr>
      <w:rFonts w:ascii="Tahoma" w:hAnsi="Tahoma" w:cs="Tahoma"/>
      <w:sz w:val="16"/>
      <w:szCs w:val="16"/>
    </w:rPr>
  </w:style>
  <w:style w:type="character" w:styleId="Char1" w:customStyle="1">
    <w:name w:val="رأس صفحة Char"/>
    <w:basedOn w:val="DefaultParagraphFont"/>
    <w:link w:val="Header"/>
    <w:uiPriority w:val="99"/>
    <w:qFormat/>
    <w:rsid w:val="00f4528b"/>
    <w:rPr/>
  </w:style>
  <w:style w:type="character" w:styleId="Char2" w:customStyle="1">
    <w:name w:val="تذييل صفحة Char"/>
    <w:basedOn w:val="DefaultParagraphFont"/>
    <w:link w:val="Footer"/>
    <w:uiPriority w:val="99"/>
    <w:qFormat/>
    <w:rsid w:val="00f45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44fa"/>
    <w:pPr>
      <w:spacing w:lineRule="auto" w:line="240" w:before="0" w:after="0"/>
    </w:pPr>
    <w:rPr>
      <w:rFonts w:ascii="Tahoma" w:hAnsi="Tahoma" w:cs="Tahoma"/>
      <w:sz w:val="16"/>
      <w:szCs w:val="16"/>
    </w:rPr>
  </w:style>
  <w:style w:type="paragraph" w:styleId="ListParagraph">
    <w:name w:val="List Paragraph"/>
    <w:basedOn w:val="Normal"/>
    <w:uiPriority w:val="34"/>
    <w:qFormat/>
    <w:rsid w:val="00aa68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Char2"/>
    <w:uiPriority w:val="99"/>
    <w:unhideWhenUsed/>
    <w:rsid w:val="00f4528b"/>
    <w:pPr>
      <w:tabs>
        <w:tab w:val="clear" w:pos="720"/>
        <w:tab w:val="center" w:pos="4153" w:leader="none"/>
        <w:tab w:val="right" w:pos="8306" w:leader="none"/>
      </w:tabs>
      <w:spacing w:lineRule="auto" w:line="240" w:before="0" w:after="0"/>
    </w:pPr>
    <w:rPr>
      <w:rFonts w:ascii="Calibri" w:hAnsi="Calibri" w:eastAsia="Calibri" w:cs="Arial" w:asciiTheme="minorHAnsi" w:cstheme="minorBidi" w:eastAsiaTheme="minorHAnsi" w:hAnsi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DC3D1-EC58-4598-B550-3C229CB1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703</Words>
  <Characters>72413</Characters>
  <CharactersWithSpaces>84947</CharactersWithSpaces>
  <Paragraphs>1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04:00Z</dcterms:created>
  <dc:creator>نصرون</dc:creator>
  <dc:description/>
  <dc:language>en-US</dc:language>
  <cp:lastModifiedBy>lenovo</cp:lastModifiedBy>
  <dcterms:modified xsi:type="dcterms:W3CDTF">2012-12-3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