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يا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رياح ه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واء المتحرك أفقياً علـى سطح الكرة الأرضية وتهب الرياح مــن مناطق الضغط المرتفع إلــى مناطق الضغط المنخف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نواع الرياح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ياح الدائم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ياح القطبية – الرياح العكسية – الرياح التج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ياح الموسمية الفص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ياح المح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رياح الخماسين – السموم – السيروكو – الهب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نوك – الفهن – البوار المستر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ياح اليو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يم البر ونسيم البحر ونسيم الو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الرياح احد مصادر الطاقة المتجد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يها مع شرح اهم انواعها بالتفصيل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Q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ياح الموس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سميت بهذا الاسم بسبب هبوبها في موسم معين إما صيفاً أو شتاءاً بسبب تداخل اليابس والماء مما يؤدي إلى اختلاف درجات الحرارة وبالتالي اختلاف الضغط الجوي على كل من الياب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والم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وتنقسم الرياح الموسمية إلى نوعين 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:-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ياح الموسمية الصيف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وتهب من منطقة الضغط المرتفع على المسطحات المائية نحو منطقة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ضغط المنخفض في وسط آسيا، وتسبب الأمطار الغزيرة فوق الهند وجنوب الصين وشرق الياب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ياح الموسمية الشتو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تهب من اليابس من وسط آسيا باتجاه مناطق الضغط المنخفض على المسطحات المائية المجا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وتكون جافة إلا إذا مرت على مسطحات م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Q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ي وبالتفصيل عن الرياح الموسمية كأحد اهم انواع الرياح المولدة للطاقة 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Q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تجاه الرياح وقياسها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bidi="ar-Q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وجب قانون فرل تنحرف الرياح إلى يمين الاتجاه الأص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صف الكرة الشمالي وإلى يساره في نصف الكرة الجنو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بسب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اختلاف سرعة ودوران الأرض حول نف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QA"/>
        </w:rPr>
        <w:t>قيــاس الريــاح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يمكن قياس الرياح بواس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QA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جهاز الأنيمومتر لقياس سرعة الريا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QA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QA"/>
        </w:rPr>
        <w:t>دوارة الرياح لقياس اتجاه الريا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Q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            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خلال دراستك للرياح كأحد أهم مصادر الطاقة المتجد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يبي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نون فر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هزة قياس سرعة واتجاه الريا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وليد الطاقة من الرياح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طاقة ريحي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وليد الطاقة من الريا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طاقة 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رياح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عرّف بأنها عملية تحويل 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طاقة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ياح إلى شكل آخر من أشكال </w:t>
      </w:r>
      <w:hyperlink r:id="rId4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طاقة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هلة الاستخدام،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البا 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كهربائية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ذلك باستخدام عن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وح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قد بلغ إجمالي إنتاج </w:t>
      </w:r>
      <w:hyperlink r:id="rId6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طاقة الكهربائية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الرياح لعام </w:t>
      </w:r>
      <w:hyperlink r:id="rId7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</w:rPr>
          <w:t>2006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ـأكثر م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4,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ميجا</w:t>
        </w:r>
      </w:hyperlink>
      <w:hyperlink r:id="rId9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واط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بما يعاد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استخدام العالمي </w:t>
      </w:r>
      <w:hyperlink r:id="rId10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للكهرباء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بالتفصيل فقد بلغت نسبة الإنتاج إلى الاستهلاك حوال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hyperlink r:id="rId11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دانمارك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hyperlink r:id="rId12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سبانيا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hyperlink r:id="rId13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ألمانيا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م تحويل حركة الرياح التي تُدَور العنفات عن طريق تحويل دوران هذه الأخيرة إلى </w:t>
      </w:r>
      <w:hyperlink r:id="rId14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كهرباء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واسطة </w:t>
      </w:r>
      <w:hyperlink r:id="rId15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مولدات كهربائية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ستفيد </w:t>
      </w:r>
      <w:hyperlink r:id="rId16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علماء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خبرتهم السابقة بتحويل حركة الرياح إلى حركة </w:t>
      </w:r>
      <w:hyperlink r:id="rId17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فيزيائية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يث أن استخدام </w:t>
      </w:r>
      <w:hyperlink r:id="rId18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طاقة الرياح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دأ مع بدايات </w:t>
      </w:r>
      <w:hyperlink r:id="rId19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تاريخ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قد استخدمها </w:t>
      </w:r>
      <w:hyperlink r:id="rId20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فراعنة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تسيير </w:t>
      </w:r>
      <w:hyperlink r:id="rId21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مراكب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نهر </w:t>
      </w:r>
      <w:hyperlink r:id="rId22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نيل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ما استخدمها </w:t>
      </w:r>
      <w:hyperlink r:id="rId23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صينيون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طريق طواحين الهواء لضخ </w:t>
      </w:r>
      <w:hyperlink r:id="rId24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مياه الجوفية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</w:t>
      </w:r>
      <w:hyperlink r:id="rId25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طاقة الرياح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شكل حقول </w:t>
      </w:r>
      <w:hyperlink r:id="rId26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لعنفات</w:t>
        </w:r>
      </w:hyperlink>
      <w:hyperlink r:id="rId27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 xml:space="preserve"> الرياح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صالح شبكات الكهرباء المح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شكل العنفات الصغيرة لتوفير </w:t>
      </w:r>
      <w:hyperlink r:id="rId28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كهرباء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نازل الريفية أو شبكات </w:t>
      </w:r>
      <w:hyperlink r:id="rId29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المناطق النائية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بر </w:t>
      </w:r>
      <w:hyperlink r:id="rId30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طاقة الرياح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آمنة، وهي طاقة بيئية لا يصدر منها ملوثات مضرة </w:t>
      </w:r>
      <w:hyperlink r:id="rId31"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rtl w:val="true"/>
          </w:rPr>
          <w:t>بالبيئة</w:t>
        </w:r>
      </w:hyperlink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ثي وبالتفصيل ع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ليد الطاقة من الري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قة الريح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يبي عن 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ختصر لطاقة الرياح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ثلة لثلاث دول تعتمد على الطاقة الريح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52560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4800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2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0b10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49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4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3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4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8;&#1608;&#1585;&#1576;&#1610;&#1606;_&#1575;&#1604;&#1585;&#1610;&#1575;&#1581;" TargetMode="External"/><Relationship Id="rId3" Type="http://schemas.openxmlformats.org/officeDocument/2006/relationships/hyperlink" Target="http://ar.wikipedia.org/wiki/&#1591;&#1575;&#1602;&#1577;" TargetMode="External"/><Relationship Id="rId4" Type="http://schemas.openxmlformats.org/officeDocument/2006/relationships/hyperlink" Target="http://ar.wikipedia.org/wiki/&#1578;&#1608;&#1585;&#1576;&#1610;&#1606;_&#1575;&#1604;&#1585;&#1610;&#1575;&#1581;" TargetMode="External"/><Relationship Id="rId5" Type="http://schemas.openxmlformats.org/officeDocument/2006/relationships/hyperlink" Target="http://ar.wikipedia.org/wiki/&#1603;&#1607;&#1585;&#1576;&#1575;&#1574;&#1610;&#1577;" TargetMode="External"/><Relationship Id="rId6" Type="http://schemas.openxmlformats.org/officeDocument/2006/relationships/hyperlink" Target="http://ar.wikipedia.org/wiki/&#1575;&#1604;&#1591;&#1575;&#1602;&#1577;_&#1575;&#1604;&#1603;&#1607;&#1585;&#1576;&#1575;&#1574;&#1610;&#1577;" TargetMode="External"/><Relationship Id="rId7" Type="http://schemas.openxmlformats.org/officeDocument/2006/relationships/hyperlink" Target="http://ar.wikipedia.org/wiki/2006" TargetMode="External"/><Relationship Id="rId8" Type="http://schemas.openxmlformats.org/officeDocument/2006/relationships/hyperlink" Target="http://ar.wikipedia.org/wiki/&#1587;&#1608;&#1575;&#1576;&#1602;_SI" TargetMode="External"/><Relationship Id="rId9" Type="http://schemas.openxmlformats.org/officeDocument/2006/relationships/hyperlink" Target="http://ar.wikipedia.org/wiki/&#1608;&#1575;&#1591;" TargetMode="External"/><Relationship Id="rId10" Type="http://schemas.openxmlformats.org/officeDocument/2006/relationships/hyperlink" Target="http://ar.wikipedia.org/wiki/&#1603;&#1607;&#1585;&#1576;&#1575;&#1569;" TargetMode="External"/><Relationship Id="rId11" Type="http://schemas.openxmlformats.org/officeDocument/2006/relationships/hyperlink" Target="http://ar.wikipedia.org/wiki/&#1583;&#1575;&#1606;&#1605;&#1575;&#1585;&#1603;" TargetMode="External"/><Relationship Id="rId12" Type="http://schemas.openxmlformats.org/officeDocument/2006/relationships/hyperlink" Target="http://ar.wikipedia.org/wiki/&#1575;&#1587;&#1576;&#1575;&#1606;&#1610;&#1575;" TargetMode="External"/><Relationship Id="rId13" Type="http://schemas.openxmlformats.org/officeDocument/2006/relationships/hyperlink" Target="http://ar.wikipedia.org/wiki/&#1571;&#1604;&#1605;&#1575;&#1606;&#1610;&#1575;" TargetMode="External"/><Relationship Id="rId14" Type="http://schemas.openxmlformats.org/officeDocument/2006/relationships/hyperlink" Target="http://ar.wikipedia.org/wiki/&#1603;&#1607;&#1585;&#1576;&#1575;&#1569;" TargetMode="External"/><Relationship Id="rId15" Type="http://schemas.openxmlformats.org/officeDocument/2006/relationships/hyperlink" Target="http://ar.wikipedia.org/wiki/&#1605;&#1608;&#1604;&#1583;&#1575;&#1578;_&#1603;&#1607;&#1585;&#1576;&#1575;&#1574;&#1610;&#1577;" TargetMode="External"/><Relationship Id="rId16" Type="http://schemas.openxmlformats.org/officeDocument/2006/relationships/hyperlink" Target="http://ar.wikipedia.org/wiki/&#1593;&#1604;&#1605;&#1575;&#1569;" TargetMode="External"/><Relationship Id="rId17" Type="http://schemas.openxmlformats.org/officeDocument/2006/relationships/hyperlink" Target="http://ar.wikipedia.org/wiki/&#1601;&#1610;&#1586;&#1610;&#1575;&#1569;" TargetMode="External"/><Relationship Id="rId18" Type="http://schemas.openxmlformats.org/officeDocument/2006/relationships/hyperlink" Target="http://ar.wikipedia.org/wiki/&#1591;&#1575;&#1602;&#1577;_&#1575;&#1604;&#1585;&#1610;&#1575;&#1581;" TargetMode="External"/><Relationship Id="rId19" Type="http://schemas.openxmlformats.org/officeDocument/2006/relationships/hyperlink" Target="http://ar.wikipedia.org/wiki/&#1578;&#1575;&#1585;&#1610;&#1582;" TargetMode="External"/><Relationship Id="rId20" Type="http://schemas.openxmlformats.org/officeDocument/2006/relationships/hyperlink" Target="http://ar.wikipedia.org/wiki/&#1601;&#1585;&#1575;&#1593;&#1606;&#1577;" TargetMode="External"/><Relationship Id="rId21" Type="http://schemas.openxmlformats.org/officeDocument/2006/relationships/hyperlink" Target="http://ar.wikipedia.org/w/index.php?title=&#1605;&#1585;&#1575;&#1603;&#1576;&amp;action=edit&amp;redlink=1" TargetMode="External"/><Relationship Id="rId22" Type="http://schemas.openxmlformats.org/officeDocument/2006/relationships/hyperlink" Target="http://ar.wikipedia.org/wiki/&#1606;&#1610;&#1604;" TargetMode="External"/><Relationship Id="rId23" Type="http://schemas.openxmlformats.org/officeDocument/2006/relationships/hyperlink" Target="http://ar.wikipedia.org/wiki/&#1589;&#1610;&#1606;" TargetMode="External"/><Relationship Id="rId24" Type="http://schemas.openxmlformats.org/officeDocument/2006/relationships/hyperlink" Target="http://ar.wikipedia.org/wiki/&#1575;&#1604;&#1605;&#1610;&#1575;&#1607;_&#1575;&#1604;&#1580;&#1608;&#1601;&#1610;&#1577;" TargetMode="External"/><Relationship Id="rId25" Type="http://schemas.openxmlformats.org/officeDocument/2006/relationships/hyperlink" Target="http://ar.wikipedia.org/wiki/&#1591;&#1575;&#1602;&#1577;_&#1575;&#1604;&#1585;&#1610;&#1575;&#1581;" TargetMode="External"/><Relationship Id="rId26" Type="http://schemas.openxmlformats.org/officeDocument/2006/relationships/hyperlink" Target="http://ar.wikipedia.org/w/index.php?title=&#1593;&#1606;&#1601;&#1575;&#1578;_&#1575;&#1604;&#1585;&#1610;&#1575;&#1581;&amp;action=edit&amp;redlink=1" TargetMode="External"/><Relationship Id="rId27" Type="http://schemas.openxmlformats.org/officeDocument/2006/relationships/hyperlink" Target="http://ar.wikipedia.org/w/index.php?title=&#1593;&#1606;&#1601;&#1575;&#1578;_&#1575;&#1604;&#1585;&#1610;&#1575;&#1581;&amp;action=edit&amp;redlink=1" TargetMode="External"/><Relationship Id="rId28" Type="http://schemas.openxmlformats.org/officeDocument/2006/relationships/hyperlink" Target="http://ar.wikipedia.org/wiki/&#1603;&#1607;&#1585;&#1576;&#1575;&#1569;" TargetMode="External"/><Relationship Id="rId29" Type="http://schemas.openxmlformats.org/officeDocument/2006/relationships/hyperlink" Target="http://ar.wikipedia.org/w/index.php?title=&#1575;&#1604;&#1605;&#1606;&#1575;&#1591;&#1602;_&#1575;&#1604;&#1606;&#1575;&#1574;&#1610;&#1577;&amp;action=edit&amp;redlink=1" TargetMode="External"/><Relationship Id="rId30" Type="http://schemas.openxmlformats.org/officeDocument/2006/relationships/hyperlink" Target="http://ar.wikipedia.org/wiki/&#1591;&#1575;&#1602;&#1577;_&#1575;&#1604;&#1585;&#1610;&#1575;&#1581;" TargetMode="External"/><Relationship Id="rId31" Type="http://schemas.openxmlformats.org/officeDocument/2006/relationships/hyperlink" Target="http://ar.wikipedia.org/wiki/&#1576;&#1610;&#1574;&#1577;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2C06C-BC1B-47A6-8012-67F7A1C9D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36</Words>
  <Characters>4771</Characters>
  <CharactersWithSpaces>55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5:00Z</dcterms:created>
  <dc:creator>صالح</dc:creator>
  <dc:description/>
  <dc:language>en-US</dc:language>
  <cp:lastModifiedBy>صالح</cp:lastModifiedBy>
  <cp:lastPrinted>2012-12-14T18:49:00Z</cp:lastPrinted>
  <dcterms:modified xsi:type="dcterms:W3CDTF">2012-12-14T1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