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سؤال المناقشة الثالث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حدد مدى صحة أو خطأ العبارات التالي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 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ات الأم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زامات المنشأة تجاه الغي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زامات المنشأة  تجاه صاح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بارة صحيحة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 – الخصو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بارة صحيحة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 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sz w:val="28"/>
          <w:szCs w:val="28"/>
          <w:rtl w:val="true"/>
        </w:rPr>
        <w:t>+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إيرادات – المصروف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عبارة صحيحة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صيد الطبيعى لأى أصل يكون دائنآ بينما الرصيد الطبيعى لأى خصم يكون مدين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عبارة خاطئة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رصيد الطبيعي لأي أصل يكون مديناً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رصيد الطبيعي لأي خصم يكون دائناً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rtl w:val="true"/>
        </w:rPr>
        <w:t>فى حالة زيادة الجانب المدين عن الجانب الدائن عند الترصيد  يظهر رصيد مدين للحساب كمتتم حسابى ويكتب فى الجانب المد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بارة خاطئة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زيادة الجانب المدين عن الجانب الدائن وبالتالى يظهر رصيد مدين للحساب كمتتم حسابى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يكتب فى الجانب الدائن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 </w:t>
      </w:r>
      <w:r>
        <w:rPr>
          <w:b/>
          <w:b/>
          <w:bCs/>
          <w:sz w:val="28"/>
          <w:sz w:val="28"/>
          <w:szCs w:val="28"/>
          <w:rtl w:val="true"/>
        </w:rPr>
        <w:t xml:space="preserve">فى حالة زيادة الجانب الدائن عن  الجانب المدين عند الترصيد يظهر رصيد دائن للحساب كمتتم حسابى ويكتب فى الجانب المدين </w:t>
      </w:r>
      <w:r>
        <w:rPr>
          <w:b/>
          <w:bCs/>
          <w:sz w:val="28"/>
          <w:szCs w:val="28"/>
          <w:rtl w:val="true"/>
        </w:rPr>
        <w:t>.   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عبارة صحيحة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7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3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6:00Z</dcterms:created>
  <dc:creator>MMC-MSI</dc:creator>
  <dc:description/>
  <dc:language>en-US</dc:language>
  <cp:lastModifiedBy>رعد الدرباس</cp:lastModifiedBy>
  <dcterms:modified xsi:type="dcterms:W3CDTF">2012-12-3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