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Tahoma" w:hAnsi="Tahoma" w:cs="Tahoma"/>
          <w:color w:val="003E69"/>
          <w:sz w:val="28"/>
          <w:szCs w:val="28"/>
        </w:rPr>
      </w:pPr>
      <w:bookmarkStart w:id="0" w:name="_GoBack"/>
      <w:bookmarkEnd w:id="0"/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1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اذا بلغت تكلفة مخزون اول المدة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150000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وصافى المشتريات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350000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ريال فإن تكلفة البضاعة المتاحة للبيع تساوى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:</w:t>
        <w:br/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إجابة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a. 200000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ريال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b. 300000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ريال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28"/>
          <w:szCs w:val="28"/>
        </w:rPr>
        <w:t>c. 500000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ريال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d. 550000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ريال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  <w:br/>
        <w:t>.</w:t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0.25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2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اذا بلغت المشتريات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290000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ومصاريف نقل المشتريات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10000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ومردودات ومسموحات المشتريات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20000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ريال فإن صافى المشتريات يساوى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:</w:t>
        <w:br/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إجابة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a. 280000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ريال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b. 400000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ريال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C. 260000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ريال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D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  <w:br/>
        <w:t>.</w:t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0.25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3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اذا بلغت تكلفة البضاعة المتاحة للبيع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600000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ريال ومخزون اخر المدة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80000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ريال فان تكلفة البضاعة المباعة تساوى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:</w:t>
        <w:br/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إجابة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a. 200000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ريال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b. 52000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ريال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  <w:br/>
        <w:br/>
      </w:r>
      <w:r>
        <w:rPr>
          <w:rFonts w:cs="Traditional Arabic" w:ascii="Traditional Arabic" w:hAnsi="Traditional Arabic"/>
          <w:color w:val="FF0000"/>
          <w:sz w:val="28"/>
          <w:szCs w:val="28"/>
        </w:rPr>
        <w:t>c. 520000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ريال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d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لا شيء مما سبق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t>.</w:t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0.25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4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يمكن حساب مجمل الربح بالمعادلة التالية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إجابة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a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إجمالي المبيعات 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صافى المبيعات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صافى المبيعات 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المصاريف البيعية والإدارية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c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تكلفة المبيعات 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المصاريف البيعية والإدارية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28"/>
          <w:szCs w:val="28"/>
        </w:rPr>
        <w:t>d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صافى المبيعات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كلفة المبيعات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  <w:t>.</w:t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0.25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5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عندما يحصل المشترى على خصم على سداده لقيمة البضاعة التي سبق ان اشتراها خلال فترة الخصم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فإن الخصم المكتسب يظهر في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إجابة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a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في دفاتر البائع فقط 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في دفاتر كل من البائع المشترى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28"/>
          <w:szCs w:val="28"/>
        </w:rPr>
        <w:t>c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ي دفاتر المشترى فقط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FF000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d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لا شيء مما سبق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  <w:br/>
        <w:t>.</w:t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0.25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6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صافى الربح عن الفترة يمكن الحصول علية بالمعادلة الاتية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إجابة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a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صافى المبيعات – صافى المشتريات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28"/>
          <w:szCs w:val="28"/>
        </w:rPr>
        <w:t>b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صافى المبيعات – تكلفة المبيعات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إيرادات الأخرى – المصروفات الأخرى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c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صافى المبيعات – تكلفة المبيعات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d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صافى المبيعات – تكلفة المبيعات 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الإيرادات الأخرى 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المصروفات الأخرى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0.25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7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تكلفة البضاعة المباعة تساوى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إجابة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a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صافى المشتريات 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مخزون اول المدة 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مخزون اخر المدة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28"/>
          <w:szCs w:val="28"/>
        </w:rPr>
        <w:t>b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صافى المشتريات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خزون اول المدة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خزون اخر المد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c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صافى المشتريات 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مخزون اول المدة 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مخزون اخر المدة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d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صافى المشتريات 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مخزون اول المدة 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مخزون اخر المدة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t>.</w:t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0.25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8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يعتبر الخصم النقدي من وجهة نظر المشترى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إجابة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i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دائنا ويسمى خصم مكتسب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FF000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ii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مدينا ويسمى خصم مسموح به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Iii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لا يسجل في الدفاتر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Iv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لا شيء مما سبق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t>.</w:t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0.25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9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يظهر رصيد حسابي اوراق القبض واوراق الدفع على التوالي في قائمة المركز المالي ضمن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إجابة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a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الأصول الثابتة والخصوم المتداولة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28"/>
          <w:szCs w:val="28"/>
        </w:rPr>
        <w:t>b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الأصول المتداولة والخصوم المتداولة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c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الأصول المتداولة والخصوم طويلة الأجل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D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لاشئ مما سبق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t>.</w:t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0.25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10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أي من الآتي يعد من المقومات الأساسية للنظام المحاسبي السليم 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إجابة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a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مجموعة مستنديه تؤيد العمليات المالية التي تتم في المنشأة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مجموعة دفترية تسجل بها عمليات المنشأة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C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مجموعة من التقارير والقوائم المالية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28"/>
          <w:szCs w:val="28"/>
        </w:rPr>
        <w:t>d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كل ما سبق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t>.</w:t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0.25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11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من ا لإجراءات المحاسبية في ظل استخدام السجلات المساعدة ما يلى 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إجابة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a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إمساك عدة يوميات مساعدة لإثبات العمليات ذات الطبيعة المتكررة أولاً بأول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ترحيل مفردات اليوميات المساعدة أولاً بأول وبالتفصيل إلى دفاتر الأستاذ المساعدة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C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نقل مجاميع اليوميات المساعدة بقيود إجمالية أو مركزية إلى دفتر اليومية العامة في نهاية كل فترة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  <w:br/>
        <w:br/>
      </w:r>
      <w:r>
        <w:rPr>
          <w:rFonts w:cs="Traditional Arabic" w:ascii="Traditional Arabic" w:hAnsi="Traditional Arabic"/>
          <w:color w:val="FF0000"/>
          <w:sz w:val="28"/>
          <w:szCs w:val="28"/>
        </w:rPr>
        <w:t>d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كل ما سبق</w:t>
      </w:r>
      <w:r>
        <w:rPr>
          <w:rStyle w:val="Appleconvertedspace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t>.</w:t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0.25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12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تشمل مجموعة الدفاتر المساعدة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:</w:t>
        <w:br/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إجابة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a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دفاتر اليوميات المساعدةودفاتر الأستاذ المساعدة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دفتر اليومية العامة والأستاذ العام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C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قائمة الدخل وقائمة المركز المالي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D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لا شيء مما سبق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  <w:br/>
        <w:t>.</w:t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0.25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13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في حالة امساك سجلات مساعدة فان بيع بضاعة بالأجل تسجل في 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إجابة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a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دفتر يومية مردودات المبيعات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دفتر يومية المشتريات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  <w:br/>
        <w:br/>
      </w:r>
      <w:r>
        <w:rPr>
          <w:rFonts w:cs="Traditional Arabic" w:ascii="Traditional Arabic" w:hAnsi="Traditional Arabic"/>
          <w:color w:val="FF0000"/>
          <w:sz w:val="28"/>
          <w:szCs w:val="28"/>
        </w:rPr>
        <w:t>c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دفتر يومية المبيعات الآجلة</w:t>
      </w:r>
      <w:r>
        <w:rPr>
          <w:rStyle w:val="Appleconvertedspace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d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دفتر اليومية العامة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0.25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14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في حالة امساك سجلات مساعدة وكان إجمالي المبيعات الآجلة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55500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ريال فإن أطراف القيد الإجمالي في دفتر اليومية العامة يكون 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إجابة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a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إجمالي المبيعات مدينا ب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55500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ريال وإجمالي المدينين دائنا ب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55500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ريال 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إجمالي المبيعات دائنا ب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55500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ريال والبنك مدينا ب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55500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ريال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28"/>
          <w:szCs w:val="28"/>
        </w:rPr>
        <w:t>c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إجمالي المبيعات دائنا ب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55500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ريال وإجمالي المدينين مدينا ب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55500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ريال</w:t>
      </w:r>
      <w:r>
        <w:rPr>
          <w:rStyle w:val="Appleconvertedspace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d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  <w:br/>
        <w:t>.</w:t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0.25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15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يخصص دفتر يومية المشتريات الآجلة لإثبات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:</w:t>
        <w:br/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إجابة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a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عمليات الشراء الأجل فقط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عمليات الشراء النقدي فقط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C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المبيعات الآجلة فقط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D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لا شيء مما سبق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0.25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درجات</w:t>
      </w:r>
      <w:r>
        <w:rPr>
          <w:rStyle w:val="Appleconvertedspace"/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16</w:t>
      </w:r>
      <w:r>
        <w:rPr>
          <w:rStyle w:val="Appleconvertedspace"/>
          <w:rFonts w:cs="Traditional Arabic" w:ascii="Traditional Arabic" w:hAnsi="Traditional Arabic"/>
          <w:color w:val="00008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عند التسجيل في دفتر يومية المشتريات الآجلة تمثل المشتريات الطرف المدين في عمليات الشراء فإن ما يقيد بدفتر يومية المشتريات الآجلة هي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 xml:space="preserve">إجابة </w:t>
      </w:r>
      <w:r>
        <w:rPr>
          <w:rFonts w:cs="Traditional Arabic" w:ascii="Traditional Arabic" w:hAnsi="Traditional Arabic"/>
          <w:color w:val="000080"/>
          <w:sz w:val="28"/>
          <w:szCs w:val="28"/>
        </w:rPr>
        <w:t>a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الأطراف المدينة لعمليات الشراء الآجل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حساب النقدية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  <w:br/>
      </w:r>
      <w:r>
        <w:rPr>
          <w:rFonts w:cs="Traditional Arabic" w:ascii="Traditional Arabic" w:hAnsi="Traditional Arabic"/>
          <w:color w:val="FF0000"/>
          <w:sz w:val="28"/>
          <w:szCs w:val="28"/>
        </w:rPr>
        <w:t>c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أطراف الدائنة لعمليات الشراء الآجل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80"/>
          <w:sz w:val="28"/>
          <w:szCs w:val="28"/>
        </w:rPr>
        <w:t>d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حساب المدينين</w:t>
      </w:r>
      <w:r>
        <w:rPr>
          <w:rFonts w:cs="Traditional Arabic" w:ascii="Traditional Arabic" w:hAnsi="Traditional Arabic"/>
          <w:color w:val="00008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613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6133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00</Words>
  <Characters>3424</Characters>
  <CharactersWithSpaces>40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52:00Z</dcterms:created>
  <dc:creator>HP</dc:creator>
  <dc:description/>
  <dc:language>en-US</dc:language>
  <cp:lastModifiedBy>رعد الدرباس</cp:lastModifiedBy>
  <dcterms:modified xsi:type="dcterms:W3CDTF">2012-12-31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