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4299"/>
        <w:gridCol w:w="5621"/>
      </w:tblGrid>
      <w:tr>
        <w:trPr>
          <w:trHeight w:val="510" w:hRule="atLeast"/>
        </w:trPr>
        <w:tc>
          <w:tcPr>
            <w:tcW w:w="106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مقرر نظم المعلومات الإدارية 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Management Information Systems Course</w:t>
            </w:r>
          </w:p>
        </w:tc>
      </w:tr>
      <w:tr>
        <w:trPr>
          <w:trHeight w:val="390" w:hRule="atLeast"/>
        </w:trPr>
        <w:tc>
          <w:tcPr>
            <w:tcW w:w="106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نسخة الفصل الاول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433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434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420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latter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امركز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central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lexibil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 الجماعي والتعا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am Work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owledg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pu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ces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utpu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غذية المرتد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eedback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gan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ام معلومات معتمد على الكمبيوت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puter Based Information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اهم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ockhold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رد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ppli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اء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stom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افس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petito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جراءات الأعم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siness Proc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بيعات والتسوق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les and Marke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صنيع والإنتاج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nufacturing And Produc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لية والمحاس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nance And Accoun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ارد البشر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man Resourc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ير الع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nior Manag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ير في الإدارة الوسطى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ddle Manag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دراء التشغي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perational Manag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ل 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owledge Work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ل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Work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رك البحث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arch Engi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إدارة الإ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Busin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جارة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Commer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دمات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Servic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ابط التشعب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yperlink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ظمات الافتراض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rtual Organizatio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تخطيط الشامل موارد المؤسس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terprise Resource Planning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ترابط بين المنظ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r-Organizational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سواق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ectronic Marke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خلاقيات والأم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thics And Secur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معالجة المعام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nsaction Processing Systems - TP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عمل المعرف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owledge Work Systems - KW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أتمتة المكاتب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fice Automation Systems - OA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nagement Information Systems - MI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دعم القر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cision Support Systems - D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مساندة الإدارة العليا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ecutive Support Systems- 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كامل والترا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gr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كييف أو الأقل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stom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موذج سلسلة القي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lue Chain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دارة سلسلة التموي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pply Chain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كاليف الانتق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witching Cos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موذج القوى التنافس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petitive Forces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اكة 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formation Partnershi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موذج الاقتصاد المترا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etwork Economic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حولات الاستراتيج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ategic Transitio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يكل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uctur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جراءات التشغيل النمط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andard Operating Procedur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اجع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udito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تخدمو النظام النهائيي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d Us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ت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lerica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وذج الهرم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erarchical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وذج الشبك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etwork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وذج العلائق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lational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وذج كائني التوجه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bject Oriented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إدارة قواعد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base Management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l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cor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ق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el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قل المفتاح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ey Fiel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تاح الأساس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imary Ke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رس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ex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شابه والحشو في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Redundanc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تعريف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Definition Language - DD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معالجة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Manipulation Language - D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الاستفسار المهيكل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uctured Query Language - SQ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موس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Dictionary - D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شغيل الدف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tch Process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قفال سج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cord Loc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نظمة القدي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egacy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فتاح الأجنب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eign Ke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ة الاختي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lec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ة الإسقا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jec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ة الر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oi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نظر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ؤية محدد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ew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ة التطبيع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rmal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سم البياني العلائق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tity Relationship Diagra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واعد البيانات كائنية التوجه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bject Oriented Databa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ن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la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راث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heritan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تعددة الوسائ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ltimedia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صميم قواعد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bases Desig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حليل المتطلب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alysis Requiremen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سخ الاحتياط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cku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واعد البيانات الموز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stributed Databa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سخة مكرر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uplicat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قسيم أو تجزئ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artitione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مان نوعية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suring Data Qual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نظيف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Scrubb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حليل البيانات متعددة الأبعاد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ltidimensional Data Analysi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الجة والتحليل على الخ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n-Line Analysis Processing - OLA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ازن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Warehou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وق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Mar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Min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إعادة هندسة الأعمال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ندر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siness Reengineer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دارة 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owledge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تبع أو تعقب المه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sks Trac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دارة تدفق العم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orkflow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ارنة مع معايير مناسبة للتقيي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nchmar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طوير 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ystems Develop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حليل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ystems Analysi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تطلبات المستخد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ser Requiremen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صميم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ystems Desig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s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راتيجية التواز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arallel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راتيجية الانتقال المباش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rect Cutover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راتيجية الدراسة التجريب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ilot Study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راتيجية الطريقة المرحل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ased Approach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رة حياة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ystems Life Cycl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rtfolio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ماذج التنقي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coring Models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تحكم بالإرسا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CP/I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acke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زود خدمات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rnet Service Provider - IS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تصال الشبكي الهاتف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S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al-U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ط المخصص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dicated Li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ود الفقر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ckbo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ام أسم النطاق أو المج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main Name System - D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سب المضي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st Comput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تديات الحو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senet Newsgroups - Foru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وحات الإعلانات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ectronic Bulletin Board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ل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ne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نقل الملف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le Transfer Protocol - FT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نقل النص التشعب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ypertext Transfer Protocol - HTT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فحة البدا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me Pag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توصيف النص التشعب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ypertext Markup Language - HT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ؤول الموقع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 Mast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التوصيف الموس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tensible Markup Language - X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دد موقع 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niform Resource Locator - UR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نامج العنكبو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 Spid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نامج الزاح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 Crawl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نامج المفهرس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ex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وارزميات التصني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anking Algorith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وا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rta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دد الإرس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lticas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دار النار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rewal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دمة التبادل الالكتر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ectronic Data Interchange - EDI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تصالات الهاتفية عبر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rnet Telephon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بكة الخاصة الافتراض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rtual Private Network - VP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سوق التفاعل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ractive Marke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لفات التسجي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og Fil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اقع استضافة الخد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 Hosting Servi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ام التسديد او الدفع الالكتر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ectronic Payment System</w:t>
            </w:r>
          </w:p>
        </w:tc>
      </w:tr>
      <w:tr>
        <w:trPr>
          <w:trHeight w:val="28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87</Words>
  <Characters>5058</Characters>
  <CharactersWithSpaces>59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53:00Z</dcterms:created>
  <dc:creator>mgshammari</dc:creator>
  <dc:description/>
  <dc:language>en-US</dc:language>
  <cp:lastModifiedBy>mgshammari</cp:lastModifiedBy>
  <cp:lastPrinted>2012-12-02T05:54:00Z</cp:lastPrinted>
  <dcterms:modified xsi:type="dcterms:W3CDTF">2012-12-02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