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Litreral translation method views translation to be a translation of individual word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ranslating  texts ,we can face translation problems  attributed to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Syntactical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Lexical  proble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tylistic problems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Phases which have fixed  forms and special meaning  that  cannot be know from  the direct meaning of their  words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Collocation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hen the translator goes outside texts and looks for the spirit or the message of the text ,he uses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 Litreral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Direct  translation method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Free translation method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All the abov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A unit of translation is any word , or a group of words that  can give either  a small or a large part of the meaning  of a sentence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I 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I disagre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Sometime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Not sure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6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ranslating a  text  is affected  by  the  translator's prior background  knowledge, According to reading theory .it is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a-Compete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Assumption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 Skill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chema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7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Word which have the same  or similar meaning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a-Colloc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8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Two are more words which usually occur/come together in a text  are called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Collocation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b- Synony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c-Idiom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  <w:t>d-Metaphors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ؤا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 متاكده من الحل  واي سؤال ثاني يكون جوابه غلط ياليت تصححونه لي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a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1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201</Words>
  <Characters>1152</Characters>
  <CharactersWithSpaces>135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22:00Z</dcterms:created>
  <dc:creator>اغتراب الحروف</dc:creator>
  <dc:description/>
  <dc:language>en-US</dc:language>
  <cp:lastModifiedBy>اغتراب الحروف</cp:lastModifiedBy>
  <dcterms:modified xsi:type="dcterms:W3CDTF">2012-12-30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