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رتكز وسيلة تكاليف الانتقال </w:t>
      </w:r>
      <w:r>
        <w:rPr>
          <w:rFonts w:cs="Arial" w:ascii="Arial" w:hAnsi="Arial"/>
          <w:color w:val="000000"/>
          <w:sz w:val="24"/>
          <w:szCs w:val="24"/>
        </w:rPr>
        <w:t>Switching cost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كسب رهان المنافسه عل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اليف إنتقال العميل الى المنظمات المنافس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ياسة كسب رهان المنافسه من خلال أختلاف التركيز</w:t>
      </w:r>
      <w:r>
        <w:rPr>
          <w:rFonts w:cs="Arial" w:ascii="Arial" w:hAnsi="Arial"/>
          <w:color w:val="000000"/>
          <w:sz w:val="24"/>
          <w:szCs w:val="24"/>
        </w:rPr>
        <w:t>Focused differentation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ستراتيجيه تنافسيه مبنيه على تطوير خدمات ومنتجات خاصه لفئه أو طبقه معين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سب الشركات رهان المنافسه من خلال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دارة سلسلة التموين بشكل فع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نظم معلومات تمكن المنظمه من تغيير أهدافها وعلاقتها مع بيئتها والمنظمات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م المعلومات الاستراتي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مشاكل التي تواجه استخدام نظام التخطيط الشامل لموارد المؤسسه </w:t>
      </w:r>
      <w:r>
        <w:rPr>
          <w:rFonts w:cs="Arial" w:ascii="Arial" w:hAnsi="Arial"/>
          <w:color w:val="000000"/>
          <w:sz w:val="24"/>
          <w:szCs w:val="24"/>
        </w:rPr>
        <w:t>ERP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رابط وتكامل كل انظمة المنظمه لتعمل معاً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ذي يقوم بمراقبة الاداء اليومي للإفراد والمعاملات الروتينيه في المنظمه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المدير التشغي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ستخدم تقنية المعلومات لربط المنظمه بمورديها لادارة المخازن بطريق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خازن حسب وقت الحاج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تقنيه يتم استخدامها مع مخازن البيانات لتحليل البيانات واستخراج الانماط الخ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تنقيب في البيانات </w:t>
      </w:r>
      <w:r>
        <w:rPr>
          <w:rFonts w:cs="Arial" w:ascii="Arial" w:hAnsi="Arial"/>
          <w:color w:val="FF0000"/>
          <w:sz w:val="24"/>
          <w:szCs w:val="24"/>
        </w:rPr>
        <w:t>Data Mining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مكن ان تكون طبيعة مايعرف بالمنظمات الافتراضيه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ظمات تدير أعمالها عبر شبكة الانترن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نظم معلومات تمكن المنظمه من جدولة الاعمال والمواعيد والأتصالات الادار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م الاداره المكتب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ان التطور التاريخي لنظم المعلومات مركز على معالجة البيانات 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حقبة الستينات الميلاديه </w:t>
      </w:r>
      <w:r>
        <w:rPr>
          <w:rFonts w:cs="Arial" w:ascii="Arial" w:hAnsi="Arial"/>
          <w:color w:val="FF0000"/>
          <w:sz w:val="24"/>
          <w:szCs w:val="24"/>
        </w:rPr>
        <w:t>1960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كون نظام التخطيط الشامل لموارد المرسسه </w:t>
      </w:r>
      <w:r>
        <w:rPr>
          <w:rFonts w:cs="Arial" w:ascii="Arial" w:hAnsi="Arial"/>
          <w:color w:val="0000FF"/>
          <w:sz w:val="24"/>
          <w:szCs w:val="24"/>
        </w:rPr>
        <w:t>ERP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عام يتم تكييفه مع طرق العمل في المنظ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حماية السجل من القيام بتغييره من قبل عدة مستخدمين في نفس الوقت يتم استخدام أسلو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قفال السج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 من العاملين على تطوير الأنظمه في قسم نظم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دير المحاسب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ستخدم تقنية المعلومات لربط المنظمه بمورديهاا لادارة المخازن بطريق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خازن الفارغ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عيوب طريقة الوصول المفهرس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نتقال من فهرس الى فهرس اخ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نظيم البيانات في البيئه التقلديه للملفات تتألف قاعدة البيانات م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جموعة من الملفات </w:t>
      </w:r>
      <w:r>
        <w:rPr>
          <w:rFonts w:cs="Arial" w:ascii="Arial" w:hAnsi="Arial"/>
          <w:color w:val="FF0000"/>
          <w:sz w:val="24"/>
          <w:szCs w:val="24"/>
        </w:rPr>
        <w:t>Fil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صميم قواعدالبيانات من ناحية التصور المادي يتم عرض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سب تنظيمها على وسط التخزي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ستعمل تقنية الوراثه مع قواعد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ائنية التوج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وذج الذي يصف تأثير العناصر والمؤثرات الخارجيه على المنظمه ه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موذج القوى التنافسيه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محور مفهوم ثورة المعلومات حول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كانية نقل المعلومات والوصول الي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دت التحولات على المستوى الصناعي من جراء ثورة المعلومات ال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سين الأنتاجية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صير دورة الانتاج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ظهور منتجات جديد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ل الاجابات صحيحه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سئلة الواجب الاول 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ذا كان عندنا نظام يرصد كمية الأمطار فان إجمالي كمية الامطار المرصوده 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لومات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جواب الصحيح وليس بيانات جواب الدكتور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د جمع المعلومات والقيام بالدراسة والتجارب فأننا نحصل على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رف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دت التحولات على المستوى الصناعي من جراء ثورة المعلومات ال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حسن في الانتاجيه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جواب ال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افسه بين الشركات المحل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ثبوت زمن دورة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دت التحولات على مستوى </w:t>
      </w:r>
      <w:r>
        <w:rPr>
          <w:rFonts w:ascii="Arial" w:hAnsi="Arial"/>
          <w:color w:val="2E8B57"/>
          <w:sz w:val="24"/>
          <w:sz w:val="24"/>
          <w:szCs w:val="24"/>
          <w:rtl w:val="true"/>
        </w:rPr>
        <w:t xml:space="preserve">المؤسسات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جراء ثورة المعلومات ال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عادة تنظيم انسياب العمل</w:t>
      </w:r>
    </w:p>
    <w:p>
      <w:pPr>
        <w:pStyle w:val="Normal"/>
        <w:spacing w:lineRule="auto" w:line="240" w:before="0" w:after="36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تبلور مفهوم النظام في نها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اربعيان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وهو مصطلح مشتق من الكلمه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يونانيه </w:t>
      </w:r>
      <w:r>
        <w:rPr>
          <w:rFonts w:cs="Arial" w:ascii="Arial" w:hAnsi="Arial"/>
          <w:b/>
          <w:bCs/>
          <w:color w:val="000000"/>
          <w:sz w:val="24"/>
          <w:szCs w:val="24"/>
        </w:rPr>
        <w:t>System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هناك خمسة أمور يجب ان تتوفر بالنظام وه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-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ناصر والعلاقات واليات العمل والحدود والاهداف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يتكون النموذج العام لاي نظام من العناصر الاربعه التالية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دخلات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مليات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خرج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غذيه المرتد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ضبط استقرار النظام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ظم المعلومات ؟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ة عناصر مترابطه تعمل على جمع وتخزين ومعالجة البيانات وبثها للمستفيد</w:t>
      </w:r>
    </w:p>
    <w:p>
      <w:pPr>
        <w:pStyle w:val="Normal"/>
        <w:spacing w:lineRule="auto" w:line="240" w:before="0" w:after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نظمه المستنده على تعريفات ثابته للإجراءات والبيانات من أجل تجميع ومعالجة وتخزين وبث البيانات هي؟ 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 المعلومات الرسميه 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 العلومات غير الرسميه 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م المعلومات المعتمده على الحاس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جابتان أ وج صحيحتان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يئة المنظمه تتكون من العناصر التالية المساهمون والموردون والعملاء والمنافسون والوكالات التنظيم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نصر من العناصر التالية من بيئة المظمه ؟ </w:t>
      </w:r>
    </w:p>
    <w:p>
      <w:pPr>
        <w:pStyle w:val="ListParagraph"/>
        <w:numPr>
          <w:ilvl w:val="0"/>
          <w:numId w:val="2"/>
        </w:numPr>
        <w:spacing w:lineRule="auto" w:line="240"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كتبه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عملاء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حاسبون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دراء 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ذي يقوم بالاشراف على الاعمال الروتينيه اليوميه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ير التشغيلي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ال المعرفه هم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هندسون الذين يصممون المنتج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ي يقوم بإنشاء تصاميم المنتجات 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مال المعرف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احظه هام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نا الدكتور حفظه الله يقوم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5" descr="http://www.ckfu.org/vb/images/ashwqsmile/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www.ckfu.org/vb/images/ashwqsmile/2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قلب الاسئ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ذا عليك حفظ السؤال والجواب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2" name="صورة 4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قوانين والقواعد الرسميه التي تم تصميمها لاستخدامه في انجاز المهام والمعاملات هي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جراءات الاعم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ضبط استقرار النظام والتحكم بأداه يتم استخدام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غذيه المرتد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ة 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ادة مايشار الى مدخلات الانظمه على انها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يانات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action processing system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معلومات يساند العمليات والقرارات اليوميه بالمنظمه ومع بيئتها</w:t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  <w:br/>
      </w:r>
      <w:r>
        <w:rPr>
          <w:rFonts w:cs="Arial" w:ascii="Arial" w:hAnsi="Arial"/>
          <w:color w:val="000000"/>
          <w:sz w:val="24"/>
          <w:szCs w:val="24"/>
        </w:rPr>
        <w:t>Knowledge work system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معلومات يساعد من يتطلب عمله التفكير والاستخدام المكثف للمعرفه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ي نظام لاياخذ معلومات بشكل مباشر من النظام </w:t>
      </w:r>
      <w:r>
        <w:rPr>
          <w:rFonts w:cs="Arial" w:ascii="Arial" w:hAnsi="Arial"/>
          <w:color w:val="000000"/>
          <w:sz w:val="24"/>
          <w:szCs w:val="24"/>
        </w:rPr>
        <w:t>kw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24"/>
          <w:szCs w:val="24"/>
        </w:rPr>
        <w:t>ESS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FF00FF"/>
          <w:sz w:val="24"/>
          <w:szCs w:val="24"/>
        </w:rPr>
        <w:t>XECUTIV SUPPORT SYSTEMS-ESS</w:t>
      </w:r>
      <w:r>
        <w:rPr>
          <w:rFonts w:cs="Arial" w:ascii="Arial" w:hAnsi="Arial"/>
          <w:color w:val="FF00FF"/>
          <w:sz w:val="24"/>
          <w:szCs w:val="24"/>
          <w:rtl w:val="true"/>
        </w:rPr>
        <w:t>(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نظم مساندة الاداره العليا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م الذي يعمل بطريقة التفاعل مع مستخدميه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S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م دعم القرار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ListParagraph"/>
        <w:spacing w:lineRule="auto" w:line="240" w:before="0" w:after="360"/>
        <w:ind w:left="76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م التي ليس لها امكانيات تحليليه كبيره وتوجهها لداخل المنظمه وغير مرنه ه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Management information systems</w:t>
      </w:r>
      <w:r>
        <w:rPr>
          <w:rFonts w:cs="Arial" w:ascii="Arial" w:hAnsi="Arial"/>
          <w:color w:val="FF0000"/>
          <w:sz w:val="24"/>
          <w:szCs w:val="24"/>
        </w:rPr>
        <w:t>-MIS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 المعلومات الاداريه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عمليات التي تقوم نظم المعلومات الاداريه بها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نشاء التقارير الاستثنائيه والتلخيصيه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قصود بالمنظمات الافتراضيه </w:t>
      </w:r>
      <w:r>
        <w:rPr>
          <w:rFonts w:cs="Arial" w:ascii="Arial" w:hAnsi="Arial"/>
          <w:color w:val="000000"/>
          <w:sz w:val="24"/>
          <w:szCs w:val="24"/>
        </w:rPr>
        <w:t>Virtual organization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ظما ت التي تعمل باستقلالية عن المناطق الجغرا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ظمات التي لاتحتاج للوسطاء لبيع منتجات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ظمات التي تدير أعمالها عبر شبكة الانترن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كل الاجابات السابقه صحيح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حدي المتمحور حول استخدام نظم المعلومات دون أنتهاك خصوصية الافراد والملكيه الفكريه والمعلوم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حدي الأمه وأخلاقيات استعمال تكنولوجيا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فهوم الذي يركز على تأثير تقنية المعلومات على أدار العمل داخل المنظمه هو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مفهوم السلوكي للمنظم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مفاهيم </w:t>
      </w:r>
      <w:r>
        <w:rPr>
          <w:rFonts w:ascii="Arial" w:hAnsi="Arial"/>
          <w:color w:val="2E8B57"/>
          <w:sz w:val="24"/>
          <w:sz w:val="24"/>
          <w:szCs w:val="24"/>
          <w:rtl w:val="true"/>
        </w:rPr>
        <w:t>الفنيه والتقنيه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لنظم المعلومات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م الادار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ملاحظه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علوم التي تساهم في الجانب التقني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حاسب وعلم الاداره وبحوث العمليات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من أسئلة الواجب الأ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العلوم تساهم في الجانب التقني لنظم المعلومات الاداريه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م الحاسب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نفس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ريقة نماذج تسجيل النقاط </w:t>
      </w:r>
      <w:r>
        <w:rPr>
          <w:rFonts w:eastAsia="Times New Roman" w:cs="Arial" w:ascii="Arial" w:hAnsi="Arial"/>
          <w:color w:val="000000"/>
          <w:sz w:val="24"/>
          <w:szCs w:val="24"/>
        </w:rPr>
        <w:t>Scoring Model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?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هي طريقة سريعه لاتخاذ القرار واختيار نظام من بين النظم البديله أ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ستخدم لتأكيد وتبرير ودعم القرار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رابعه عشر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ديات التي تواجه التجاره والاعمال الالكترون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مل الامن والخصوص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وجود ارضيه مشتركه للحكم في القضايا القانو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عوبة وبطء الاتصال في ساعات الذرو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أجابات السابقة صحيح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ي بروتوكول يستعمل لنقل الملفات من كمبيوتر الى اخر على شبكة الانترن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UR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HTTP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FF0000"/>
          <w:sz w:val="24"/>
          <w:szCs w:val="24"/>
        </w:rPr>
        <w:t>FTP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هذا السؤال مكرر في تقنية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.</w:t>
      </w:r>
      <w:r>
        <w:rPr>
          <w:rFonts w:eastAsia="Times New Roman" w:cs="Arial" w:ascii="Arial" w:hAnsi="Arial"/>
          <w:color w:val="000000"/>
          <w:sz w:val="24"/>
          <w:szCs w:val="24"/>
        </w:rPr>
        <w:t>HTM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مى مصطلح ا</w:t>
      </w:r>
      <w:r>
        <w:rPr>
          <w:rFonts w:ascii="Arial" w:hAnsi="Arial" w:eastAsia="Times New Roman"/>
          <w:color w:val="2E8B57"/>
          <w:sz w:val="24"/>
          <w:sz w:val="24"/>
          <w:szCs w:val="24"/>
          <w:rtl w:val="true"/>
        </w:rPr>
        <w:t>لصفحة الرئيسيه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للمواقع الوب على شبكة الانترن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-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UR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WEP MASTE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color w:val="FF0000"/>
          <w:sz w:val="24"/>
          <w:szCs w:val="24"/>
        </w:rPr>
        <w:t>home page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يظاً مكرر في تقنية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color w:val="000000"/>
          <w:sz w:val="24"/>
          <w:szCs w:val="24"/>
        </w:rPr>
        <w:t>MULTICAST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روتوكول اتصال بين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خادم وب وعمي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لاسترجاع وتشغيل صفحات الموقع لعرضها على العم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UR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FF0000"/>
          <w:sz w:val="24"/>
          <w:szCs w:val="24"/>
        </w:rPr>
        <w:t>HTTP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كرر في تقن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</w:rPr>
        <w:t>FTP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.</w:t>
      </w:r>
      <w:r>
        <w:rPr>
          <w:rFonts w:eastAsia="Times New Roman" w:cs="Arial" w:ascii="Arial" w:hAnsi="Arial"/>
          <w:color w:val="000000"/>
          <w:sz w:val="24"/>
          <w:szCs w:val="24"/>
        </w:rPr>
        <w:t>HTML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نامج الذي تستخدمه 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ركات البحث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لايجاد الصفحات الجديده على الوب لاخذها بالاعتبا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-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برنامج العنكبوت </w:t>
      </w:r>
      <w:r>
        <w:rPr>
          <w:rFonts w:eastAsia="Times New Roman" w:cs="Arial" w:ascii="Arial" w:hAnsi="Arial"/>
          <w:color w:val="FF0000"/>
          <w:sz w:val="24"/>
          <w:szCs w:val="24"/>
        </w:rPr>
        <w:t>WEB SPIDE</w:t>
      </w:r>
      <w:r>
        <w:rPr>
          <w:rFonts w:eastAsia="Times New Roman" w:cs="Arial" w:ascii="Arial" w:hAnsi="Arial"/>
          <w:color w:val="000000"/>
          <w:sz w:val="24"/>
          <w:szCs w:val="24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 xml:space="preserve">موجود في تقنية </w:t>
      </w:r>
      <w:r>
        <w:rPr>
          <w:rFonts w:eastAsia="Times New Roman" w:cs="Arial" w:ascii="Arial" w:hAnsi="Arial"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رنامج الأخطبوط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رنامج المفهرس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رنامج التصني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ادة وضع المفاهيم والتصور الجداري لطبيعة المنظمة وعملها ه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حول النموذج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تمة العملي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ادة هندسة الآعما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 الإجابات صحيح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رتكز طريقة التحليل الاستراتيجي لتحديد حاجات المنظمه من المعلوم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-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كانية تحديد حاجات المنظمه من خلال </w:t>
      </w:r>
      <w:r>
        <w:rPr>
          <w:rFonts w:ascii="Arial" w:hAnsi="Arial" w:eastAsia="Times New Roman"/>
          <w:color w:val="48D1CC"/>
          <w:sz w:val="24"/>
          <w:sz w:val="24"/>
          <w:szCs w:val="24"/>
          <w:rtl w:val="true"/>
        </w:rPr>
        <w:t>عدد قليل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من عناصر النجاح الرئيسية الخاصة بالمدراء التنفيذي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مكانية إجراء حوارات مع عمال الإنتاج لمعرفة أهدافهم وعناصر النجاح الناتجة عن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مكانية تحديد حاجات المنظمه من خلال عدد كبير من عناصر النجاح الرئيسية الخاصة بالمدراء التنفيذي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مكانية تحديد حاجات المنظمه من خلال عدد كبير من عناصر النجاح الرئيسية الخاصة بالمدراء التشغيل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تحويلات على مستوى المؤسسات من جراء ثورة المعلوم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عم المرك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عل هيكلية وتنظيم المنظمة أقل أفق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لق بموقع العم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إعادة تنظيم إنسياب العم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ثانيه عشر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ستراتيجية المباش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ستراتيجية الطريقة المرح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ستراتيجية الدراسة التجريبية </w:t>
      </w:r>
      <w:r>
        <w:rPr>
          <w:rFonts w:eastAsia="Times New Roman" w:cs="Arial" w:ascii="Arial" w:hAnsi="Arial"/>
          <w:color w:val="FF0000"/>
          <w:sz w:val="24"/>
          <w:szCs w:val="24"/>
        </w:rPr>
        <w:t>Pilot Study Strateg</w:t>
      </w:r>
      <w:r>
        <w:rPr>
          <w:rFonts w:eastAsia="Times New Roman" w:cs="Arial" w:ascii="Arial" w:hAnsi="Arial"/>
          <w:color w:val="000000"/>
          <w:sz w:val="24"/>
          <w:szCs w:val="24"/>
        </w:rPr>
        <w:t>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ستراتيجية المماثلة أو المتوا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ختبار القبول </w:t>
      </w:r>
      <w:r>
        <w:rPr>
          <w:rFonts w:eastAsia="Times New Roman" w:cs="Arial" w:ascii="Arial" w:hAnsi="Arial"/>
          <w:color w:val="000000"/>
          <w:sz w:val="24"/>
          <w:szCs w:val="24"/>
        </w:rPr>
        <w:t>Acceptance test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ختبار لتحديد الموافقه النهائيه على صلاحية عمل النظا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ختبار يتم على كل وحدة من وحدات النظ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ختبار يتم على كامل النظ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الاجابات صحيح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ليس من العمليات الأساسية في النموذج العلائقي بقواعد البيانا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عملية الأختيا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ملية الإسقا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عملية التكرار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عملية الربط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سمى طريقة العمل على السجلات دون تدخل وبخط مغل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تفا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بالدف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متداخ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سمى طريقة العمل على السجلات دون تدخل وبخط مغل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تفا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بالدف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متداخ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سمى طريقة العمل على السجلات دون تدخل وبخط مغل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تفا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بالدف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متداخ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سمى طريقة العمل على السجلات دون تدخل وبخط مغلق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تفا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التشغيل بالدف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شغيل المتداخ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شغيل العمليات الجاري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  <w:br/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أي نوع قواعد بيانات يقوم بتخزين البيانات في جداول ثنائية الأبعاد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قاعدة البيانات كائنية التوج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قاعدة البيانات الهرمي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 xml:space="preserve">قاعدة البيانات العلائقيه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Reletional Datab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قاعدة البيانات الشبكي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يتم تطبيق التطبيع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rmalizat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مع قواعد البيانات الهرمي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لتفادي تخزين نفس البيانات في قاعدة البيانات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ع قواعد البيانات متعددة الوسائ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ع قواعد البيانات كائنية التوج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شر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خازن البيانات هي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عباره عن قاعدة بيانات ضخمه تشمل بيانات تاريخيه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سوق البيانا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ta mar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?</w:t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>هو مخزن بيانات صغير لخدمة مستخدمين محددين أو أهداف ما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نقيب في البيانا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ta mi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?</w:t>
              <w:br/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 xml:space="preserve">يستخدم وسائل متعدده لاكتشاف انماط </w:t>
            </w:r>
            <w:r>
              <w:rPr>
                <w:rFonts w:ascii="Arial" w:hAnsi="Arial" w:eastAsia="Times New Roman"/>
                <w:color w:val="2E8B57"/>
                <w:sz w:val="24"/>
                <w:sz w:val="24"/>
                <w:szCs w:val="24"/>
                <w:rtl w:val="true"/>
              </w:rPr>
              <w:t>مخفي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39395" cy="239395"/>
                  <wp:effectExtent l="0" t="0" r="0" b="0"/>
                  <wp:docPr id="3" name="صورة 1" descr="سجل اعجابك بهذه المشارك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سجل اعجابك بهذه المشارك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وذج الذي يجمع خدمات ومنتجات عدة جھات لتوفيرھا للعملاء للبحث والمقارن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تسويق ھو</w:t>
      </w:r>
      <w:r>
        <w:rPr>
          <w:rFonts w:cs="Arial" w:ascii="Arial" w:hAnsi="Arial"/>
          <w:color w:val="000000"/>
          <w:sz w:val="24"/>
          <w:szCs w:val="24"/>
          <w:rtl w:val="true"/>
        </w:rPr>
        <w:t>:-</w:t>
        <w:br/>
      </w:r>
      <w:r>
        <w:rPr>
          <w:rFonts w:cs="Arial" w:ascii="Arial" w:hAnsi="Arial"/>
          <w:color w:val="000000"/>
          <w:sz w:val="24"/>
          <w:szCs w:val="24"/>
        </w:rPr>
        <w:t>Virtual Storefront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جھة المحل الافتراض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،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FF0000"/>
          <w:sz w:val="24"/>
          <w:szCs w:val="24"/>
        </w:rPr>
        <w:t>arketplace concentrator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راكز التسوق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color w:val="000000"/>
          <w:sz w:val="24"/>
          <w:szCs w:val="24"/>
        </w:rPr>
        <w:t>Information Broker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سطاء المعلوم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الإجابة السابقة صحيح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شو في البيانات</w:t>
      </w:r>
      <w:r>
        <w:rPr>
          <w:rFonts w:cs="Arial" w:ascii="Arial" w:hAnsi="Arial"/>
          <w:color w:val="000000"/>
          <w:sz w:val="24"/>
          <w:szCs w:val="24"/>
        </w:rPr>
        <w:t>Data Redundancy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ھو تكرار تخزين نفس البيانات في قاعدة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حمي من تناقص البيانات في قاعدة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ھو عملية ضغط البيانات لتأخذ حجم اق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يزة مھمة في قواعد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د تخزين السجل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 أماكن متفرقة وسط التخزين فيكون تنظيم تخزين الملفات حسب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نظيم ألتتابع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نظيم المتفرق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نظيم المباشر العشوائ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نظيم المفھر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 من عيوب النظم التقليدية للملف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حشو في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ص في المرون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داءة الأمنية لحماية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استقلالية البرامج التطبيقية عنھ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لغات معالجة البيانات في قواعد البيانات لغة </w:t>
      </w:r>
      <w:r>
        <w:rPr>
          <w:rFonts w:cs="Arial" w:ascii="Arial" w:hAnsi="Arial"/>
          <w:color w:val="000000"/>
          <w:sz w:val="24"/>
          <w:szCs w:val="24"/>
          <w:rtl w:val="true"/>
        </w:rPr>
        <w:t>: [</w:t>
        <w:br/>
      </w:r>
      <w:r>
        <w:rPr>
          <w:rFonts w:cs="Arial" w:ascii="Arial" w:hAnsi="Arial"/>
          <w:color w:val="000000"/>
          <w:sz w:val="24"/>
          <w:szCs w:val="24"/>
        </w:rPr>
        <w:t>SGL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SQL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جواب الصحيح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غة الاستفسارات ويطلق عليها </w:t>
      </w:r>
      <w:r>
        <w:rPr>
          <w:rFonts w:cs="Arial" w:ascii="Arial" w:hAnsi="Arial"/>
          <w:color w:val="FF0000"/>
          <w:sz w:val="24"/>
          <w:szCs w:val="24"/>
        </w:rPr>
        <w:t>SQL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XML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JAVA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 xml:space="preserve">الحقل المفتاح </w:t>
      </w:r>
      <w:r>
        <w:rPr>
          <w:rFonts w:cs="Arial" w:ascii="Arial" w:hAnsi="Arial"/>
          <w:color w:val="FF00FF"/>
          <w:sz w:val="24"/>
          <w:szCs w:val="24"/>
        </w:rPr>
        <w:t>Key field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color w:val="FF00FF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فة او بيئة عن السجل يمكن ان تكون نفسھا عند عدة سجل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قل يسمح بالتعرف على كل سجل بشكل فري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فة او بيئة مثل الراتب في سجل العمال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حقل من حقول السج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نظيم البيانات بالبيئة التقليدية للملفات يمثل الملف </w:t>
      </w:r>
      <w:r>
        <w:rPr>
          <w:rFonts w:cs="Arial" w:ascii="Arial" w:hAnsi="Arial"/>
          <w:color w:val="000000"/>
          <w:sz w:val="24"/>
          <w:szCs w:val="24"/>
        </w:rPr>
        <w:t>field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جموعھ من الحقو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ecords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جموعه من السجل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databas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جموعھ من قواعد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key field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ھ من الحقول المفتا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عقبات التنظيمية لبيئة قاعدة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وزيع السلطات وملكية المعلومات وتبادلھا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طيح ھيكلية ادارة المؤسس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عمال لغات برمجة خاصة بقواد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صميم التقارير لاستخراج المعلومات من قاعدة البيانات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ين لھم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دور الأكبر في تحديد متطلبات النظام وقبولھ بآخر مراحل تطويره ھم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برمجو النظا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صممو النظا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ستخدمو النظا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اشرو 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 من عناصر المقاومھ التنظيميھ التي تأخذ بالاعتبار عند تغيير تقنية نظم المعلومات 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ظم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t xml:space="preserve">. </w:t>
      </w:r>
      <w:r>
        <w:rPr>
          <w:rFonts w:cs="Arial" w:ascii="Arial" w:hAnsi="Arial"/>
          <w:color w:val="000000"/>
          <w:sz w:val="24"/>
          <w:szCs w:val="24"/>
        </w:rPr>
        <w:t>Peopl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إفراد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 xml:space="preserve">. </w:t>
      </w:r>
      <w:r>
        <w:rPr>
          <w:rFonts w:cs="Arial" w:ascii="Arial" w:hAnsi="Arial"/>
          <w:color w:val="000000"/>
          <w:sz w:val="24"/>
          <w:szCs w:val="24"/>
        </w:rPr>
        <w:t>Technology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كنولوجي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Location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وقع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.</w:t>
      </w:r>
      <w:r>
        <w:rPr>
          <w:rFonts w:cs="Arial" w:ascii="Arial" w:hAnsi="Arial"/>
          <w:color w:val="000000"/>
          <w:sz w:val="24"/>
          <w:szCs w:val="24"/>
        </w:rPr>
        <w:t>Structur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ھيك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ذي يعتبر تكنولوجيا المعلومات من عوامل الانتاج للمنظمة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رية الوكا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رية تكلفة المعام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موذج الاقتصاد الجزئ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موذج الاقتصاد الشمو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د المخاطر من العوامل المؤثره على بناء النظم وھي تتمحور حول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كنولوجيا حديث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زيادة تكلفة العمال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ختفاء المنافس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طور عمليات انتاج ج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ت من النظريات السلوكية للمنظم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ة السياس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ة الثقاف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رية الوكال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ذي يعمل صياغة حلول للمشاكل التي تظھر في المنظمة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صممي النظم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ستخدم 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للي النظ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رمجي 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تحويلات على مستوى المؤسسات من جراء ثورة المعلوم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عم المركز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عل هيكلية وتنظيم المنظمة أقل أفق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لق بموقع الع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عادة تنظيم إنسياب العم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مفاهيم الفنية او التقنية لنظام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نف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لم الاداره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ي تقنية يتم استخدامها مع مخازن البيانات لتحليل البيانات واستخراج الانماط الخفية منه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وق البيانات </w:t>
      </w:r>
      <w:r>
        <w:rPr>
          <w:rFonts w:cs="Arial" w:ascii="Arial" w:hAnsi="Arial"/>
          <w:color w:val="000000"/>
          <w:sz w:val="24"/>
          <w:szCs w:val="24"/>
        </w:rPr>
        <w:t>DATA MARK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وليد البيانات </w:t>
      </w:r>
      <w:r>
        <w:rPr>
          <w:rFonts w:cs="Arial" w:ascii="Arial" w:hAnsi="Arial"/>
          <w:color w:val="000000"/>
          <w:sz w:val="24"/>
          <w:szCs w:val="24"/>
        </w:rPr>
        <w:t>DATA ganeration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نقيب في البيانات </w:t>
      </w:r>
      <w:r>
        <w:rPr>
          <w:rFonts w:cs="Arial" w:ascii="Arial" w:hAnsi="Arial"/>
          <w:color w:val="FF0000"/>
          <w:sz w:val="24"/>
          <w:szCs w:val="24"/>
        </w:rPr>
        <w:t>DATA Mini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غليف البيانات </w:t>
      </w:r>
      <w:r>
        <w:rPr>
          <w:rFonts w:cs="Arial" w:ascii="Arial" w:hAnsi="Arial"/>
          <w:color w:val="000000"/>
          <w:sz w:val="24"/>
          <w:szCs w:val="24"/>
        </w:rPr>
        <w:t>DATA tepor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عقبات التنظيمية لبيئة قاعدة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وزيع السلطات وملكية المعلومات وتبادلها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يكلية إدارة المؤسس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ستعمال لغات برمجة خاصة بقواعد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صميم التقارير لاستخراج المعلومات من قاعدة البيان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خازن البيانات ه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باره عن قاعدة بيانات ضخمه تشمل بيانات تاريخيه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عدة البيانات مخصصة لمجال محد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وع من سوق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اعدة بيانات متعددة الوسائط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عمليات التي تقوم نظم المعلومات الاداريه بها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مذجة والمحاكا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نشاء التقارير الاستثنائيه والتلخيصيه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شاء التصا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دولة المواعيد وإنشاء الوثائ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تبر الساعه التي تعمل بالبطاريه عباره عن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طبيع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مفتوح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مغل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ظام مغلق نسبيا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ذي يقوم بالاشراف على الاعمال الروتينية اليوميه </w:t>
      </w:r>
      <w:r>
        <w:rPr>
          <w:rFonts w:cs="Arial" w:ascii="Arial" w:hAnsi="Arial"/>
          <w:color w:val="000000"/>
          <w:sz w:val="24"/>
          <w:szCs w:val="24"/>
          <w:rtl w:val="true"/>
        </w:rPr>
        <w:t>: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دير العا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دير في الإدارة الوسطى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دير التشغيلي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دير الخبير بالتصم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حقل المفتاح </w:t>
      </w:r>
      <w:r>
        <w:rPr>
          <w:rFonts w:cs="Arial" w:ascii="Arial" w:hAnsi="Arial"/>
          <w:color w:val="000000"/>
          <w:sz w:val="24"/>
          <w:szCs w:val="24"/>
        </w:rPr>
        <w:t>Key field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صفة أو بيئة عن السجل يمكن أن تكون نفسها عند عدة سجل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قل يسمح بالتعرف على كل سجل بشكل فريد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فة أو بيئة مثل الراتب في سجل العم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 حقل من حقول السجل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م الذي يتم تكييفه مع طرق العمل في المنظم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م المعلومات الرسميه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ام ال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ظام التخطيط الشامل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نظام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عناصر المقاومة التنظيمية التي تاخذ في الاعتبار عند تغيير نظم المعلومات في المنظم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فراد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همة أو الهدف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ميع ماذ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ستخدام الحاسب الالي في مساعدة الموظفين في أداء اعمالهم باكثر كفاءة وفاعلية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ادة هندسة الاعما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ول النموذج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أتمتة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برير المنطقي للإجراء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عمليات الاساسية التي تقوم بها نظم العمل المعرف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نمذجة والمحاكاة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نشاء التقاري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دولة المواعيد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نفيذ المشاريع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ن التطور التاريخي والمعماري لنظم المعلومات الذي اتاح المنفعة العريضة للمعلومات في المؤسسات ف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خمسينات </w:t>
      </w:r>
      <w:r>
        <w:rPr>
          <w:rFonts w:cs="Arial" w:ascii="Arial" w:hAnsi="Arial"/>
          <w:color w:val="000000"/>
          <w:sz w:val="24"/>
          <w:szCs w:val="24"/>
        </w:rPr>
        <w:t>195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ستينات </w:t>
      </w:r>
      <w:r>
        <w:rPr>
          <w:rFonts w:cs="Arial" w:ascii="Arial" w:hAnsi="Arial"/>
          <w:color w:val="000000"/>
          <w:sz w:val="24"/>
          <w:szCs w:val="24"/>
        </w:rPr>
        <w:t>196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قبة السبعينات</w:t>
      </w:r>
      <w:r>
        <w:rPr>
          <w:rFonts w:cs="Arial" w:ascii="Arial" w:hAnsi="Arial"/>
          <w:color w:val="000000"/>
          <w:sz w:val="24"/>
          <w:szCs w:val="24"/>
        </w:rPr>
        <w:t>197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لثمانينات </w:t>
      </w:r>
      <w:r>
        <w:rPr>
          <w:rFonts w:cs="Arial" w:ascii="Arial" w:hAnsi="Arial"/>
          <w:color w:val="000000"/>
          <w:sz w:val="24"/>
          <w:szCs w:val="24"/>
        </w:rPr>
        <w:t>198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حقبة التسعينات</w:t>
      </w:r>
      <w:r>
        <w:rPr>
          <w:rFonts w:cs="Arial" w:ascii="Arial" w:hAnsi="Arial"/>
          <w:color w:val="FF0000"/>
          <w:sz w:val="24"/>
          <w:szCs w:val="24"/>
        </w:rPr>
        <w:t>1990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 ومابعدها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ان التطور التاريخي والمعماري لنظم المعلومات الذي استخدمت فية الآلة الحاسبة ف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حقبة الخمسينات </w:t>
      </w:r>
      <w:r>
        <w:rPr>
          <w:rFonts w:cs="Arial" w:ascii="Arial" w:hAnsi="Arial"/>
          <w:color w:val="FF0000"/>
          <w:sz w:val="24"/>
          <w:szCs w:val="24"/>
        </w:rPr>
        <w:t>1950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ستينات </w:t>
      </w:r>
      <w:r>
        <w:rPr>
          <w:rFonts w:cs="Arial" w:ascii="Arial" w:hAnsi="Arial"/>
          <w:color w:val="000000"/>
          <w:sz w:val="24"/>
          <w:szCs w:val="24"/>
        </w:rPr>
        <w:t>196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قبة السبعينات</w:t>
      </w:r>
      <w:r>
        <w:rPr>
          <w:rFonts w:cs="Arial" w:ascii="Arial" w:hAnsi="Arial"/>
          <w:color w:val="000000"/>
          <w:sz w:val="24"/>
          <w:szCs w:val="24"/>
        </w:rPr>
        <w:t>197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لثمانينات </w:t>
      </w:r>
      <w:r>
        <w:rPr>
          <w:rFonts w:cs="Arial" w:ascii="Arial" w:hAnsi="Arial"/>
          <w:color w:val="000000"/>
          <w:sz w:val="24"/>
          <w:szCs w:val="24"/>
        </w:rPr>
        <w:t>198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ان التطور التاريخي والمعماري لنظم المعلومات مركز على معالجة البيانات في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خمسينات </w:t>
      </w:r>
      <w:r>
        <w:rPr>
          <w:rFonts w:cs="Arial" w:ascii="Arial" w:hAnsi="Arial"/>
          <w:color w:val="000000"/>
          <w:sz w:val="24"/>
          <w:szCs w:val="24"/>
        </w:rPr>
        <w:t>195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حقبة الستينات </w:t>
      </w:r>
      <w:r>
        <w:rPr>
          <w:rFonts w:cs="Arial" w:ascii="Arial" w:hAnsi="Arial"/>
          <w:color w:val="FF0000"/>
          <w:sz w:val="24"/>
          <w:szCs w:val="24"/>
        </w:rPr>
        <w:t>1960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قبة السبعينات</w:t>
      </w:r>
      <w:r>
        <w:rPr>
          <w:rFonts w:cs="Arial" w:ascii="Arial" w:hAnsi="Arial"/>
          <w:color w:val="000000"/>
          <w:sz w:val="24"/>
          <w:szCs w:val="24"/>
        </w:rPr>
        <w:t>197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لثمانينات </w:t>
      </w:r>
      <w:r>
        <w:rPr>
          <w:rFonts w:cs="Arial" w:ascii="Arial" w:hAnsi="Arial"/>
          <w:color w:val="000000"/>
          <w:sz w:val="24"/>
          <w:szCs w:val="24"/>
        </w:rPr>
        <w:t>198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لعب دورا اساسيا في تحديد متطلبات النظام وقبوله بنهاية تطويره هو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ل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صمم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برمج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لمستخدم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 من النظريات الاقتصادية في تأثير نظم المعلومات على المنظمة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وذج الاقتصاد الكلي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رية تكلفة المعاملا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ظرية الوكال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موذج الاقتصاد الجزئ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  <w:br/>
        <w:t>[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ستراتيجية الانتقال للنظام الجديد باستخدامها والنظام القديم معا هو تطبيق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تراتيجية الطريقة المرحلية </w:t>
      </w:r>
      <w:r>
        <w:rPr>
          <w:rFonts w:cs="Arial" w:ascii="Arial" w:hAnsi="Arial"/>
          <w:color w:val="000000"/>
          <w:sz w:val="24"/>
          <w:szCs w:val="24"/>
        </w:rPr>
        <w:t>Phased Approach Strategy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ستراتيجية الدراسة التجريبية </w:t>
      </w:r>
      <w:r>
        <w:rPr>
          <w:rFonts w:cs="Arial" w:ascii="Arial" w:hAnsi="Arial"/>
          <w:color w:val="000000"/>
          <w:sz w:val="24"/>
          <w:szCs w:val="24"/>
        </w:rPr>
        <w:t>Pilot Study Strategy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لاستراتيجية المباشرة </w:t>
      </w:r>
      <w:r>
        <w:rPr>
          <w:rFonts w:cs="Arial" w:ascii="Arial" w:hAnsi="Arial"/>
          <w:color w:val="000000"/>
          <w:sz w:val="24"/>
          <w:szCs w:val="24"/>
        </w:rPr>
        <w:t>Direct Strategy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لاستراتيجية المماثلة أو المتوازية </w:t>
      </w:r>
      <w:r>
        <w:rPr>
          <w:rFonts w:cs="Arial" w:ascii="Arial" w:hAnsi="Arial"/>
          <w:color w:val="FF0000"/>
          <w:sz w:val="24"/>
          <w:szCs w:val="24"/>
        </w:rPr>
        <w:t>Parallel Strategy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ام الذي يحتفظ بقاعدة بيانات عن عناوين الانترنت العددية المقابلة لعناوين الانترنت النصية هو نظام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ماء مجالات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ختصارات الاسم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بديل الاسم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ونة الانترنت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فهوم يفضل إعتماده لأنظمة المعلومات كي تتم الإحاطة بها بشكل كامل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>) 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فهوم الفن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>) 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فهوم التق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>) 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فهوم السلوك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>) 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فهوم الإجتماعي التقن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حديات الذي يتعلق بمدي الاستفادة القصوى من تكنولوجيا الإعم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دي البنية النحتية لتكنولوجيا المعلوم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حدي الاستثمار في تكنولوجيا المعلوم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 العولم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  <w:rtl w:val="true"/>
        </w:rPr>
        <w:t>)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حدي إستراتيجية الإعم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ذي يعمل على صياغة حلول المشاكل التي تظهر في المنظمة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>/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صممي النظ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ستخدمي النظ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للي النظ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برمجي النظ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 من العمليات الأساسية في النموذج العلائقي بقواعد البيانات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ة الأختيا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ة الإسقا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ملية التكرا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لية الربط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سمى طريقة العمل على السجلات دون تدخل وبخط مغلق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غيل التفاع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تشغيل بالدف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ـ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شغيل المتداخ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شغيل العمليات الجاري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عادة وضع المفاهيم والتصور الجداري لطبيعة المنظمة وعملها هو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حول النموذج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تمة العمليات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ـ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عادة هندسة الآعما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 الإجابات صحيحة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ختبار القبول </w:t>
      </w:r>
      <w:r>
        <w:rPr>
          <w:rFonts w:cs="Arial" w:ascii="Arial" w:hAnsi="Arial"/>
          <w:color w:val="000000"/>
          <w:sz w:val="24"/>
          <w:szCs w:val="24"/>
        </w:rPr>
        <w:t>Acceptance testin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ختبار لتحديد الموافقه النهائيه على صلاحية عمل النظام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ختبار يتم على كل وحدة من وحدات النظا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ختبار يتم على كامل النظام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 الاجابات صحيحة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نظيم البيانات بالبيئه التقليديه للملفات على شكل جدوال ثنائيه الابعاد يتم تخزين كل سجل بالكامل في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ود واحد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صف واحد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ة صفوف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ة اعمد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جابات الدكتور خالد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ية الامطار المرصود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علومات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ذي يقوم بمراقبة تنفيذ المشاريع في المنظمه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اداره الوسطى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دير الاعلى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دير التشغيل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امل المعرف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ي من العبارات التاليه خاطئه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ظمه هي نظام مفتوح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ظمه هي نظام ديناميك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نظمه هي نظام رسم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نظمه هي نظام طبيعي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ند تخزين السجلات في اماكن متفرقه على وسط التخزين يكون تنظيم تخزين الملفات حسب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نظيم التتابع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نظيم المتفرق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تنظيم المباشر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نظيم بالفرز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47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يست من النظريات السلوكيه للمنظمه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ه السياس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ه الاجتماع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ريه الثقاف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ظريه الوكاله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43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رتوكول الذي يمكن من الدخول على حاسب واجراء بعض الاعمال على حاسب اخر هو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FT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و برتكول لنقل الملفات من حاسب إلى حاسب اخر على الشبك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Telne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TC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قوم بتجزئة الرساله إلى وحدات بيانات تدعى حزم حيث تحتوي كل حزمه على عنوان المرسل والمرسل ال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HTT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رتوكول اتصال بين خادم وعميل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خص تذكار صفحه </w:t>
      </w:r>
      <w:r>
        <w:rPr>
          <w:rFonts w:cs="Arial" w:ascii="Arial" w:hAnsi="Arial"/>
          <w:color w:val="000000"/>
          <w:sz w:val="24"/>
          <w:szCs w:val="24"/>
        </w:rPr>
        <w:t>89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موذج الذي يصف تاثير العناصر والمؤثرات الخارجيه على المنظمه هو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موذج التسجيل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موذج سلسلة القيم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موذج القوى التنافسيه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موذج القوى التعاون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Home Page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سمى مصطلح الصفحة ألرئيسيه للمواقع الوب على شبكة الانترن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br/>
        <w:br/>
      </w:r>
      <w:r>
        <w:rPr>
          <w:rFonts w:cs="Arial" w:ascii="Arial" w:hAnsi="Arial"/>
          <w:color w:val="000000"/>
          <w:sz w:val="24"/>
          <w:szCs w:val="24"/>
        </w:rPr>
        <w:t>Management Information Systems - MI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 النظم التي ليس لها إمكانات تحليليه كبيره و توجهها لداخل ألمنظمه و غير مرن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جموعه من السجلات</w:t>
      </w:r>
      <w:r>
        <w:rPr>
          <w:rFonts w:cs="Arial" w:ascii="Arial" w:hAnsi="Arial"/>
          <w:color w:val="000000"/>
          <w:sz w:val="24"/>
          <w:szCs w:val="24"/>
          <w:rtl w:val="true"/>
        </w:rPr>
        <w:t>: (</w:t>
      </w:r>
      <w:r>
        <w:rPr>
          <w:rFonts w:cs="Arial" w:ascii="Arial" w:hAnsi="Arial"/>
          <w:color w:val="000000"/>
          <w:sz w:val="24"/>
          <w:szCs w:val="24"/>
        </w:rPr>
        <w:t>records</w:t>
      </w:r>
      <w:r>
        <w:rPr>
          <w:rFonts w:cs="Arial" w:ascii="Arial" w:hAnsi="Arial"/>
          <w:color w:val="000000"/>
          <w:sz w:val="24"/>
          <w:szCs w:val="24"/>
          <w:rtl w:val="true"/>
        </w:rPr>
        <w:t>) -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مثله الملف </w:t>
      </w:r>
      <w:r>
        <w:rPr>
          <w:rFonts w:cs="Arial" w:ascii="Arial" w:hAnsi="Arial"/>
          <w:color w:val="000000"/>
          <w:sz w:val="24"/>
          <w:szCs w:val="24"/>
        </w:rPr>
        <w:t>Fil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تنظيم البيانات البيئيه التقليديه للملف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م المعلوم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 مجموعه عناصر مترابطه تعمل على جمع و تخزين و معالجة البيانات و بثها للمستفيد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ملاء </w:t>
      </w:r>
      <w:r>
        <w:rPr>
          <w:rFonts w:cs="Arial" w:ascii="Arial" w:hAnsi="Arial"/>
          <w:color w:val="000000"/>
          <w:sz w:val="24"/>
          <w:szCs w:val="24"/>
          <w:rtl w:val="true"/>
        </w:rPr>
        <w:t>-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م عنصر من العناصر من بيئة ألمنظمه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هندسون الذين يصممون المنتجات ه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عمال المعرف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خلال ادارة سلسلة التموين بشكل فعا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كسب الشركات رهان المنافس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  <w:br/>
        <w:t xml:space="preserve">-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قبة الثمانينات الميلاديه </w:t>
      </w:r>
      <w:r>
        <w:rPr>
          <w:rFonts w:cs="Arial" w:ascii="Arial" w:hAnsi="Arial"/>
          <w:color w:val="000000"/>
          <w:sz w:val="24"/>
          <w:szCs w:val="24"/>
        </w:rPr>
        <w:t>1980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تم ظهور نظم المعلومات و الخدمات و أداره مستقله لمركز المعلومات و الاتصالات بعيدة المدى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موذج الاقتصاد الجزئ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و من عوامل الانتاج للمنظمه و الذي يعتبر تكنولوجيا المعلومات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م المعلومات الرسميه و المعتمدة على الحاس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ي ألمنظمه المستندة على تعريفات ثابته للإجراءات و البيانات من اجل تجميع ، معالجه ، تخزين و بث البيان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يادة تكلفة اعماله</w:t>
      </w:r>
      <w:r>
        <w:rPr>
          <w:rFonts w:cs="Arial" w:ascii="Arial" w:hAnsi="Arial"/>
          <w:color w:val="000000"/>
          <w:sz w:val="24"/>
          <w:szCs w:val="24"/>
          <w:rtl w:val="true"/>
        </w:rPr>
        <w:t>-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تتمحور حولها العوامل المؤثرة على بناء النظم التي تعد من المخاط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ظرية للوكال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يست من النظريات السلوكيه للمنظمه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عادة تنظيم </w:t>
      </w:r>
      <w:r>
        <w:rPr>
          <w:rFonts w:cs="Arial" w:ascii="Arial" w:hAnsi="Arial"/>
          <w:color w:val="000000"/>
          <w:sz w:val="24"/>
          <w:szCs w:val="24"/>
          <w:rtl w:val="true"/>
        </w:rPr>
        <w:t>*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نسياب العمل </w:t>
      </w:r>
      <w:r>
        <w:rPr>
          <w:rFonts w:cs="Arial" w:ascii="Arial" w:hAnsi="Arial"/>
          <w:color w:val="000000"/>
          <w:sz w:val="24"/>
          <w:szCs w:val="24"/>
          <w:rtl w:val="true"/>
        </w:rPr>
        <w:t>-:*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التحويلات على مستوى المؤسسات من جراء ثورة المعلومات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لم الادارة </w:t>
      </w:r>
      <w:r>
        <w:rPr>
          <w:rFonts w:cs="Arial" w:ascii="Arial" w:hAnsi="Arial"/>
          <w:color w:val="000000"/>
          <w:sz w:val="24"/>
          <w:szCs w:val="24"/>
          <w:rtl w:val="true"/>
        </w:rPr>
        <w:t>-: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عد من المفاهيم الفقيه او التقنيه لنظام المعلومات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HTT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-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روتوكول اتصال بين خادم و ب عميل لاسترجاع و تشغيل صفحات الموقع لعرضها على العميل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رنامج العنكبو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( </w:t>
      </w:r>
      <w:r>
        <w:rPr>
          <w:rFonts w:cs="Arial" w:ascii="Arial" w:hAnsi="Arial"/>
          <w:color w:val="000000"/>
          <w:sz w:val="24"/>
          <w:szCs w:val="24"/>
        </w:rPr>
        <w:t>Web Spider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هو البرنامج الذي تستخدمه محركات البحث لإيجاد الصفحات الجديدة على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وب لأخذها بالاعتبا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ال المعرف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: </w:t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م من يقوم بإنشاء تصاميم المنتج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واجبات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جب الأ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تحديات على المستوى الصناعي من جراء ثورة المعلوم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سين الإنتاج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صير دورة الانتا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ظهور منتجات جد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ل الاجابات المذكورة صحيح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م التي تقوم بإصدار تقارير يومية عن سير العمليات الجارية وتقارير استثنائ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M</w:t>
      </w:r>
      <w:r>
        <w:rPr>
          <w:rFonts w:eastAsia="Times New Roman" w:cs="Arial" w:ascii="Arial" w:hAnsi="Arial"/>
          <w:color w:val="FF0000"/>
          <w:sz w:val="24"/>
          <w:szCs w:val="24"/>
        </w:rPr>
        <w:t>anagement Information Systems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*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Decision Support System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*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Transaction Processing System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*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Knowledge Work System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*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العلوم تساهم في الجانب التقني لنظم المعلومات الإدار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م الحاس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م 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م الاقتصا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م الاجتم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جب الث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دي الذي يتعلق بالاستفادة القصوى للمنظمة من تكنولوجيا المعلومات ه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  <w:br/>
        <w:t>*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حدي استراتيجية الأعما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حدي العو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 الاستثمار في نظم المعلوم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حدي الاخلاقيات والأ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تراتيجية التنافسية التي تتيح للمنظمة إنشاء وتطوير خدمات ومنتجات جديدة فريدة يصعب تقليدها ه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  <w:br/>
        <w:t>*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ستراتيجية اختلاف المنتجات </w:t>
      </w:r>
      <w:r>
        <w:rPr>
          <w:rFonts w:eastAsia="Times New Roman" w:cs="Arial" w:ascii="Arial" w:hAnsi="Arial"/>
          <w:color w:val="FF0000"/>
          <w:sz w:val="24"/>
          <w:szCs w:val="24"/>
        </w:rPr>
        <w:t>product differentiation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ة التنقيب في البيانات </w:t>
      </w:r>
      <w:r>
        <w:rPr>
          <w:rFonts w:eastAsia="Times New Roman" w:cs="Arial" w:ascii="Arial" w:hAnsi="Arial"/>
          <w:color w:val="000000"/>
          <w:sz w:val="24"/>
          <w:szCs w:val="24"/>
        </w:rPr>
        <w:t>Data mining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ة اختلاف التركيز </w:t>
      </w:r>
      <w:r>
        <w:rPr>
          <w:rFonts w:eastAsia="Times New Roman" w:cs="Arial" w:ascii="Arial" w:hAnsi="Arial"/>
          <w:color w:val="000000"/>
          <w:sz w:val="24"/>
          <w:szCs w:val="24"/>
        </w:rPr>
        <w:t>focused differentiatio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ة سلسلة التموين </w:t>
      </w:r>
      <w:r>
        <w:rPr>
          <w:rFonts w:eastAsia="Times New Roman" w:cs="Arial" w:ascii="Arial" w:hAnsi="Arial"/>
          <w:color w:val="000000"/>
          <w:sz w:val="24"/>
          <w:szCs w:val="24"/>
        </w:rPr>
        <w:t>supply chai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طور التاريخي لنظم المعلومات الذي أدخل نظم المعلومات إلى المنظمات وربط اقسامها بالإدارة العليا بخط مفتوح كان خلال فت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حقبة السبعينات الميلادي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قبة الستينات الميلاد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قبة الثمانينات الميلاد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*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قبة ما بعد التسعينات الميلاد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t>..</w:t>
        <w:br/>
        <w:br/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جب الثال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ذي يلعب دورا اساسيا في تحديد متطلبات النظام وقبوله بنهاية تطويره ه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ل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م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برم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ستخد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س من النظريات الاقتصادية في تأثير نظم المعلومات على المنظم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موذج الاقتصاد الكل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ة تكلفة المعامل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ة الوكال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موذج الاقتصاد الجز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راتيجية الانتقال للنظام الجديد باستخدامها والنظام القديم معا هو تطبي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راتيجية الطريقة المرحلية </w:t>
      </w:r>
      <w:r>
        <w:rPr>
          <w:rFonts w:eastAsia="Times New Roman" w:cs="Arial" w:ascii="Arial" w:hAnsi="Arial"/>
          <w:color w:val="000000"/>
          <w:sz w:val="24"/>
          <w:szCs w:val="24"/>
        </w:rPr>
        <w:t>Phased Approach Strateg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ستراتيجية الدراسة التجريبية </w:t>
      </w:r>
      <w:r>
        <w:rPr>
          <w:rFonts w:eastAsia="Times New Roman" w:cs="Arial" w:ascii="Arial" w:hAnsi="Arial"/>
          <w:color w:val="000000"/>
          <w:sz w:val="24"/>
          <w:szCs w:val="24"/>
        </w:rPr>
        <w:t>Pilot Study Strateg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لاستراتيجية المباشرة </w:t>
      </w:r>
      <w:r>
        <w:rPr>
          <w:rFonts w:eastAsia="Times New Roman" w:cs="Arial" w:ascii="Arial" w:hAnsi="Arial"/>
          <w:color w:val="000000"/>
          <w:sz w:val="24"/>
          <w:szCs w:val="24"/>
        </w:rPr>
        <w:t>Direct Strategy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 xml:space="preserve">للاستراتيجية المماثلة أو المتوازية </w:t>
      </w:r>
      <w:r>
        <w:rPr>
          <w:rFonts w:eastAsia="Times New Roman" w:cs="Arial" w:ascii="Arial" w:hAnsi="Arial"/>
          <w:color w:val="FF00FF"/>
          <w:sz w:val="24"/>
          <w:szCs w:val="24"/>
        </w:rPr>
        <w:t>Parallel Strategy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ام الذي يحتفظ بقاعدة بيانات عن عناوين الانترنت العددية المقابلة لعناوين الانترنت النصية هو نظ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سماء مجالا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ختصارات الاسم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بديل الاسم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ونة الانترنت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عذروني على التقصير في ترتيب الاسئلة لكي تكون اسئلة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 محاضرة تندرج تحتها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نفيذ زميلنا الرائع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شهم وكريم 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عداد اخوك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Ahmed bin Sau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41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kfu.org/vb/t396811-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51</Words>
  <Characters>17396</Characters>
  <CharactersWithSpaces>2040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8:00Z</dcterms:created>
  <dc:creator>saDA29-03</dc:creator>
  <dc:description/>
  <dc:language>en-US</dc:language>
  <cp:lastModifiedBy>saDA29-03</cp:lastModifiedBy>
  <dcterms:modified xsi:type="dcterms:W3CDTF">2012-12-3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