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both"/>
        <w:rPr>
          <w:rFonts w:ascii="Arial" w:hAnsi="Arial" w:asciiTheme="minorBidi" w:hAnsiTheme="minorBidi"/>
          <w:color w:val="215868" w:themeColor="accent5" w:themeShade="80"/>
          <w:sz w:val="32"/>
          <w:szCs w:val="32"/>
        </w:rPr>
      </w:pPr>
      <w:r>
        <w:rPr>
          <w:rFonts w:ascii="Arial" w:hAnsi="Arial" w:asciiTheme="minorBidi" w:hAnsiTheme="minorBidi"/>
          <w:color w:val="215868" w:themeColor="accent5" w:themeShade="80"/>
          <w:sz w:val="32"/>
          <w:sz w:val="32"/>
          <w:szCs w:val="32"/>
          <w:rtl w:val="true"/>
        </w:rPr>
        <w:t xml:space="preserve">اسئله اختبار مدخل في تربيه الموهوبين </w:t>
      </w:r>
      <w:r>
        <w:rPr>
          <w:rFonts w:ascii="Wingdings" w:hAnsi="Wingdings" w:eastAsia="Wingdings" w:cs="Wingdings"/>
          <w:color w:val="215868" w:themeColor="accent5" w:themeShade="80"/>
          <w:sz w:val="32"/>
          <w:sz w:val="32"/>
          <w:szCs w:val="32"/>
        </w:rPr>
        <w:t></w:t>
      </w:r>
      <w:r>
        <w:rPr>
          <w:rFonts w:ascii="Arial" w:hAnsi="Arial" w:asciiTheme="minorBidi" w:hAnsiTheme="minorBidi"/>
          <w:color w:val="215868" w:themeColor="accent5" w:themeShade="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Arial" w:hAnsi="Arial" w:asciiTheme="minorBidi" w:hAnsiTheme="minorBidi"/>
          <w:color w:val="215868" w:themeColor="accent5" w:themeShade="80"/>
          <w:sz w:val="32"/>
          <w:szCs w:val="32"/>
        </w:rPr>
      </w:pPr>
      <w:r>
        <w:rPr>
          <w:rFonts w:ascii="Arial" w:hAnsi="Arial" w:asciiTheme="minorBidi" w:hAnsiTheme="minorBidi"/>
          <w:color w:val="215868" w:themeColor="accent5" w:themeShade="80"/>
          <w:sz w:val="32"/>
          <w:sz w:val="32"/>
          <w:szCs w:val="32"/>
          <w:highlight w:val="yellow"/>
          <w:rtl w:val="true"/>
        </w:rPr>
        <w:t xml:space="preserve">طبعا الصفحه الاولى ماكانت مصوره راح ابتدي من الصفحه الثانيه من سؤال رقم </w:t>
      </w:r>
      <w:r>
        <w:rPr>
          <w:rFonts w:ascii="Arial" w:hAnsi="Arial" w:asciiTheme="minorBidi" w:hAnsiTheme="minorBidi"/>
          <w:color w:val="215868" w:themeColor="accent5" w:themeShade="80"/>
          <w:sz w:val="32"/>
          <w:szCs w:val="32"/>
          <w:highlight w:val="yellow"/>
          <w:rtl w:val="true"/>
        </w:rPr>
        <w:t>(</w:t>
      </w:r>
      <w:r>
        <w:rPr>
          <w:rFonts w:ascii="Arial" w:hAnsi="Arial" w:asciiTheme="minorBidi" w:hAnsiTheme="minorBidi"/>
          <w:color w:val="215868" w:themeColor="accent5" w:themeShade="80"/>
          <w:sz w:val="32"/>
          <w:szCs w:val="32"/>
          <w:highlight w:val="yellow"/>
        </w:rPr>
        <w:t>8</w:t>
      </w:r>
      <w:r>
        <w:rPr>
          <w:rFonts w:ascii="Arial" w:hAnsi="Arial" w:asciiTheme="minorBidi" w:hAnsiTheme="minorBidi"/>
          <w:color w:val="215868" w:themeColor="accent5" w:themeShade="80"/>
          <w:sz w:val="32"/>
          <w:szCs w:val="32"/>
          <w:highlight w:val="yellow"/>
          <w:rtl w:val="true"/>
        </w:rPr>
        <w:t>)*</w:t>
      </w:r>
      <w:r>
        <w:rPr>
          <w:rFonts w:ascii="Arial" w:hAnsi="Arial" w:asciiTheme="minorBidi" w:hAnsiTheme="minorBidi"/>
          <w:color w:val="215868" w:themeColor="accent5" w:themeShade="8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8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كانت له دراسات شهيره عن العبقريه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يفرسون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التون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اروين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تي</w:t>
      </w:r>
    </w:p>
    <w:p>
      <w:pPr>
        <w:pStyle w:val="Normal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9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كل مايلي يعتبر من الصفات الاساسيه للموهوبين حسب نموذج لجوزيف رينزولي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درات فوق المعدل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زام باداء المهمات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ثابره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بداع</w:t>
      </w:r>
    </w:p>
    <w:p>
      <w:pPr>
        <w:pStyle w:val="ListParagraph"/>
        <w:ind w:left="78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ind w:left="360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10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في الوليات المتحده الامريكية انشئت الفصول الخاصه بالموهوبين لأول مره عام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71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سانت لويس بولاية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يسوري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الورادو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اشنطن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اليفورنيا</w:t>
      </w:r>
    </w:p>
    <w:p>
      <w:pPr>
        <w:pStyle w:val="Normal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11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تعتبر الموهبه  باحدى الالعاب الرياضيه حسب مفهوم هاواردجاردنرمن انواع الذكاء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لغوي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جسدي الحركي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سيقي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يئ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12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رتبطه بالموهبه الاكاديميه والابداع حسب منظورروبيرت ستنمبيرغ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وهبه التحليليه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هبه التركيب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هبه العمل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ا الاجابتان أ وب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13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تعتبر موهبه القاء الشعرحسب مفهوم هاواردجاردنرمن انواع الذكاء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دي الحرك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لغو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سيقى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اخل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14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تعتبر موهبه عمل العلاقات الاجتماعيه وكسب الاخرين حسب مفهوم هاواردجاردنرمن انواع الذكاء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لغو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اخل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سيق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يئ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rtl w:val="true"/>
        </w:rPr>
        <w:t xml:space="preserve">من سؤال </w:t>
      </w:r>
      <w:r>
        <w:rPr>
          <w:rFonts w:ascii="Arial" w:hAnsi="Arial" w:asciiTheme="minorBidi" w:hAnsiTheme="minorBidi"/>
          <w:sz w:val="32"/>
          <w:szCs w:val="32"/>
          <w:highlight w:val="yellow"/>
        </w:rPr>
        <w:t>15</w:t>
      </w:r>
      <w:r>
        <w:rPr>
          <w:rFonts w:ascii="Arial" w:hAnsi="Arial" w:asciiTheme="minorBidi" w:hAnsiTheme="minorBidi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rtl w:val="true"/>
        </w:rPr>
        <w:t xml:space="preserve">الى </w:t>
      </w:r>
      <w:r>
        <w:rPr>
          <w:rFonts w:ascii="Arial" w:hAnsi="Arial" w:asciiTheme="minorBidi" w:hAnsiTheme="minorBidi"/>
          <w:sz w:val="32"/>
          <w:szCs w:val="32"/>
          <w:highlight w:val="yellow"/>
        </w:rPr>
        <w:t>22</w:t>
      </w:r>
      <w:r>
        <w:rPr>
          <w:rFonts w:ascii="Arial" w:hAnsi="Arial" w:asciiTheme="minorBidi" w:hAnsiTheme="minorBidi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rtl w:val="true"/>
        </w:rPr>
        <w:t>مو موجودين الأسئلة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23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حبط ومحطم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منسحب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24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يخفي قدراته العقليه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نائي التشخيص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25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ينجز اكثر من شخص بوجود مساعد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ثنائي التشخيص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26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هتم بتحسين العالم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سحب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27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خصائص الفكريه ل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تفكير المنطق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كمال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ساسيه المفرط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شعور بالوحد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28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خصائص الوجدانيه ل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فكير المنطق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كمالية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كره البصريه الفائق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درات الرياضيه المبكرة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29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تعد الرقابه الداخليه لدى الموهوبين من الخصائص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فكريه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وجدانية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بداع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م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0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خصائص الوجدانيه السلبيه ل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ذكاء البيئي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كاء الداخل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روح الدعاب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رفض الاجتماع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1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ذكر ان الابعاد الوجدانيه للموهوبين تتكون من الذكاء الداخلي والذكاء البيئي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غاردنر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يرمان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ت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كسل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2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خصائص الابداعيه ل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الاكثرسهول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نجذابهم نحو الامور الاكثرتعقيدا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ياده في الوز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راءه كتب الكبا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3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خصائص الجسميه ل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 تعقيدا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زياده في الوز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 سهول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راءه كتب الكبا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4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خصائص الاكاديميه ل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نجذابهم نحو الامورالاكثر تعقيدا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 سهول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ياده في الوز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قراءه كتب الكبا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5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يعد كل  مايلي من الخصائص الابداعيه للموهوبين ماعدا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تعقيدا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رتياد المخاط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ظهور المبكر للاسنا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عة الافق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6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أكتسـآب آلمهـآرآت آلأجتمآعيه والتواصل والتعاون والعمل الفريقي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احتياجات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قل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اجتماع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م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7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يعتبر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بلورة مفهوم ايجابي عن الذات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آلأحتياجات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....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ل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قليه للموه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جتماع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ميه للموه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8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يعتبر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النوم الصحي والسليم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احتياجات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...........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للموهوبين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_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قل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جتماعيه للموه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جسم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9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يعتبر تعلم آساليب البحث العلمي من الاحتياجات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جتماع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عقل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سم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0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طرق والاساليب الموضوعيه للكشف عن ا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خب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ختبارت ا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1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ضوابط الكشف عن ا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طبيق افضل البحوث والدراسات المتوفر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عدم اغفال أي من الطلب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طبيق التعريف الاوسع والذي يمكن الدفاع عن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جميع ماتقد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2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طرق والاساليب غير موضوعيه للكشف عن ا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ختبارات القدرات الفكريه العام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ويكسلر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3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ختبارات الذكاء الفردي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 القدرات الادراك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ختبارويكسلرللذكاء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كلا الاجابتان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4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ختبارات الذكاء الجماعية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ختبار القدرات الإدراك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ختبارويكسلرللذكاء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5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ختبارات الابداع ذات التفكير المتشعب اختبار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ويكسل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ثورانس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ستانفردبين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راي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6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يتم استخدامه لمعرفة ما اذا كان الطالب قادراعلى النجاح في الجامعه ام لا ؟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القدرات الادارك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ويكسلر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ختبار</w:t>
      </w:r>
      <w:r>
        <w:rPr>
          <w:rFonts w:ascii="Arial" w:hAnsi="Arial" w:asciiTheme="minorBidi" w:hAnsiTheme="minorBidi"/>
          <w:color w:val="FF0000"/>
          <w:sz w:val="32"/>
          <w:szCs w:val="32"/>
        </w:rPr>
        <w:t>SAT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معروف 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ختبارستانفورد للتحصيل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7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طرق والاساليب المناسبه للكشف عن الموهوبين في المجتمعات القرويه او بين الاقليات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ذ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خب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رشيحات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8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ن الطرق والاساليب الاكثر انتشارافي عملية ترشيح وتحديد الموهوبين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ذ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رشيح المعل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9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طرق والاساليب المناسبه في عملية ترشيح وتحديد الموهوبين الذين لديهم حسن فني قوي ومواهب ابداعيه وعلميه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معل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رشيح الذ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0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عوامل والمحددات الفرديه للموهبه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عوامل الوراث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وامل الجغراف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عوامل النضج والتعل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عوامل الصحه الجسم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1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عوامل والمحددات البيئيه للموهبه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وامل الوراث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هاز الغ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نس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نثى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عوامل البيئة الاجتماع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2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عوامل والمحددات الفرديه والبيئيه للموهبه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وامل الوراث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هاز الغ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ساليب التغذي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جنس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ذكر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نثى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3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مفاهيم التي يجب ان يشملها أي برنامج ل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تح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ختي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متع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4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اختصار سنوات الدراسه للاطفال الموهبين في المجال الاكاديمي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5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يعد احد اكثر الاشكال الاعدادالمسبق للتعليم الخاص با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إثراء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6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نظام يسمح بتجميع الطلاب الموهوبين في مجموعات متجانسه وذلك أكبر قدر ممكن من التقدم الأكاديمي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7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يتيح هذا المستوى فرصا للمتعلمين لمعرفه حقول جديده هي موجوده  اصلا لكنهاغيرمعروفه بالنسبه لهم لانهم لم يتعرضوا لها مسبقا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ق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راسه المعم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استكشا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8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هي المستوى الاعلى من التعلم والذي يتم من خلاله دمج وتكامل المقترح والمعرفه ومفاهيم الانتاج والعروض والتقييم مع عمليه التعلم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كشا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دارسه المعم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ق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9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يتلقى الطلبه الموهوبون في هذا المستوى تعليما اوسع حول مواضيع مختلفه ربما يكون من بينها تلك المواضيع التي تم اكتشافها في مرحله الاستكشاف السابقه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تحق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كشا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راسه المعم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0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يعد نموذج الاثراء المدرسي واسع النطاق لرينزولي من امثله برامج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1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شكال الاسراع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لتحاق المبكر برياض الاطف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خطي السنه الدراسيه بشكل كا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خطي الجزئي للصف الدراس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2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يكون الطلبه الموهوبون قادرون على انتاج المشاريع بشكل عندما ينتقلون الى النوع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ول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ثاني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ثالث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رابع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3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عيوب الاسراع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ثار سلبيه على النموالاجتماعي والنفسي للطفل الموهو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صعوبه تطبيقه من الناحيه العمليه والادار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رمان الطفل الموهوب من الحصول على بعض المهارات والمعلوم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286" w:leader="none"/>
        </w:tabs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4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يتيح للطالب الموهوب فرصه الانخراط في مجال العمل والانتاج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5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شكال التجميع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موذج الاثراء الثلاث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خطي الجزئي للصف الدراس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مجموعات العنوقد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6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كل مايلي صحصح عن التعلم التعاوني ماعدا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ه تاثير ايجابي على التحصيل الدراس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يح الفرصه للعمل داخل مجموعات صغير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يقوم على نقل محور العمليه التعليميه من التلميذ الى المعل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مل على تحسين الصحه النفسيه للمتعلم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7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تعرف عمليه قيام تلميذ بتدريس تلميذ اخر تحت إشراف المعلم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ذات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تعاو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دريس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صف الذه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8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إثارة أفكار جديدة ومبتكره عن طريق خلق جوحرومنطق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ذات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تعاو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دريس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عصف الذه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9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مخاطر التي تهدد ا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كمال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ساسية المفرط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فكير في الانتح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ميع ما تقد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70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احد اساليب التعلم الفردي والاستقلاليه في التفكير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تعاو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تعليم الذات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دريس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صف الذهني</w:t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وفقين ياارب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0" descr="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love08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Farsi Simple Bold"/>
          <w:color w:val="FF3399"/>
          <w:sz w:val="32"/>
          <w:szCs w:val="32"/>
        </w:rPr>
      </w:pPr>
      <w:r>
        <w:rPr>
          <w:rFonts w:cs="Farsi Simple Bold"/>
          <w:color w:val="FF3399"/>
          <w:sz w:val="32"/>
          <w:sz w:val="32"/>
          <w:szCs w:val="32"/>
          <w:rtl w:val="true"/>
        </w:rPr>
        <w:t xml:space="preserve">اختكم </w:t>
      </w:r>
      <w:r>
        <w:rPr>
          <w:rFonts w:cs="Farsi Simple Bold"/>
          <w:color w:val="FF3399"/>
          <w:sz w:val="32"/>
          <w:szCs w:val="32"/>
          <w:rtl w:val="true"/>
        </w:rPr>
        <w:t xml:space="preserve">: </w:t>
      </w:r>
      <w:r>
        <w:rPr>
          <w:rFonts w:cs="Farsi Simple Bold"/>
          <w:color w:val="FF3399"/>
          <w:sz w:val="32"/>
          <w:sz w:val="32"/>
          <w:szCs w:val="32"/>
          <w:rtl w:val="true"/>
        </w:rPr>
        <w:t xml:space="preserve">ضووء القمر  </w:t>
      </w:r>
      <w:r>
        <w:rPr>
          <w:rFonts w:ascii="Wingdings" w:hAnsi="Wingdings" w:eastAsia="Wingdings" w:cs="Wingdings"/>
          <w:color w:val="FF3399"/>
          <w:sz w:val="32"/>
          <w:sz w:val="32"/>
          <w:szCs w:val="32"/>
        </w:rPr>
        <w:t></w:t>
      </w:r>
      <w:r>
        <w:rPr>
          <w:rFonts w:cs="Farsi Simple Bold"/>
          <w:color w:val="FF3399"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8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28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43e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828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FD5E1-0B82-4177-80C0-969825CE3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1127</Words>
  <Characters>6428</Characters>
  <CharactersWithSpaces>75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17:00Z</dcterms:created>
  <dc:creator>User</dc:creator>
  <dc:description/>
  <dc:language>en-US</dc:language>
  <cp:lastModifiedBy>Admin</cp:lastModifiedBy>
  <cp:lastPrinted>2012-02-27T23:40:00Z</cp:lastPrinted>
  <dcterms:modified xsi:type="dcterms:W3CDTF">2012-05-06T17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