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نموذج اختبار البناء والتطوير ل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432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ع الاجو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ستوى التحليل في تصنيف بلوم هو قدره المتعلم 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عادة طرح للمعلومة التي تعلمها باسلوبة الخا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المعلومة او المهارة التي تعلمها في موقف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فكيك الفكرة للمعلومة التي تعلمها الى مكوناتها الرئيس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كم على مدى صحة المعلومة التي تعلمه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ستوى التطبيق في تصنيف بلوم –هو قدرة المتعلم 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عادة طرح للمعلومة التي تعلمها باسلوب خا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ستخدام المعلومة او المهارة التي تعلمها في موقف جدي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فكيك الفكرة للمعلومة التي تعلمها الى مكوناتها الرئيس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كم على مدى صحة المعلومة التي تعل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ستوى التقويم في تصنيف بلوم هو قدره المتعلم 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عادة طرح للمعلومة التي تعلمها بأسلوب خا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المعلومة أو المهارة التي تعلمها في موقف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فكيك الفكرة للمعلومة التي تعلمها الى مكوناتها الرئيس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حكم على مدى صحة المعلومة التي تعلم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ستوى الفهم في تصنيف بلوم هو قدرة المتعلم 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إعادة طرح للمعلومة التي تعلمها باسلوب خاص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المعلومة او المهارة التي تعلمها في موقف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فكيك الفكرة للمعلومة التي تعلمها الى مكوناتها الرئيس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كم على مدى صحة المعلومة التي تعل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قصد بالبناء ضمن خطوات تطوير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أكد على ارتباط المحتوى بأهداف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هتمام بتنمية قدرات المتعلم للاستفادة من المحتوى في حياته اليو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ختيار المحتوى الذي يحقق أهداف المنهج المراد تطوير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راعاة المحتوى للفروق الفر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قصد بمفهوم المنهج كبرنا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تجاهات المتعلم نحو البيئ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جميع المقررات الدراسية التي تقدم للطال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هارات التفك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جال الذي يتنافس فيه الطل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قصد بثقافة المجتم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كل ماورثناه من الاباء والأجدا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اليب العيش التي ورثناها من الإباء والأجدا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عادات والتقاليد التي ورثناها من الإباء والأج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هارات اللغة وأساليب العيش التي ورثناها من الإباء والأج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قصد بالمستوى السياسي عند تخطيط المنهج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دارة العامة للتربية وال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لجنة العليا لسياسة التعل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زاره التربية وال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قصد باختيار محتوى المنهج الدرا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ختيار وسائل تقويم التحصيل الدرا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ختيار أهداف المنهج الدراس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ختيار كل مايمكن استخدامه في التدريس لتحقيق أهداف المنهج الدراس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حديد فئه الطلاب التي لن يقدم لها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يعني مفهوم القياس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التقويم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هداف التقويم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نواحي الكمية التي تمهد لعملية التقو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سلوب تنفيذ التقو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يعني مفهوم التطوير الشامل للمنهج ماي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بناء مختلف عناصر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ركيز على ميول المتعلمين ونشاط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جراء تعديلات وتحسينات على جميع عناصر المنهج بهدف تحسين مستوى العملية التعليم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إشكال منهج المواد المنفص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هج المواد المتكام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هج النشاط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*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نهج المحو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نهج المهن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النقد الموجهة للمناهج الحالية في مدارس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هتمام بالنمو الشامل للمتعلم اكثر من غي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هتمام بالنمو المعرفي للمتعلم اكثر من غي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هتمام بتكوين العادات والميول الايجابية لدى ا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هتمام بتوجية سلوك المتعل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من انواع البيئة الاجتماعية التي يجب إن يعتني بها المنه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بيئة الشواطئ والجب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بيئة الأو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بيئة الطبيعية التي يعيش فيها الطا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جتمع الحي الذي يتعامل معه الطالب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عد مناهج الاندماج شكلا من إشك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هج المواد الدراس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هج النشا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نهج المحو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هج مقرر الرياضي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عني التقويم التراكمي 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قويم تحصيل المتعلم في نهاية الدر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قويم تحصيل المتعلم خلال سير الدرس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قويم تحصيل المتعلم خلال سير الدر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قويم قدرة المعلم على طرح الاسئله خلال سير الد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يعني المجال الوجداني للاهداف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واتج التعلم المعرف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نواتج التعلم الانفعا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واتج التعلم المها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واتج التعلم التق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تنظيم السيكولوجي لمحتوى المنهج ه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ظيم المحتوى وفق التسلسل المنطقي للمادة العل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ظيم المحتوى وفق الاتجاهات السياسية السائ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ظيم المنهج وفق إمكانات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نظيم المحتوى وفق خبرات الطلاب واحتياجات نمو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تنظيم النطقي للمنهج ه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نظيم المحتوى وفق التسلسل المنطقي للمادة العلم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نظيم المحتوى وفق التسلسل المنطقي لحاجات المجتمع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نظيم المحتوى وفق التسلسل المنطقي لحاجات المتعلم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نظيم المحتوى وفق التسلسل المنطقي لحاجات المدرسة وظروف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وصف أولي خطوات تطوير المنهج ونقصد ب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صف البيئة الاجتماعية للطل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وصف الوضع الراهن للمنهج  المراد تطوير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عادات والتقاليد التي ورثناها عن الإباء والأج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صف إمكانات المدرسة التي سيطبق فيها المنهج المطو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ربط العرضي ه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ربط محتوى الدرس بأمور خارجية كلما سمحت الفرصة وبشكل عشوائ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دم ربط محتوى الدرس بأمور خارجية  كلما دعت الحاج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بشكل منظ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ه من النشاطات داخل المدرسة وخارج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عادة تنظيم مفردات المقرر بحيث يكمل بعضها بع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ربط المنظم ه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بط محتوى الدرس بأمور خارجية كلما سمحت الفرصة وبشكل عشو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ه من النشاطات داخل المدرسة وخارج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نظيم مفردات المقرر لتنسجم مع موضوعات المقررات الأخرى ويكمل بعضها بعض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دخل البيئي من مداخل منهج المواد المتكام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ويقصد 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ظيم المنهج وفق خبرات الطلاب التربو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ظيم المنهج وفق التسلسل المنطقي للمادة العل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نظيم المنهج بهدف إيجاد توافق بين الجوانب العلمية التطبيقية للمنه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نظيم المنهج وفق الاحتياجات البيئية للمجت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تبع أهمية تنمية المهارات الحسية والحركية للمتعلمين من كو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ساهم في تنميتهم الشام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ساهم في تنميتهم معرف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ساهم في تنميتهم وجداني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ساهم في تنميتهم مهاري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تكامل الراسي من معايير محتوى المنهج الجيد ويقصد 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مول محتوى المنهج لجميع جوانب المقر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شمول محتوى المنهج لجميع النواحي المراد تقويم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ياغة محتوى جميع المقررات في تخصص دراسي محدد ليكمل بعضها البعض الأ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كرار تقديم المحتوى من عام لأخر ولكن بصوره أعمق من السابق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تكامل الأفقي من معايير محتوى المنهج الجيد ويقصد 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مول محتوى المنهج لجميع جوانب المقر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شمول محتوى المنهج لجميع النواحي المراد تقويم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صياغة محتوى جميع المقررات في تخصص دراسي محدد ليكمل بعضها البعض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رار تقديم المحتوى من عام لأخر ولكن بصوره أعم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عتبر التربية البيئ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سالة فردية تهم بعض الإفر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علم للفرد في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علم من خلال مقررات العل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سالة وطنية تهم جميع شرائح المجت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رى نظرية الذكاءات المتعددة إن مصمم المنهج يجب إن يأخذ في الاعتب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ساوي المتعلمين في الذكاء اللغ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بعض الطلاب ليس لديهم أي ذكاء لغ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مكانية تطوير الذكاء اللغوي مستقبلا عن غيرة من الذكاءات الاخر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ذكاء اللغوي موجود لدى الجميع ولكن يتفاوت مستواه من شخص إلى أخ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ركز الأهداف الوجدانية على تنمية المتعلمين وجدانيا من خل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وعيتهم ببعض معتقدات المجتمع وقيمة واتجاهات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إعدادهم لتبني قيم المجتمع واتجاهاتة ومعتقدات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ركيز على النواحي المها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ركيز على النواحي المعرف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استمرارية من معايير المحتوى الجيد ويقصد ب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شمول المحتوى لجميع جوانب المقرر الدرا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قديم المحتوى في سنوات دراسية متتابعة بصورة أكثر عمقا كلما تقدمنا في السلم الدراس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شمول المحتوى لجميع النواحي المراد تقويم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شمول المحتوى لجميع النواحي المراد تقديم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إبداع في تطوير المنهج الدراسي ه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عادة صياغة المنهج الحالي بم يساهم في تنمية المتعلمين إبداعي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إيجاد الحلول المثالية للمشاكل التي يعاني منها المنهج الحا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هتمام ببرامج المبدعين في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طوير أهداف المنهج بصورة إبدا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حتوى المنهج يقصد 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ادة المنهج العلمية المكتو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وضوعات الكتاب المدر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نهج الخفي الذي يؤثر في تعلم التلاميذ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كل مايؤثر في تعلم التلاميذ في إثناء الدراسة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تطوير بالاضافة يتم بهد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ستبدال معلومات خاطئة بخرى صحي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إعطاء مزيد من التوضيح لبعض المواضيع في المنهج الحا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ختصار المنهاج الطوي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عاده ترتيب موضوعات المنهج الحا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تطوير بالاستبدال شكل من إشك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قويم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فيذ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خطيط لبناء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حسين وضع المنه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عد قصور المناهج الحالية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عوقات عملية تطوير المناهج الحا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بررات الحاجة الملحة لتطوير المناهج الحا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ناصر بناء المناهج الحالية وتطوير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الات مواكبة التطورات المعاص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عتبر آدا صلاه الجمعة من خصوصي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رجل الرو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رجل المسل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رجل الأور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رجل الصين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شترط لصحة صياغة الهدف السلوكي 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عبر عن سلوك ملحوظ متوقع من المعلم وا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عبر عن سلوك ملحوظ متوقع من المتعل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حتوي على صور بيا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عبر عن سلوك ملحوظ متوقع من ال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دل مفهوم المنهج كخبرات مكتسبة على تقديم المنهج في صو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ه من القيم والاتجاهات تقدم للمتعلم في إثناء الدرا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جموعه من الخبرات والمهارات تقدم للمتعلم في إثناء الدراس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ه من المعارف والعلوم تقدم للمتعلم في إثناء الدرا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ه من النشاطات تقدم للمتعلم في إثناء الدرا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دل مفهوم دلالة محتوى المنهج على مد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داثة المحتو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رتباط المحتوى بالتقنيات الحديث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راعاة المحتوى للفروق الفر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حدد موضوع التقييم في ضو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طريقه التقو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هداف التقو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حتوى التقو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حتوى التقويم وطريقة تقديم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حتاج مخطط المنهج إلى معرف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قافة المجتمع وحاجات المتعلم فق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اجات المتعلم فق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لسفة المجتمع فق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ثقافة المجتمع وفلسف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وحاجات المتعل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وأخر التطورات العلمية في مجال المنهج المستهد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يتم تطوير المنهج بالاستبدال من خ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ذف بعض المعلومات من المنهج الحالي الانتهاء صلاحي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ضافة معلومات جديدة نظرا للاهمي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إحلال معلومات جديدة محل أخرى قديمة لكون الجديدة أكثر نفعا للمتعل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صحيح معلومات موجودة نظرا لثبوت عدم دق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تكون المنهج من العناصر التا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أهداف والمحتو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أهداف والمحتوى وطرق التدريس والتقو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أهداف والمحتوى والتقو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أهداف والمحتوى وطرق التدري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تسم محتوى مقرر النحو بالشمول عندم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غطي اكبر قدر ممكن من المواضيع بحيث يعطي تصورا شاملا لمقرر النح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تم تنظيم مواضيعه بما يتناسب مع التسلسل المنطقي لعلم النح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ركز على الأساسيات في علم النح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هتم بحداثه المعلومات ودق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تسم محتوى مقرر الكيمياء بالعمق عندم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غطي اكبر قدر ممكن من المواضيع بحيث يعطي تصورا شاملا لمقرر النح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تم تنظيم مواضيعه بما يتناسب مع التسلسل المنطقي لعلم النح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كز على الأساسيات في علم الكيمياء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هتم بحداثة المعلومات ودق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تساوى جميع الإفراد في مرحلة عمرية معينة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سرعة نموهم في مختلف الجوان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سرعة نموهم 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سرعة نموهم الجس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وجود فروق فردية تميز كل واحد منهم عن غي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تخذ منهج النشاط إشكالا مختلفة م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هج النشاط القائم على حاجات المتعلمين وميول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هج النشاط القائم على حاجات ال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هج النشاط القائم على حاجات إدارة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هج النشاط القائم على حاجات إدارة التربية وال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بدا بناء المنهج المدرسي في ضو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أهداف المراد تحقيق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تائج تقويم ثم تحصيل ا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حتوى المراد تقدي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ق تدريس للازمه لتنفيذ المنه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خصائص مفهوم المنهج كخبرات مكتس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ظر لجميع الطلاب على إنهم يتمتعون بقدرات متساو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ستخدام طريقة تدريس واح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نطلاقا من مبدأ العدالة بين جميع الطل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راعاة إن تكون الخبرات متصلة والاهتمام بالكيف لا بالك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تركيز على أهمية إتقان الطلاب للمادة العلم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تنظيمات المنهج القدي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هج النش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هج المواد المنفص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نهج المحو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نهج القائم على أساس حل المشكل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أهداف التربية البيئ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مية الوعي البيئي لدى المتع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وين المهارات والقيم والاتجاهات اللازمة لتعامل المعلم مع بيئته بإيجا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مية مواهب المعلم بشكل 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نقصد بمفهوم التخطيط عند تطوير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خطيط ثم التصميم ثم الإبداع ثم البن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قتراح خطة واضحة ومحددة لخطوات سير برنامج التطوير او التعديل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صف الحلول المقترحة لمشاكل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خطة المقترحة لتطوير المنه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نضج العقلي للمتعلم ه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غيرات الداخلية في جسم ا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ضج أعضاء جسم المتعلم ذات العلاقة بالتعل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راك المتعلم لمبادئ التعليم الج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نضج الوظائف العقلية للمتعل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منهج الخفي في التعليم هو العام ه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خبرات التعليمة التي تخطط لها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خبرات الخفية ل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خبرات التي يكتسبها المتعلم من المدرسة دونما تخطيط مسبق من قبل المدرس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خبرات الاقتصادية ل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من وسائل اختيار محتوى المقرر تحليل محتوى المادة العليمة ومن عيوب هذا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عتماد المسح العلمي كوسيلة لاختيار المحتو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تم التحليل من خلال خبير متخصص بهدف اختيار المحتو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ا يناسب الكبار من أنشطه ومهارات قد لأتناسب الصغا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سح البحوث والدراسات السابق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معوقات تشخيص التغيرات في سلوك ا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دم تحقيق اعلي قدر ممكن من الأهد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غموض بعض أهداف الدرس وصعوبة ملاحظه نتائج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لاحظه المعلم إن بعضا من طلابة إبطا من غير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عرف المعلم على نقاط القوة والضعف في ادائ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معايير اختيار الموضوعات الرئيسية للمنهج الدرا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ركيز على الجانب المعر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اسبتها للوقت المخصص للدرا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عتمادها على رائي الخبراء فق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قصر تركيزها على الجوانب المها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مزايا منهج المواد الدرا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سهولة بنائه وتطوير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هتمامه بنشاط المتعلم في إثناء الدر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هتمامه بالوسائل التعليمة في إثناء الدر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هتمامه بالمادة الدراسية  والمعرفة النظ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مزايا المنهج المحوري أ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طول الفترة الزمنية اللازمة للدراسة المحو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قصر الفترة الزمنية اللازمة للدراسة المحو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وفر المعلمين القادرين على تنفيذ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مبادئ تطوير المن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إن يتسم التطوير بالاستمر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طوير كل عنصر من عناصر المنهج على حد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كتفاء بآراء الخبراء تجاه مدى الحاجة للتطو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عتبار المنهج المدرسي أداة لتطوير بعض جوانب السلوك وتعدي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فوائد تقويم التحصيل الدراسي للطالب أنة يساعدنا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طوير الجهاز الإداري خارج المدر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شخيص صعوبات التعلم لدى ا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قياس مدى استيعاب الطلاب لبعض مفردات المقرر الدرا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شخيص صعوبات التعلم لدى المتعلم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راعاة الفروق الفردية بين الطل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تاحة الفرصة للنمو المتكامل للمتع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ساهمته في نمو شخصية المت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م توافر شروط الاستمرارية والتتابع في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عيوب منهج المواد الدرا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سهولة بناءة وتطوي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ونه اقل تنظيمات المنهج كلفة ما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احتاج إلى معلم ذو كفاءة عا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ركيزه على المادة الدراسية والمعرفة النظر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من عيوب المنهج المحو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نة يسمح بتنويع مصادر الخبرة التعلي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طول الفترة الزمنية اللازمة للدراسة المحو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قصر الفترة الزمنية اللازمة للدراسة المحو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وفر المعلمين القادرين على تنفيذ المنه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هدف تقويم تحصيل الطلاب الدراسي بشكل مباشر وفوري ا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قويم أداء المشرف على التقو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قويم أداء الإدارة العامة للتربية وال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قويم أداء الطلاب في تعلمهم لمقرر دراسي محد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قويم أداء وزارة التربية وال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هتم منهج الاندماج بماي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مج المواد الدراسية في مجال معين في كتاب واح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ميع المواد الدراسية في مجال معين في كتاب واح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قديم المواد الدراسية في مجال معين في وقت واح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رض المواد الدراسية في مجال معين في وقت واح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نادي أصحاب مفهوم المعرفة المنهجية بان يركز التعليم 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نمية مكتسبات المتعلم المعر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مية مكتسبات المتعلم الحسا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مية مهارت التعلم الذات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نمية مكتسبات المتعلم الاجتما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مكن تلخيص مفهوم المنهج الحديث في العبارة التا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قررات الدراسية التي تقدم للطال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بيانات والمعلومات الواردة في الكتب الدرا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جال الذي يتنافس فيه الطلاب لتعلم معلومة أو مهارة معي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كل مايؤثر في تعلم التلاميذ خلال فترة دراست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يمثل منهج المجالات الواسعة محاولة لتطو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هج النشا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نهج المحو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هج المواد المنفص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هج التعليم الذات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يمثل المنهج الممتحن  للمقرر الأدب للصف الأول الثانوي الفصل الأ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جميع المواضيع التي صيغت منها أسئلة الامتح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ميع المواضيع التي تم تدريسها للطلاب  خلال الفصل الدراسي الأ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ميع المواضيع التي يشملها كتاب الأدب للفصل الدراسي الأ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ميع الموضيع التي بقي لها اثر سلوك الطالب بعد انتهاء الامتح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الاسئله من تصوير الأخت خلود انتس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مع تمنياتي لكم بالتوفيق والنجا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أخو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خال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8</Pages>
  <Words>2232</Words>
  <Characters>12725</Characters>
  <CharactersWithSpaces>149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pc</cp:lastModifiedBy>
  <dcterms:modified xsi:type="dcterms:W3CDTF">2013-01-02T1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