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treral translation method views translation to be a translation of individual word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 texts ,we can face translation problems  attributed to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hases which have fixed  forms and special meaning  that  cannot be know from  the direct meaning of their  words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he translator goes outside texts and looks for the spirit or the message of the text ,he use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ord which have the same  or similar meaning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are more words which usually occur/come together in a text  are called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mong  the  important  and  frequent  grammatical problems of Arabic /English translation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ranslation of verbs (be,do,hav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on of ten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on of artica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tylistic problems that we  may have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Word ord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hange  of word cla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dundan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oording  to the author of the book,Translation As Problems  and  Solutions, phonological problems can be attributed to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dverb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roverb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Repeti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tr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onological  differences between Arabic and English can be found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T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major difficulty that we find in Arabic / English translation is i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Translating   pro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nslating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anslating a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ll the 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replacement of textual material in one language by equivalent textual material in another language 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general term referring to the transfer of thoughts and ideas from one language (source) to another (target), according to the definition of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Newma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ouni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بعا م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 موجود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mportance of translation is evident in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oli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conom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 the wake of the events of Sep 11.2001. the language which became so significant in translation in the USA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gl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rab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anis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ren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 takes less time to train an airman to become a fighter pilot than it takes to train an Arabic translator' This statement was declared by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Bris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Catf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un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Greenfie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istranslation can affect our understanding ,belief ,and behavior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Y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No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main factors which influence translation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Geograph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oci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Linguistic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olitical factor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language components which are important for translating the meaning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Word and sound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Gramm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ty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ll the abo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o run through' it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o ra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o walk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o sk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o escap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ranslation is the process of transferring the meaning of the source language text into the target language text" The definition points out to translating  the mean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 tex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 letter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religious texts, literary texts, poetry, children’s literature, stage texts, movie texts, and technical texts, These 7 groups of the types of texts were suggested by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Newmark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Brisl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atfor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ouni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</w:t>
      </w:r>
      <w:r>
        <w:rPr>
          <w:rFonts w:eastAsia="+mj-ea" w:cs="Calibri" w:cstheme="minorHAnsi"/>
          <w:kern w:val="2"/>
          <w:position w:val="1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ntent-focused texts are used for</w:t>
      </w:r>
      <w:r>
        <w:rPr>
          <w:rFonts w:cs="Calibri" w:cstheme="minorHAns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ressive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appeal func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eastAsia="+mn-ea" w:cs="Calibri" w:cstheme="minorHAnsi"/>
          <w:kern w:val="2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Vannikov conducted a detailed and multidimensional study concerning the typology of specialized texts.It included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17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11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 20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 22 typ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5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eastAsia="+mj-ea" w:cs="Calibri" w:cstheme="minorHAns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lang w:val="hu-HU"/>
        </w:rPr>
        <w:t>o</w:t>
      </w:r>
      <w:r>
        <w:rPr>
          <w:rFonts w:cs="Calibri" w:cstheme="minorHAnsi"/>
          <w:sz w:val="28"/>
          <w:szCs w:val="28"/>
        </w:rPr>
        <w:t>n the basis of the functional style,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pecialized texts includ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Scientif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echnic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ficial and Legal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6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 Official texts refer to</w:t>
      </w:r>
      <w:r>
        <w:rPr>
          <w:rFonts w:cs="Calibri" w:cstheme="minorHAns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kern w:val="2"/>
          <w:sz w:val="28"/>
          <w:szCs w:val="28"/>
          <w:lang w:val="fr-FR"/>
        </w:rPr>
        <w:t xml:space="preserve"> </w:t>
      </w:r>
      <w:r>
        <w:rPr>
          <w:rFonts w:cs="Calibri" w:cstheme="minorHAnsi"/>
          <w:sz w:val="28"/>
          <w:szCs w:val="28"/>
          <w:lang w:val="fr-FR"/>
        </w:rPr>
        <w:t>Management 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</w:rPr>
        <w:t xml:space="preserve">B-Social </w:t>
      </w:r>
      <w:r>
        <w:rPr>
          <w:rFonts w:cs="Calibri" w:cstheme="minorHAnsi"/>
          <w:sz w:val="28"/>
          <w:szCs w:val="28"/>
          <w:lang w:val="fr-FR"/>
        </w:rPr>
        <w:t>texts</w:t>
      </w:r>
    </w:p>
    <w:p>
      <w:pPr>
        <w:pStyle w:val="Normal"/>
        <w:jc w:val="right"/>
        <w:rPr>
          <w:rFonts w:cs="Calibri" w:cs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-Academic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7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On the basis  of manner of expression. We can use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Narra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Descriptive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Explanatory text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8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eastAsia="+mj-ea" w:cs="Calibri" w:cstheme="minorHAnsi"/>
          <w:kern w:val="2"/>
          <w:position w:val="1"/>
          <w:sz w:val="28"/>
          <w:szCs w:val="28"/>
          <w:rtl w:val="true"/>
          <w:lang w:val="hu-HU"/>
        </w:rPr>
        <w:t xml:space="preserve"> </w:t>
      </w:r>
      <w:r>
        <w:rPr>
          <w:rFonts w:cs="Calibri" w:cstheme="minorHAnsi"/>
          <w:sz w:val="28"/>
          <w:szCs w:val="28"/>
          <w:lang w:val="hu-HU"/>
        </w:rPr>
        <w:t>o</w:t>
      </w:r>
      <w:r>
        <w:rPr>
          <w:rFonts w:cs="Calibri" w:cstheme="minorHAnsi"/>
          <w:sz w:val="28"/>
          <w:szCs w:val="28"/>
        </w:rPr>
        <w:t>n the basis of logical content of text, we can  use conclusion</w:t>
      </w:r>
      <w:r>
        <w:rPr>
          <w:rFonts w:cs="Calibri" w:cstheme="minorHAns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9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With respect to manner of communication , we have texts for written communication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0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Cs w:val="28"/>
        </w:rPr>
        <w:t>An example of texts related  to the secondary nature of the information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ok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rtic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Bibliography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Dissert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On the basis Stylistic features, the text can be described  as rich/colorful text  or poor/not colorful text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Among  the types of texts used to share the message of Islam with others are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ocial 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Polit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Geograph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 text "god" can be interpreted differently based on the religious and cultural backgrounds of people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Ye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No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ot sure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According to the opinion of the teacher of this class, the text 'God' is more accuracy translated as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All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Allah the one true god</w:t>
      </w: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God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5</w:t>
      </w:r>
      <w:r>
        <w:rPr>
          <w:rFonts w:cs="Calibri" w:cstheme="minorHAnsi"/>
          <w:sz w:val="28"/>
          <w:szCs w:val="28"/>
          <w:rtl w:val="true"/>
        </w:rPr>
        <w:t>-"</w:t>
      </w:r>
      <w:r>
        <w:rPr>
          <w:rFonts w:cs="Calibri" w:cstheme="minorHAnsi"/>
          <w:sz w:val="28"/>
          <w:szCs w:val="28"/>
        </w:rPr>
        <w:t>Who is better in speech than one who invites (mankind) to Allah" This part of Quranic verse stresses the virtues of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Daw'a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porta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6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eastAsia="+mn-ea" w:cs="Calibri" w:cstheme="minorHAnsi"/>
          <w:kern w:val="2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</w:rPr>
        <w:t>Translation is a process of finding a TL equivalent for an SL utterance, is  this definition is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cess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Transl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Utteranc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Equivale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47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L stands for</w:t>
      </w:r>
      <w:r>
        <w:rPr>
          <w:rFonts w:cs="Calibri" w:cstheme="minorHAnsi"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Teaching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Target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ranslation languag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Transf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en translating texts, we have to focuse 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eaning and sty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Word and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Idioms and metapho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Shapes and figur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ne of the syntactical differences between Arabic and English to be considered in transla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ynonym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Rhyth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Word or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unctu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cording to the types of the texts, we can find certain words and expressions which are especially related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ccount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Herit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is car is second hand. We can translate ' second hand'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Use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nother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Old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elpful 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Islam ) can be closely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Submission of one's will to Alla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urn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ray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ollowing to Allah (go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xt type related to media does not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ad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elevi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ntony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Fil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 (significance)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ss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Dis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Eleg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Importa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-'</w:t>
      </w:r>
      <w:r>
        <w:rPr>
          <w:sz w:val="28"/>
          <w:szCs w:val="28"/>
        </w:rPr>
        <w:t>Of great antiquity'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Very Valua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Very ol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Very importa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Very interest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6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re are several types of texts , among them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 Religious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ry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echnical text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7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Academic texts can include words like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Research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Education</w:t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Registr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8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exts including words like records and budgets are more likely related to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Media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Managem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Nurs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59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 text(fetus) is best translated as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Unborn bab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ild pla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type of fish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chemical component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0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ranslation is process of approximation of the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Structur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Wor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ound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aning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Free translation method includes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Bound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Literal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Idiomatic transl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All the abov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The text ( fast food) is an example of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Proverb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Idiom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Collocation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Metaphors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6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Language Connotations  are related to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-Grammar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-Vocabulary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-Style</w:t>
      </w:r>
    </w:p>
    <w:p>
      <w:pPr>
        <w:pStyle w:val="ListParagraph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-Phon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 '</w:t>
      </w:r>
      <w:r>
        <w:rPr>
          <w:sz w:val="28"/>
          <w:szCs w:val="28"/>
        </w:rPr>
        <w:t>All that glitters is not gold'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An idi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A Prover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A metaph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A collo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olysemy mean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word which has more than on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word which has a single mea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word which has no equivalen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word which is borrowed from another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</w:rPr>
        <w:t>can be translated as</w:t>
      </w:r>
      <w:r>
        <w:rPr>
          <w:sz w:val="28"/>
          <w:sz w:val="28"/>
          <w:szCs w:val="28"/>
          <w:rtl w:val="true"/>
        </w:rPr>
        <w:t xml:space="preserve">جرت المحادثات في جو من التفاهم المتباد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Conducted the talks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The talks run in a climat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-The talks proceeded in an atmosphere of mutual understand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he talks proceeded in mutual understanding of atmosph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n be translated a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قتطفات من الصحافه المحلي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xcerpts of the loc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Quotations of the external pr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rts of newspap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Pieces of domestic med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f you fail to plan, you plan to fail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سقطت في الخطه فانت تخطط للسقوط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فشلت في التخطيط فانت تخطط للفشل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تفشل لتخطط انت تخطط لتفشل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 خططت للفشل انت تفشل في التخطيط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is statement (Islam inspire us to have good intentions , positive ,attitudes ,feelings towards others) can be best translated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يامرنا ان يكون عندنا نوايا  طيبه وانطباعات ايجابيه ومشاعر حسنه  تجاه الاخرين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فزنا الاسلام بان نتحلى بالنوايا الحسنه والمواقف الايجابيه والمشاعر الطيبه تجاه الاخرين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لام بعدة امور منها ان يكون لدينا مقااصد طيبه وسلوكيات ايجابيه وعواطف طيبه نحو الاخرين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 الطيبه والاتجاهات الايجابيه والمشاعر الحسنه مما يحثنا عليه الاسلام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an be closely translated as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تقو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wor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Righteousn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Pie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Pass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Mer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righ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7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1386</Words>
  <Characters>7904</Characters>
  <CharactersWithSpaces>9272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0:00Z</dcterms:created>
  <dc:creator>اغتراب الحروف</dc:creator>
  <dc:description/>
  <dc:language>en-US</dc:language>
  <cp:lastModifiedBy>Time computer</cp:lastModifiedBy>
  <dcterms:modified xsi:type="dcterms:W3CDTF">2012-12-3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