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u w:val="single"/>
          <w:rtl w:val="true"/>
        </w:rPr>
        <w:t xml:space="preserve"> ابتدوا المذاكره من البدايه الى النهايه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كل شيء جاء ماركز على شيء معين  لان الاسئله والمعلوماات قليله ومعرفه عند البعض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في البعض يجهلها بس مع الدكتور بتحبينها حتي لو ماعندك معلومات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سئلة اختبار تطبيقات الحاسب في التعليم مستوي ثالث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اختكم كتكوته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</w:rPr>
        <w:t>^_^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هر الترانسستورفي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الجيل الثالث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>وحدات الادخال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ل بشكل عشوائي دون ترتيب للملف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ram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bidi w:val="1"/>
        <w:ind w:left="0" w:right="0" w:hanging="0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cs="Arial" w:ascii="Arial" w:hAnsi="Arial"/>
          <w:b/>
          <w:bCs/>
          <w:color w:val="548DD4"/>
          <w:sz w:val="24"/>
          <w:szCs w:val="24"/>
          <w:u w:val="single"/>
        </w:rPr>
        <w:t>sfc /scannow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مبرارات الحاسب في التعليم 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أحصنه الطرود 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ازلة الفايروس</w:t>
      </w:r>
      <w:r>
        <w:rPr>
          <w:rStyle w:val="Applestylespan"/>
          <w:rFonts w:ascii="Arial" w:hAnsi="Arial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 xml:space="preserve">cAI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ه علاقه في التعليم الذاتي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ثيلا او تقليد لاحداث من واقع الحياة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RC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يشكل محطه خياليه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كز معلومات منتشر عالميا لوثائق متصله ببعضها الشبكة العنكبوتيه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ناقص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ء سؤال اجابة التعريف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له 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ريف بس ناسيه أي تعريف جائنا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</w:rPr>
        <w:t>LMS</w:t>
      </w:r>
      <w:r>
        <w:rPr>
          <w:rStyle w:val="Applestylespan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عدم وعي أفراد المجتمع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 المؤمرات الفديو </w:t>
      </w:r>
      <w:r>
        <w:rPr>
          <w:rStyle w:val="Applestylespan"/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الشبكه الداخليه</w:t>
      </w:r>
      <w:r>
        <w:rPr>
          <w:rStyle w:val="Applestylespan"/>
          <w:rFonts w:ascii="Arial" w:hAnsi="Arial"/>
          <w:b/>
          <w:b/>
          <w:bCs/>
          <w:color w:val="4F81BD"/>
          <w:sz w:val="24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4:00Z</dcterms:created>
  <dc:creator>mg</dc:creator>
  <dc:description/>
  <cp:keywords/>
  <dc:language>en-US</dc:language>
  <cp:lastModifiedBy>Naveed Zaman</cp:lastModifiedBy>
  <dcterms:modified xsi:type="dcterms:W3CDTF">2011-12-19T15:44:00Z</dcterms:modified>
  <cp:revision>2</cp:revision>
  <dc:subject/>
  <dc:title>ملاحظه من اختكم كتكوته ابتدوا المذاكره من البدايه الى النهايه</dc:title>
</cp:coreProperties>
</file>