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gif" ContentType="image/gif"/>
  <Override PartName="/word/media/image2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abic Typesetting" w:hAnsi="Arabic Typesetting" w:cs="Arabic Typesetting"/>
          <w:b/>
          <w:b/>
          <w:bCs/>
          <w:sz w:val="28"/>
          <w:szCs w:val="28"/>
        </w:rPr>
      </w:pP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 xml:space="preserve">المحاضره </w:t>
      </w:r>
      <w:r>
        <w:rPr>
          <w:rFonts w:cs="Arabic Typesetting" w:ascii="Arabic Typesetting" w:hAnsi="Arabic Typesetting"/>
          <w:b/>
          <w:bCs/>
          <w:sz w:val="28"/>
          <w:szCs w:val="28"/>
        </w:rPr>
        <w:t>22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sz w:val="28"/>
          <w:szCs w:val="28"/>
          <w:u w:val="thick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thick"/>
          <w:rtl w:val="true"/>
        </w:rPr>
        <w:t xml:space="preserve">السجلات المساعده 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 xml:space="preserve">1 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بررات استخدام السجلات المساعده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</w:rPr>
        <w:t xml:space="preserve">  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 xml:space="preserve">2 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جموعة الدفترية والعلاقة بينها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3 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تسجيل فى اليوميات المساعدة والترحيل إلى دفاتر أستاذ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B1F1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ساعد المدينين والدائنين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ستخدام السجلات المساعده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u w:val="thick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u w:val="thick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u w:val="thick"/>
          <w:rtl w:val="true"/>
        </w:rPr>
        <w:t>يوميه المشتريات الاجله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u w:val="thick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u w:val="thick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يخصص دفتر يومية المشتريات الآجلة لإثبات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u w:val="thick"/>
          <w:rtl w:val="true"/>
        </w:rPr>
        <w:t>عمليات الشراء الأجل فقط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، أما عمليات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شراء النقدى فيتم إثباتها بدفتر النقدية، ولا يختلف تصميم يومية المشتريات الأجلة عن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يومية المبيعات الأجلة إلا فى ذكر اسم المورد بدلا ا من اسم العميل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وحيث أن حساب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u w:val="thick"/>
          <w:rtl w:val="true"/>
        </w:rPr>
        <w:t xml:space="preserve">المشتريات يمثل الطرف المدين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thick"/>
          <w:rtl w:val="true"/>
        </w:rPr>
        <w:t>فى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عمليات الشراء فإن ما يقيد بدفتر يومية المشتريات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هى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u w:val="thick"/>
          <w:rtl w:val="true"/>
        </w:rPr>
        <w:t xml:space="preserve">الأطراف الدائنة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لهذا لعمليات والتى لا تخرج عن كونها أسماء الموردين، على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أساس حذف طرف القيد الذى يتكرر وهو المشتريات والاكتفاء بالطرف الدائن من القيد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ابد من أخذ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u w:val="thick"/>
          <w:rtl w:val="true"/>
        </w:rPr>
        <w:t xml:space="preserve">الملاحظات التالية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بعين الاعتبار عند الإثبات فى يومية المشتريات الآجل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 xml:space="preserve">1 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يتم اثبات المشتريات الاجله من البضاعه فقط دون مشتريات الاصول الاخرى في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</w:rPr>
        <w:t xml:space="preserve">  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يومية المشتريات الآجل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 xml:space="preserve">2 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فى حالة إتمام عملية الشراء أن تقبل المنشأة كمبيالة أو ورقة دفع ، وفى هذه الحالة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u w:val="thick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يجب أن تسجل العملية على أنها عملية شراء أجل، أى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u w:val="thick"/>
          <w:rtl w:val="true"/>
        </w:rPr>
        <w:t>يجعل المورد دائناً بقيمة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u w:val="thick"/>
          <w:rtl w:val="true"/>
        </w:rPr>
        <w:t>المشتريات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، ثم تسجل ورقة الدفع بعد ذلك فى دفتر اليومية العامة فى حالة عدم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تخصيص دفتر يومية لأوراق الدفع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 xml:space="preserve">3 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قد يحدث أن تدفع المنشأة جزء من قيمة البضاعة عند إتمام عملية الشراء، وفى هذه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لحالة </w:t>
      </w:r>
      <w:r>
        <w:rPr>
          <w:rFonts w:ascii="Simplified Arabic" w:hAnsi="Simplified Arabic" w:cs="Simplified Arabic"/>
          <w:b/>
          <w:b/>
          <w:bCs/>
          <w:color w:val="00B1F1"/>
          <w:sz w:val="28"/>
          <w:sz w:val="28"/>
          <w:szCs w:val="28"/>
          <w:rtl w:val="true"/>
        </w:rPr>
        <w:t>يتم تسجيل قيمة البضاعة بالكامل فى يومية المشتريات الأجل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، ثم يسجل المبلغ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u w:val="thick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لذى دفعته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thick"/>
          <w:rtl w:val="true"/>
        </w:rPr>
        <w:t xml:space="preserve">المنشأة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u w:val="thick"/>
          <w:rtl w:val="true"/>
        </w:rPr>
        <w:t>فى دفتر النقدية على أساس أنه سداد لجزء من الدين المستحق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sz w:val="28"/>
          <w:szCs w:val="28"/>
          <w:u w:val="thick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u w:val="thick"/>
          <w:rtl w:val="true"/>
        </w:rPr>
        <w:t>عليه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u w:val="thick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وترحل القيود المثبتة فى يومية المشتريات أولاا بأول إلى الحسابات الشخصية للدائنين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u w:val="thick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u w:val="thick"/>
          <w:rtl w:val="true"/>
        </w:rPr>
        <w:t>بدفتر أستاذ مساعد الدائنين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thick"/>
          <w:rtl w:val="true"/>
        </w:rPr>
        <w:t>، وفى نهاية كل فترة يتم جمع يومية المشتريات الأجلة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ويثبت المجموع بقيد إجمالى أو مركزى فى دفتر اليومية العامة كمايلى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486400" cy="123317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لى أن يتم ترحيل هذا القيد إلى الحسابات المختصة بدفتر الأستاذ العا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u w:val="thick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u w:val="thick"/>
          <w:rtl w:val="true"/>
        </w:rPr>
        <w:t>مثال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u w:val="thick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فيما يلى بيان بالمشتريات الآجلة التى تمت فى دفاتر محلات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خزن الجديد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خلال شهر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صفر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1426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 xml:space="preserve">1 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فى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2/2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قامت المحلات بشراء بضاعة على الحساب بمبلغ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20000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ريال من الشركة التجاري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2 -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فى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9/2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شترت المحلات بضاعة على الحساب من الشركة الأهلية للتجارة بمبلغ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15000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ريال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 xml:space="preserve">3 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فى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16/2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شترت المحلات بضاعة أجلة من شركة المنسوجات العصرية بمبلغ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40000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ريال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 xml:space="preserve">4 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فى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27/2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قامت المحلات بشراء بضاعة على الحساب بمبلغ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25000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ريال من الشركة الأهلية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للتجارة وسددت دفعة من تحت الحساب قدرها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10000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ريال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u w:val="thick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u w:val="thick"/>
          <w:rtl w:val="true"/>
        </w:rPr>
        <w:t>المطلوب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u w:val="thick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تسجيل العمليات السابقة فى دفتر يومية المشتريات الأجل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تصوير حسابات الأستاذ بدفتر أستاذ مساعد الدائنين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إجراء قيد اليومية المركزى والترحيل إلى دفتر الأستاذ العا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486400" cy="247713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486400" cy="409384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486400" cy="195643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ثم يتم ترحيل هذا القيد إلى الحسابات المختصة بدفتر الأستاذ العا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486400" cy="339153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u w:val="thick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u w:val="thick"/>
        </w:rPr>
        <w:t xml:space="preserve">1 -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u w:val="thick"/>
          <w:rtl w:val="true"/>
        </w:rPr>
        <w:t>دفتر يوميه مردودات المشتريات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u w:val="thick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u w:val="thick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2DA3C0"/>
          <w:sz w:val="28"/>
          <w:szCs w:val="28"/>
        </w:rPr>
        <w:t xml:space="preserve">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كما فى حالة مردودات المبيعات، فإنه إذا كانت عمليات مردودات المشتريات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كثيرة التكرار فإنه يخصص لها يومية مساعدة مستقلة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وتسجل هذه العمليات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 أساس حذف طرف القيد المتكرر وهو مردودات المشتريات، ويكتفى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بتسجيل الطرف المدين، أو بعبارة أخرى نظر اا لأن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u w:val="thick"/>
          <w:rtl w:val="true"/>
        </w:rPr>
        <w:t>طبيعة هذه اليومية دائنة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فإنه يتم تسجيل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u w:val="thick"/>
          <w:rtl w:val="true"/>
        </w:rPr>
        <w:t xml:space="preserve">الطرف المدين فقط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وهو اسم المورد أو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thick"/>
          <w:rtl w:val="true"/>
        </w:rPr>
        <w:t xml:space="preserve"> 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u w:val="thick"/>
          <w:rtl w:val="true"/>
        </w:rPr>
        <w:t>لدائن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ا يختلف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تصميم هذه اليومية عن يومية المشتريات الآجل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2DA3C0"/>
          <w:sz w:val="28"/>
          <w:szCs w:val="28"/>
        </w:rPr>
        <w:t xml:space="preserve">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وترحل مفردات هذه اليومية أولا ا بأول إلى الحسابات الشخصية للدائنين بدفتر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أستاذ مساعد الدائنين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وفى نهاية كل فترة يتم تجميع اليومية ويثبت المجموع فى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دفتر اليومية العامة الإجمالى أو المركزى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u w:val="thick"/>
          <w:rtl w:val="true"/>
        </w:rPr>
        <w:t>مثال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2DA3C0"/>
          <w:sz w:val="28"/>
          <w:szCs w:val="28"/>
        </w:rPr>
        <w:t xml:space="preserve">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بافتراض أنه فى المثال السابق تمت عمليات المردودات التالي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u w:val="thick"/>
        </w:rPr>
      </w:pPr>
      <w:r>
        <w:rPr>
          <w:rFonts w:cs="Simplified Arabic" w:ascii="Simplified Arabic" w:hAnsi="Simplified Arabic"/>
          <w:b/>
          <w:bCs/>
          <w:color w:val="2DA3C0"/>
          <w:sz w:val="28"/>
          <w:szCs w:val="28"/>
        </w:rPr>
        <w:t xml:space="preserve">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فى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8/2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قامت المحلات برد جزء من البضاعة المشتراة بتاريخ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2/2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إلى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u w:val="thick"/>
          <w:rtl w:val="true"/>
        </w:rPr>
        <w:t>الشركة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u w:val="thick"/>
          <w:rtl w:val="true"/>
        </w:rPr>
        <w:t>التجارية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بمبلغ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5000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ريال لعدم مطابقتها للمواصفات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2DA3C0"/>
          <w:sz w:val="28"/>
          <w:szCs w:val="28"/>
        </w:rPr>
        <w:t xml:space="preserve">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فى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17/2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قامت المحلات برد جزء من البضاعة المشتراة من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u w:val="thick"/>
          <w:rtl w:val="true"/>
        </w:rPr>
        <w:t>الشركة الأهلية للتجارة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فى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9/2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بمبلغ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6000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ريال لعدم مطابقة البضاعة للعين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2DA3C0"/>
          <w:sz w:val="28"/>
          <w:szCs w:val="28"/>
        </w:rPr>
        <w:t xml:space="preserve">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فى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21/2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قامت المحلات برد بضاعة إلى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u w:val="thick"/>
          <w:rtl w:val="true"/>
        </w:rPr>
        <w:t xml:space="preserve">شركة المنسوجات العصرية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بمبلغ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7000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ريال لوجود تلفيات بها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2DA3C0"/>
          <w:sz w:val="28"/>
          <w:szCs w:val="28"/>
        </w:rPr>
        <w:t xml:space="preserve">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طلوب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2DA3C0"/>
          <w:sz w:val="28"/>
          <w:szCs w:val="28"/>
        </w:rPr>
        <w:t xml:space="preserve">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تسجيل العمليات السابقة فى يومية مردودات المشتريات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2DA3C0"/>
          <w:sz w:val="28"/>
          <w:szCs w:val="28"/>
        </w:rPr>
        <w:t xml:space="preserve">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تصوير حسابات الأستاذ بدفتر أستاذ مساعد الدائنين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2DA3C0"/>
          <w:sz w:val="28"/>
          <w:szCs w:val="28"/>
        </w:rPr>
        <w:t xml:space="preserve">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إجراء قيد اليومية الإجمالى أو المركزى والترحيل إلى دفتر الأستاذ العا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486400" cy="212661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486400" cy="354076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486400" cy="2073275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486400" cy="1892300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ثم يتم ترحيل هذا القيد إلى الحسابات المختصة بدفتر الأستاذ العا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486400" cy="1732915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486400" cy="1541780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u w:val="thick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u w:val="thick"/>
          <w:rtl w:val="true"/>
        </w:rPr>
        <w:t>دفتر يومية المقبوضات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u w:val="thick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2DA3C0"/>
          <w:sz w:val="28"/>
          <w:szCs w:val="28"/>
        </w:rPr>
        <w:t xml:space="preserve">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يخصص هذا الدفتر لإثبات جميع العمليات التى تشمل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u w:val="thick"/>
          <w:rtl w:val="true"/>
        </w:rPr>
        <w:t>عملية تحصيل نقدى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، و لعل من أهم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مصادر تحصيل النقدية بالنسبة للمنشأة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u w:val="thick"/>
          <w:rtl w:val="true"/>
        </w:rPr>
        <w:t>المبيعات النقدية والمتحصلات من المدينين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بالإضافة إلى المصادر الأخرى الثانوية أو الأقل تكرار اا مثل المتحصلات من بيع أصل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ثابت أو الحصول على قرض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2DA3C0"/>
          <w:sz w:val="28"/>
          <w:szCs w:val="28"/>
        </w:rPr>
        <w:t xml:space="preserve">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ذلك تثبت فى دفتر يومية المقبوضات العمليات التى من شأنها زيادة رصيد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نقدية، ومن ثم فإن الطرف المدين فى مثل هذه العمليات يكون حساب النقدية فى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u w:val="thick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حين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u w:val="thick"/>
          <w:rtl w:val="true"/>
        </w:rPr>
        <w:t>يختلف الطرف الدائن باختلاف مصدر التحصيل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يحتوى دفتر يومية المقبوضات على جانبين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u w:val="thick"/>
          <w:rtl w:val="true"/>
        </w:rPr>
        <w:t>أحدهما مدين والآخر دائن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ويتم تقسيم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u w:val="thick"/>
          <w:rtl w:val="true"/>
        </w:rPr>
        <w:t xml:space="preserve">الجانب المدين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ى خانات إحداه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u w:val="thick"/>
          <w:rtl w:val="true"/>
        </w:rPr>
        <w:t xml:space="preserve">للنقدية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حصلة فى الصندوق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أو الخزينة والأخرى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u w:val="thick"/>
          <w:rtl w:val="true"/>
        </w:rPr>
        <w:t xml:space="preserve">للبنك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تخصص للمتحصلات الواردة بشيكات، بينما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تخصص خانة ثالث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u w:val="thick"/>
          <w:rtl w:val="true"/>
        </w:rPr>
        <w:t>للخصم المسموح به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u w:val="thick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2DA3C0"/>
          <w:sz w:val="28"/>
          <w:szCs w:val="28"/>
        </w:rPr>
        <w:t xml:space="preserve">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أما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u w:val="thick"/>
          <w:rtl w:val="true"/>
        </w:rPr>
        <w:t xml:space="preserve">الجانب الدائن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فيخصص به خانة لكل حساب من الحسابات التى تمثل مصادر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ساسية للمتحصلات وهى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u w:val="thick"/>
          <w:rtl w:val="true"/>
        </w:rPr>
        <w:t>المبيعات النقدية والعملاء او المدينين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، اما الحسابات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لتى تمثل مصادر غير متكررة فتسجل فى خانة واحدة تسمى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u w:val="thick"/>
          <w:rtl w:val="true"/>
        </w:rPr>
        <w:t>المتحصلات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u w:val="thick"/>
          <w:rtl w:val="true"/>
        </w:rPr>
        <w:t>الأخرى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ع الأخذ فى الاعتبار توضيح اسم كل مصدر أو حساب عند إجراء كل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قيد متحصلات بدفتر يومية المقبوضات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u w:val="thick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u w:val="thick"/>
          <w:rtl w:val="true"/>
        </w:rPr>
        <w:t>مثال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u w:val="thick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u w:val="thick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u w:val="thick"/>
          <w:rtl w:val="true"/>
        </w:rPr>
        <w:t>فيما يلى بيان بعض العمليات التى قامت بها محلات المخزن الجديد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u w:val="thick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u w:val="thick"/>
          <w:rtl w:val="true"/>
        </w:rPr>
        <w:t xml:space="preserve">خلال شهر صفر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u w:val="thick"/>
        </w:rPr>
        <w:t>1426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u w:val="thick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u w:val="thick"/>
          <w:rtl w:val="true"/>
        </w:rPr>
        <w:t>ه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u w:val="thick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 xml:space="preserve">1 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فى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1/2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باعت المحلات نقداا بضاعة بمبلغ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30000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ريال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 xml:space="preserve">2 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فى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2/2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حصلت المحلات نقداا مبلغ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4500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ريال من أنس قيمة المستحق علي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 xml:space="preserve">3 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فى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5/2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باعت المحلات مبيعات نقدية بمبلغ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15000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ريال حصلت قيمتها بشيك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 xml:space="preserve">4 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فى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18/2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سدد أحمد جزء من قيمة المستحق عليه و قدره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9000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ريال وقد منح خصم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نقدياا قدره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3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 xml:space="preserve"> .%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 xml:space="preserve">5 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فى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20/2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باعت المحلات أثاثاا قديماا بمبلغ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7000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ريال حصلت بشيك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 xml:space="preserve">6 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فى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28/2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حصلت المحلات على قرض من البنك الصناعى بمبلغ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7500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ريال بشيك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أودع حساب المحلات بالبنك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u w:val="thick"/>
        </w:rPr>
      </w:pPr>
      <w:r>
        <w:rPr>
          <w:rFonts w:cs="Simplified Arabic" w:ascii="Simplified Arabic" w:hAnsi="Simplified Arabic"/>
          <w:b/>
          <w:bCs/>
          <w:color w:val="2DA3C0"/>
          <w:sz w:val="28"/>
          <w:szCs w:val="28"/>
          <w:u w:val="thick"/>
        </w:rPr>
        <w:t xml:space="preserve">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u w:val="thick"/>
          <w:rtl w:val="true"/>
        </w:rPr>
        <w:t>المطلوب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u w:val="thick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 xml:space="preserve">1 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تسجيل العمليات السابقة فى دفتر يومية المقبوضات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2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إجراء قيد اليومية الإجمالى أو المركزى فى دفتر اليومية العامة نهاية الشهر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486400" cy="3200400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486400" cy="3274695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ثم يتم ترحيل هذا القيد إلى الحسابات المختصة بدفتر الأستاذ العام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u w:val="thick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u w:val="thick"/>
          <w:rtl w:val="true"/>
        </w:rPr>
        <w:t>ويلاحظ ان عمليه الترحيل من دفتر يوميه المقبوضات تتم على مرحلتين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u w:val="thick"/>
        </w:rPr>
        <w:t xml:space="preserve"> 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u w:val="thick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u w:val="thick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u w:val="thick"/>
          <w:rtl w:val="true"/>
        </w:rPr>
        <w:t>المرحلة الأولى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u w:val="thick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2DA3C0"/>
          <w:sz w:val="28"/>
          <w:szCs w:val="28"/>
        </w:rPr>
        <w:t xml:space="preserve">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تختص بالترحيل اليومى من اليومية المساعدة إلى الحسابات التفصيلية فى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دفتر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u w:val="thick"/>
          <w:rtl w:val="true"/>
        </w:rPr>
        <w:t>أستاذ مساعد المدينين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، وذلك فيما يتعلق بترحيل المبالغ المثبتة فى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u w:val="thick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u w:val="thick"/>
          <w:rtl w:val="true"/>
        </w:rPr>
        <w:t>خانة المدينين فى الجانب الدائن من اليومية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u w:val="thick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thick"/>
          <w:rtl w:val="true"/>
        </w:rPr>
        <w:t>مما يتيح للإدارة الوقوف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على أرصدة العملاء بصورة يومية، وما يترتب على ذلك من ترشيد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00B1F1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B1F1"/>
          <w:sz w:val="28"/>
          <w:sz w:val="28"/>
          <w:szCs w:val="28"/>
          <w:rtl w:val="true"/>
        </w:rPr>
        <w:t>قرارات منح الائتمان أو متابعة عمليات التحصيل من العملاء</w:t>
      </w:r>
      <w:r>
        <w:rPr>
          <w:rFonts w:cs="Simplified Arabic" w:ascii="Simplified Arabic" w:hAnsi="Simplified Arabic"/>
          <w:b/>
          <w:bCs/>
          <w:color w:val="00B1F1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2DA3C0"/>
          <w:sz w:val="28"/>
          <w:szCs w:val="28"/>
        </w:rPr>
        <w:t xml:space="preserve">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u w:val="thick"/>
          <w:rtl w:val="true"/>
        </w:rPr>
        <w:t>أما المرحلة الثانية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ن الترحيل، ففى نهاية الشهر يتم الترحيل إلى الحسابات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لمختصة بدفتر الأستاذ العام من </w:t>
      </w:r>
      <w:r>
        <w:rPr>
          <w:rFonts w:ascii="Simplified Arabic" w:hAnsi="Simplified Arabic" w:cs="Simplified Arabic"/>
          <w:b/>
          <w:b/>
          <w:bCs/>
          <w:color w:val="00B1F1"/>
          <w:sz w:val="28"/>
          <w:sz w:val="28"/>
          <w:szCs w:val="28"/>
          <w:rtl w:val="true"/>
        </w:rPr>
        <w:t>واقع القيد الإجمالى فى اليومية العامة</w:t>
      </w:r>
      <w:r>
        <w:rPr>
          <w:rFonts w:cs="Simplified Arabic" w:ascii="Simplified Arabic" w:hAnsi="Simplified Arabic"/>
          <w:b/>
          <w:bCs/>
          <w:color w:val="00B1F1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وتجدر الاشاره الا ان خانه المتحصلات الاخرىفي الجانب الدائن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فى دفتر يومية المقبوضات </w:t>
      </w:r>
      <w:r>
        <w:rPr>
          <w:rFonts w:ascii="Simplified Arabic" w:hAnsi="Simplified Arabic" w:cs="Simplified Arabic"/>
          <w:b/>
          <w:b/>
          <w:bCs/>
          <w:color w:val="00B1F1"/>
          <w:sz w:val="28"/>
          <w:sz w:val="28"/>
          <w:szCs w:val="28"/>
          <w:rtl w:val="true"/>
        </w:rPr>
        <w:t>هى بمثابة خانة تجميعية وتحليلي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، فهى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تجميعية نظر اا لاستخدامها فى تجميع مختلف المتحصلات من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لمصادر الأخرى </w:t>
      </w:r>
      <w:r>
        <w:rPr>
          <w:rFonts w:ascii="Simplified Arabic" w:hAnsi="Simplified Arabic" w:cs="Simplified Arabic"/>
          <w:b/>
          <w:b/>
          <w:bCs/>
          <w:color w:val="00B1F1"/>
          <w:sz w:val="28"/>
          <w:sz w:val="28"/>
          <w:szCs w:val="28"/>
          <w:rtl w:val="true"/>
        </w:rPr>
        <w:t>خلاف اً للمبيعات والمدينين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وتحليلية نظر اا لأنه يتم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00B1F1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تحليلها إلى مكوناتها المختلفة عند القيام بإجراء </w:t>
      </w:r>
      <w:r>
        <w:rPr>
          <w:rFonts w:ascii="Simplified Arabic" w:hAnsi="Simplified Arabic" w:cs="Simplified Arabic"/>
          <w:b/>
          <w:b/>
          <w:bCs/>
          <w:color w:val="00B1F1"/>
          <w:sz w:val="28"/>
          <w:sz w:val="28"/>
          <w:szCs w:val="28"/>
          <w:rtl w:val="true"/>
        </w:rPr>
        <w:t>القيد الإجمالى ليومية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00B1F1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B1F1"/>
          <w:sz w:val="28"/>
          <w:sz w:val="28"/>
          <w:szCs w:val="28"/>
          <w:rtl w:val="true"/>
        </w:rPr>
        <w:t>المقبوضات فى اليومية العامة</w:t>
      </w:r>
      <w:r>
        <w:rPr>
          <w:rFonts w:cs="Simplified Arabic" w:ascii="Simplified Arabic" w:hAnsi="Simplified Arabic"/>
          <w:b/>
          <w:bCs/>
          <w:color w:val="00B1F1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2DA3C0"/>
          <w:sz w:val="28"/>
          <w:szCs w:val="28"/>
        </w:rPr>
        <w:t xml:space="preserve">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كما تجدر الإشارة أيض اا إلى أنه عند القيام بإيداع نقدية من خزينة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00B1F1"/>
          <w:sz w:val="28"/>
          <w:szCs w:val="28"/>
          <w:u w:val="thick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نشأة فى حسابها الجارى فى البنك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فإن هذه العملي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B1F1"/>
          <w:sz w:val="28"/>
          <w:sz w:val="28"/>
          <w:szCs w:val="28"/>
          <w:u w:val="thick"/>
          <w:rtl w:val="true"/>
        </w:rPr>
        <w:t>ستعالج فى دفتر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B1F1"/>
          <w:sz w:val="28"/>
          <w:sz w:val="28"/>
          <w:szCs w:val="28"/>
          <w:u w:val="thick"/>
          <w:rtl w:val="true"/>
        </w:rPr>
        <w:t>يومية المقبوضات فى الخانة المخصصة للمتحصلات الأخرى</w:t>
      </w:r>
      <w:r>
        <w:rPr>
          <w:rFonts w:cs="Simplified Arabic" w:ascii="Simplified Arabic" w:hAnsi="Simplified Arabic"/>
          <w:b/>
          <w:bCs/>
          <w:color w:val="00B1F1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  <w:u w:val="thick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u w:val="thick"/>
          <w:rtl w:val="true"/>
        </w:rPr>
        <w:t>دفتر يومية المدفوعات النقدية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u w:val="thick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2DA3C0"/>
          <w:sz w:val="28"/>
          <w:szCs w:val="28"/>
        </w:rPr>
        <w:t xml:space="preserve">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يخصص هذا الدفتر لإثبات العمليات النقدية التى تشمل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u w:val="thick"/>
          <w:rtl w:val="true"/>
        </w:rPr>
        <w:t>عمليات سداد نقدى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والتى من أهمها المدفوعات النقدية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u w:val="thick"/>
          <w:rtl w:val="true"/>
        </w:rPr>
        <w:t xml:space="preserve">للمشتريات والمدفوعات للدائنين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سدادا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للمستحق له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هذا بالإضافة إلى عمليات السداد الأخرى مثل سداد المصروفات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أو سداد قرض أو شراء أصل ثابت نقد اا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خ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ولذلك تثبت فى دفتر يومية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00B1F1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لمدفوعات النقدية </w:t>
      </w:r>
      <w:r>
        <w:rPr>
          <w:rFonts w:ascii="Simplified Arabic" w:hAnsi="Simplified Arabic" w:cs="Simplified Arabic"/>
          <w:b/>
          <w:b/>
          <w:bCs/>
          <w:color w:val="00B1F1"/>
          <w:sz w:val="28"/>
          <w:sz w:val="28"/>
          <w:szCs w:val="28"/>
          <w:u w:val="thick"/>
          <w:rtl w:val="true"/>
        </w:rPr>
        <w:t>العمليات النقدية التى من شأنها تخفيض رصيد حساب النقدية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2DA3C0"/>
          <w:sz w:val="28"/>
          <w:szCs w:val="28"/>
        </w:rPr>
        <w:t xml:space="preserve">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ومن ثم فإن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u w:val="thick"/>
          <w:rtl w:val="true"/>
        </w:rPr>
        <w:t>الطرف الدائن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فى مثل هذه العمليات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u w:val="thick"/>
          <w:rtl w:val="true"/>
        </w:rPr>
        <w:t>يكون حساب النقدي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، فى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حين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u w:val="thick"/>
          <w:rtl w:val="true"/>
        </w:rPr>
        <w:t>يختلف الطرف المدين باختلاف نوعية عملية السداد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كما أن دفتر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يومية المدفوعات يحتوى على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B1F1"/>
          <w:sz w:val="28"/>
          <w:sz w:val="28"/>
          <w:szCs w:val="28"/>
          <w:u w:val="thick"/>
          <w:rtl w:val="true"/>
        </w:rPr>
        <w:t>جانبين أحدهما مدين والآخر دائن</w:t>
      </w:r>
      <w:r>
        <w:rPr>
          <w:rFonts w:cs="Simplified Arabic" w:ascii="Simplified Arabic" w:hAnsi="Simplified Arabic"/>
          <w:b/>
          <w:bCs/>
          <w:color w:val="00B1F1"/>
          <w:sz w:val="28"/>
          <w:szCs w:val="28"/>
          <w:u w:val="thick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u w:val="thick"/>
          <w:rtl w:val="true"/>
        </w:rPr>
        <w:t>دفتر يومية المدفوعات النقدية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2DA3C0"/>
          <w:sz w:val="28"/>
          <w:szCs w:val="28"/>
        </w:rPr>
        <w:t xml:space="preserve">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ويتم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u w:val="thick"/>
          <w:rtl w:val="true"/>
        </w:rPr>
        <w:t xml:space="preserve">تقسيم الجانب الدائن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إلى خانات إحداهما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u w:val="thick"/>
          <w:rtl w:val="true"/>
        </w:rPr>
        <w:t>للنقدية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مسددة مباشرة من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خزينة، وأخرى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u w:val="thick"/>
          <w:rtl w:val="true"/>
        </w:rPr>
        <w:t>للبنك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بينما تخصص خانة ثالث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u w:val="thick"/>
          <w:rtl w:val="true"/>
        </w:rPr>
        <w:t>للخصم المكتسب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2DA3C0"/>
          <w:sz w:val="28"/>
          <w:szCs w:val="28"/>
        </w:rPr>
        <w:t xml:space="preserve">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أما الجانب المدين فيخصص به خانة لكل حساب من الحسابات التى تمثل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عملية أساسية للسداد،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thick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B1F1"/>
          <w:sz w:val="28"/>
          <w:sz w:val="28"/>
          <w:szCs w:val="28"/>
          <w:u w:val="thick"/>
          <w:rtl w:val="true"/>
        </w:rPr>
        <w:t>مثل المشتريات النقدية والدائنين</w:t>
      </w:r>
      <w:r>
        <w:rPr>
          <w:rFonts w:ascii="Simplified Arabic" w:hAnsi="Simplified Arabic" w:cs="Simplified Arabic"/>
          <w:b/>
          <w:b/>
          <w:bCs/>
          <w:color w:val="00B1F1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أو الموردين، أما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عمليات السداد الأخرى فتوضع كلها فى خانة واحدة تسمى المدفوعات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أخرى، مع الأخذ فى الاعتبار توضيح اسم الحساب عند إجراء كل قي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سداد فى دفتر يومية المدفوعات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  <w:u w:val="thick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u w:val="thick"/>
          <w:rtl w:val="true"/>
        </w:rPr>
        <w:t xml:space="preserve">مثال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u w:val="thick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thick"/>
          <w:rtl w:val="true"/>
        </w:rPr>
        <w:t xml:space="preserve">فيما يلى بعض العمليات التى قامت بها محلات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u w:val="thick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thick"/>
          <w:rtl w:val="true"/>
        </w:rPr>
        <w:t>المخزن الجديد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u w:val="thick"/>
          <w:rtl w:val="true"/>
        </w:rPr>
        <w:t xml:space="preserve">"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u w:val="thick"/>
          <w:rtl w:val="true"/>
        </w:rPr>
        <w:t>خلال شهر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صفر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1426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 xml:space="preserve">1 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فى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2/2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قامت بسداد الإيجار الشهرى نقداا وقدره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5000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ريال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 xml:space="preserve">2 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فى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5/2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شترت بضاعة وسددت ثمنها بشيك بمبلغ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25000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ريال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 xml:space="preserve">3 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فى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9/2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سددت جزءاا من المستحق عليها لشركة المنسوجات العصرية قدره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15000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ريال وحصلت على خصم نقدى قدره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5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 xml:space="preserve"> .%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 xml:space="preserve">4 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فى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15/2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شترت بضاعة نقداا بمبلغ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18000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ريال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 xml:space="preserve">5 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فى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17/2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سددت المستحق عليها للشركة التجارية وقدره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15000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ريال بشيك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 xml:space="preserve">6 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فى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25/2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قامت بشراء سيارة بمبلغ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60000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ريال بشيك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FF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المطلوب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تسجيل العمليات السابقة فى دفتر يومية المدفوعات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إجراء قيد اليومية المركزى فى دفتر اليومية العامة فى نهاية شهر صفر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486400" cy="4168140"/>
            <wp:effectExtent l="0" t="0" r="0" b="0"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486400" cy="3594100"/>
            <wp:effectExtent l="0" t="0" r="0" b="0"/>
            <wp:docPr id="1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abic Typesetting" w:hAnsi="Arabic Typesetting" w:cs="Arabic Typesetting"/>
          <w:sz w:val="28"/>
          <w:szCs w:val="28"/>
        </w:rPr>
      </w:pPr>
      <w:r>
        <w:rPr>
          <w:rFonts w:ascii="Arabic Typesetting" w:hAnsi="Arabic Typesetting" w:cs="Arabic Typesetting"/>
          <w:color w:val="000000"/>
          <w:sz w:val="28"/>
          <w:sz w:val="28"/>
          <w:szCs w:val="28"/>
          <w:rtl w:val="true"/>
        </w:rPr>
        <w:t xml:space="preserve">دافوره هانم </w:t>
      </w:r>
    </w:p>
    <w:sectPr>
      <w:headerReference w:type="even" r:id="rId17"/>
      <w:headerReference w:type="default" r:id="rId18"/>
      <w:headerReference w:type="first" r:id="rId19"/>
      <w:footerReference w:type="even" r:id="rId20"/>
      <w:footerReference w:type="default" r:id="rId21"/>
      <w:footerReference w:type="first" r:id="rId22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  <w:font w:name="Simplified Arabic">
    <w:charset w:val="01"/>
    <w:family w:val="roman"/>
    <w:pitch w:val="variable"/>
  </w:font>
  <w:font w:name="Lucida Sans Unicod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467931"/>
    </w:sdtPr>
    <w:sdtContent>
      <w:p>
        <w:pPr>
          <w:pStyle w:val="Footer"/>
          <w:jc w:val="center"/>
          <w:rPr/>
        </w:pPr>
        <w:r>
          <w:rPr>
            <w:rtl w:val="true"/>
          </w:rPr>
          <mc:AlternateContent>
            <mc:Choice Requires="wps">
              <w:drawing>
                <wp:inline distT="0" distB="0" distL="0" distR="0">
                  <wp:extent cx="5759450" cy="45085"/>
                  <wp:effectExtent l="114300" t="0" r="114300" b="0"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 flipV="1">
                            <a:off x="0" y="0"/>
                            <a:ext cx="5759280" cy="45000"/>
                          </a:xfrm>
                          <a:prstGeom prst="flowChartDecision">
                            <a:avLst/>
                          </a:prstGeom>
                          <a:blipFill rotWithShape="0">
                            <a:blip r:embed="rId1"/>
                            <a:tile tx="0" ty="0" sx="100000" sy="100000" algn="tl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f" o:allowincell="f" style="position:absolute;margin-left:0pt;margin-top:-3.6pt;width:453.45pt;height:3.5pt;flip:xy;mso-wrap-style:none;v-text-anchor:middle;mso-position-vertical:top" type="_x0000_t110">
                  <v:imagedata r:id="rId2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p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2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1323374"/>
    </w:sdtPr>
    <w:sdtContent>
      <w:p>
        <w:pPr>
          <w:pStyle w:val="Footer"/>
          <w:jc w:val="center"/>
          <w:rPr/>
        </w:pPr>
        <w:r>
          <w:rPr>
            <w:rtl w:val="true"/>
          </w:rPr>
          <mc:AlternateContent>
            <mc:Choice Requires="wps">
              <w:drawing>
                <wp:inline distT="0" distB="0" distL="0" distR="0">
                  <wp:extent cx="5759450" cy="45085"/>
                  <wp:effectExtent l="114300" t="0" r="114300" b="0"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 flipV="1">
                            <a:off x="0" y="0"/>
                            <a:ext cx="5759280" cy="45000"/>
                          </a:xfrm>
                          <a:prstGeom prst="flowChartDecision">
                            <a:avLst/>
                          </a:prstGeom>
                          <a:blipFill rotWithShape="0">
                            <a:blip r:embed="rId1"/>
                            <a:tile tx="0" ty="0" sx="100000" sy="100000" algn="tl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shape id="shape_0" stroked="f" o:allowincell="f" style="position:absolute;margin-left:0pt;margin-top:-3.6pt;width:453.45pt;height:3.5pt;flip:xy;mso-wrap-style:none;v-text-anchor:middle;mso-position-vertical:top" type="_x0000_t110">
                  <v:imagedata r:id="rId2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p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2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7ad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c1aa2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b836c9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b836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c1a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b836c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b836c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6.gif"/><Relationship Id="rId2" Type="http://schemas.openxmlformats.org/officeDocument/2006/relationships/image" Target="media/image17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6.gif"/><Relationship Id="rId2" Type="http://schemas.openxmlformats.org/officeDocument/2006/relationships/image" Target="media/image17.png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224</Words>
  <Characters>6983</Characters>
  <CharactersWithSpaces>819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5:32:00Z</dcterms:created>
  <dc:creator>TOSHOBA</dc:creator>
  <dc:description/>
  <dc:language>en-US</dc:language>
  <cp:lastModifiedBy>TOSHOBA</cp:lastModifiedBy>
  <dcterms:modified xsi:type="dcterms:W3CDTF">2012-12-09T16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