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</w:rPr>
      </w:pPr>
      <w:r>
        <w:rPr>
          <w:rFonts w:ascii="Courier New (Arabic)" w:hAnsi="Courier New (Arabic)" w:cs="Courier New (Arabic)"/>
          <w:b/>
          <w:b/>
          <w:bCs/>
          <w:color w:val="000000"/>
          <w:rtl w:val="true"/>
        </w:rPr>
        <w:t xml:space="preserve">المحاضره </w:t>
      </w:r>
      <w:r>
        <w:rPr>
          <w:rFonts w:cs="Courier New (Arabic)" w:ascii="Courier New (Arabic)" w:hAnsi="Courier New (Arabic)"/>
          <w:b/>
          <w:bCs/>
          <w:color w:val="000000"/>
        </w:rPr>
        <w:t>24</w:t>
      </w:r>
      <w:r>
        <w:rPr>
          <w:rFonts w:cs="Courier New (Arabic)" w:ascii="Courier New (Arabic)" w:hAnsi="Courier New (Arabic)"/>
          <w:b/>
          <w:bCs/>
          <w:color w:val="000000"/>
          <w:rtl w:val="true"/>
        </w:rPr>
        <w:t xml:space="preserve"> (</w:t>
      </w:r>
      <w:r>
        <w:rPr>
          <w:rFonts w:ascii="Courier New (Arabic)" w:hAnsi="Courier New (Arabic)" w:cs="Courier New (Arabic)"/>
          <w:b/>
          <w:b/>
          <w:bCs/>
          <w:color w:val="000000"/>
          <w:rtl w:val="true"/>
        </w:rPr>
        <w:t>المحاسبه عن عمليات البضاعه</w:t>
      </w:r>
      <w:r>
        <w:rPr>
          <w:rFonts w:cs="Courier New (Arabic)" w:ascii="Courier New (Arabic)" w:hAnsi="Courier New (Arabic)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ات المتعلقه بالمبيع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 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صافى المبيع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تكلفة البضاعة المب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136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نقدآ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بشيك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عملاء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شأة السلام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عملاء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7001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دودات 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سموح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سموح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سموحات 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سموح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سموح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سموحات 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6893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ذا بلغت اجمالي المبيعات </w:t>
      </w:r>
      <w:r>
        <w:rPr>
          <w:rFonts w:cs="Arial" w:ascii="Arial" w:hAnsi="Arial"/>
          <w:color w:val="000000"/>
          <w:sz w:val="32"/>
          <w:szCs w:val="32"/>
        </w:rPr>
        <w:t>2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مردودات ومسموحات المبيعات </w:t>
      </w:r>
      <w:r>
        <w:rPr>
          <w:rFonts w:cs="Arial" w:ascii="Arial" w:hAnsi="Arial"/>
          <w:color w:val="000000"/>
          <w:sz w:val="32"/>
          <w:szCs w:val="32"/>
        </w:rPr>
        <w:t>8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افى المبيعات تساو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130,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</w:rPr>
        <w:t>120,00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28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4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2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ختر افضل اجابه صحيحه لكل فقره من الفقرات التاليه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مكن حساب مجمل الربح عن الفترة المعينة بالمعادلة التال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جمالى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افى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بيع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ريف البيعية و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ريف البيعية و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عندما يحصل المشترى على خصم على سداده لقيمة البضاعة التى سبق ان اشترا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خلال فترة الخصم فإ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خصم المكتسب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ظهر ف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فى دفاتر المشترى فقط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دفاتر البائع فقط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دفاتر كل من البائع و المشترى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ظهر فى دفاتر كل من البائع أو المشتر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3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كلفه البضاعه المباعه تساو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شتري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مخزون اول المد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افى الربح عن الفترة يمكن الحصول علية بالمعادلة الاتي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افى المشتريات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تكلفة المبيع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الإيرادات الأخرى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صروفات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الأ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4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 باعت منشأة الازهار الى محلات الزهور بضاعة قيمتها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فقأ لقوائم الأسعار بخصم تجارى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بخصم نقدى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تم السداد خلال اسبوع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اريخه ، وقد تم السداد فى 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4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 وبالتالى فان الخصم النقدى الذى حصلت ع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حلات الزهور هو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خصم التجار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% </w:t>
      </w:r>
      <w:r>
        <w:rPr>
          <w:rFonts w:cs="Arial" w:ascii="Arial" w:hAnsi="Arial"/>
          <w:color w:val="000000"/>
          <w:sz w:val="32"/>
          <w:szCs w:val="32"/>
        </w:rPr>
        <w:t>10,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Lucida Sans Unicode" w:hAnsi="Lucida Sans Unicode"/>
          <w:color w:val="000000"/>
          <w:sz w:val="32"/>
          <w:szCs w:val="32"/>
          <w:rtl w:val="true"/>
        </w:rPr>
        <w:t>–</w:t>
      </w: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0000"/>
          <w:sz w:val="32"/>
          <w:szCs w:val="32"/>
        </w:rPr>
        <w:t>9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خصم النقد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×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5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= %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45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2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3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</w:rPr>
        <w:t>450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6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عتبر الخصم النقدي من وجهه نظر المشتر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ائنا ويسمى خصم مكتسب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سجل فى الدفاتر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صم تجا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7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عتبر الخصم النقدى من وجهة نظر البائع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ا ويسمى خصم مكتسب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سجل فى الدفاتر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صم تجار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5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ظهر رصيد حسابي اوراق القبض واوراق الدفع على التوالي في قائمه المركز المالي ضم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الثابتة والخصوم المتداو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المتداولة والخصوم طويلة الأج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أصول المتداولة والخصوم المتداولة</w:t>
      </w:r>
      <w:r>
        <w:rPr>
          <w:rFonts w:ascii="Arial" w:hAnsi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ئ مما سبق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ى من البنود التالية الظاهرة فى ميزان المراجعة لا يعد أصلا من الأصول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 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دية بالبنك</w:t>
      </w:r>
    </w:p>
    <w:p>
      <w:pPr>
        <w:pStyle w:val="Normal"/>
        <w:rPr/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وراق الد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PT Bold Heading"/>
        </w:rPr>
      </w:pPr>
      <w:r>
        <w:rPr>
          <w:rFonts w:cs="PT Bold Heading"/>
          <w:rtl w:val="true"/>
        </w:rPr>
        <w:t xml:space="preserve">دافوره هانم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02998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60118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44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44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d4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4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6</Words>
  <Characters>391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8:00Z</dcterms:created>
  <dc:creator>TOSHOBA</dc:creator>
  <dc:description/>
  <dc:language>en-US</dc:language>
  <cp:lastModifiedBy>TOSHOBA</cp:lastModifiedBy>
  <dcterms:modified xsi:type="dcterms:W3CDTF">2012-12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