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  <w:rtl w:val="true"/>
          </w:rPr>
          <w:t>الجداول الماليه وشرح طريقة استخدامها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36"/>
            <w:u w:val="single"/>
          </w:rPr>
          <w:t>..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راً لكثرة الأسئلة عن </w:t>
      </w:r>
      <w:hyperlink r:id="rId3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  <w:rtl w:val="true"/>
          </w:rPr>
          <w:t>الجداول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Cs w:val="36"/>
            <w:u w:val="single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اليـة ؛ فأود أن أوضح لكم ماهية هذه </w:t>
      </w:r>
      <w:hyperlink r:id="rId4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  <w:rtl w:val="true"/>
          </w:rPr>
          <w:t>الجداول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Cs w:val="36"/>
            <w:u w:val="single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متى تستخد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البداية فكما هو معلوم لدينا أنه يوجد لدين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جداول ماليـة ؛ الجد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+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د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ستخدمان لحساب القيمة المستقبلية ؛ والجد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+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د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ستخدمان لحساب القيمة الحال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فيما يلي سأوضح لكم القانون المستخدم لكل جدول و صيغة السؤال الذي بناءاً عليه تستخدم الجدول المحد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ع العلم بأ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سبة المئوية ؛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=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د السنوات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يجب أن نراعي دائمـاً أن يتم تحويل النسبة من نسبة مئوية إلى صيغة عشرية فمثلاً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ساو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,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v= c * (1+r)^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غة السؤ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اهي قيمة المبلغ المتجمع في نهاية السـن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ثانية؛الثالثة؛ الرابعة ؛ الخامسـ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....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v= c * ["(1+r)^t-1" / r ]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ستخدم إذا كانت الدفعات النقدية متساو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ـغة السؤ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اهو المبلغ المتجمع بع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نتين ؛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نوات؛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نوات؛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سنوات؛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v= c * 1/(1+r)^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غة السؤ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اهي القيمة الحالية لهذه التدفقات النقدية إذا كان معدل الخص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؟؛ ولازم يكون معطينا في السؤال قيمة التدفقات النقدية في نهاية سنة واحدة فقط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نهاية السنة الثانية ؛ الثالثة ؛ الرابعة ؛ الخامسـ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v= 1-[1/(1+r)^t]/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ستخدم إذا كانت الدفعات النقدية متساو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غة السؤ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اهي القيمة الحالية للتدفقات ؟ ؛ لكن في السؤال مايكون محدد سنة معينة مثلاً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مدة سنتين ؛ لمد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نوات ؛ لمد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نوات ؛ لمد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نوات ؛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  <w:br/>
        <w:br/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لاحظة مهم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ذا كانت التدفقات النقدية غير متساوية وطلب في السؤال القيمة المستقبلية لعدد من السنوات فإننا نستخدم الجد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حساب القيمة المستقبلية لكل سنة على حدة ثم نجمع النواتج ؛ أما إذا طلب القيمة الحالية فإننا نستخدم الجد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كل سنة على حدة ثم نجمع النواتج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61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4799.html" TargetMode="External"/><Relationship Id="rId3" Type="http://schemas.openxmlformats.org/officeDocument/2006/relationships/hyperlink" Target="http://www.e1500.com/vb/t34799.html" TargetMode="External"/><Relationship Id="rId4" Type="http://schemas.openxmlformats.org/officeDocument/2006/relationships/hyperlink" Target="http://www.e1500.com/vb/t347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3:00Z</dcterms:created>
  <dc:creator>TPC</dc:creator>
  <dc:description/>
  <dc:language>en-US</dc:language>
  <cp:lastModifiedBy>TPC</cp:lastModifiedBy>
  <dcterms:modified xsi:type="dcterms:W3CDTF">2012-08-1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