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sz w:val="28"/>
          <w:sz w:val="28"/>
          <w:szCs w:val="28"/>
          <w:rtl w:val="true"/>
        </w:rPr>
        <w:t>الواجب الثالث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دارة التغيير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ئما يكون سلطة التغيير الاستراتيجي مع الادارة العليا فتنفرد بها او تفوض او تشارك الاخرين في تلك السلطة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ائد التغيير الفعال يركز على مصالح المؤسسة وليس على القيم الاخلاقية او الاجتماعية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ن سمات القائد الفعال عدم الاستماع الى الشخصيات المقاومة للتغيير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ئما يكون التغيير من اعلى التنظيم الى اسفل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فرق ب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وافع العامل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ب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وافز العاملين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جاه التغيير، هو أن دوافع العاملين تجاه التغيير تكون داخلية وليست خارجية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تعتبر المساومة استراتيجية لمعالجة مقاومة التغيير من خلال عرض بعض المزايا على أطراف متوقع مقاومتهم للتغيير مقابل عدم مقاومتهم للتغيير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قد يكون السبب وراء مقاومة التغيير سبب اخلاقي بالحفاظ على القيم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دائما تمثل مقاومة التغيير سلبية كبيرة وتحديا أمام قائد التغيير وعليه مقاومتها والقضاء عليها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</w:rPr>
        <w:br/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خطأ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2:00Z</dcterms:created>
  <dc:creator>Afnan</dc:creator>
  <dc:description/>
  <dc:language>en-US</dc:language>
  <cp:lastModifiedBy>Afnan</cp:lastModifiedBy>
  <dcterms:modified xsi:type="dcterms:W3CDTF">2015-11-2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