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برامج تربوية صعوبات التعل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ع الرئيس الأمريكي فورد القانون العام المعروف بــ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انون التعليم – قانون التعليم لكل الأطفال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انون التعليم لكل الأطفال 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– قانون لكل الأطفا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لف البرنامج التربوي من حيث الإعداد والتطبيق م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لاثة أجزاء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جزئين</w:t>
      </w:r>
      <w:r>
        <w:rPr>
          <w:b/>
          <w:b/>
          <w:bCs/>
          <w:sz w:val="28"/>
          <w:sz w:val="28"/>
          <w:szCs w:val="28"/>
          <w:rtl w:val="true"/>
        </w:rPr>
        <w:t xml:space="preserve">– جزء – أربع اجزاء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غالباً للحكم على أداء الطفل من خلال مقارنة أدائه بأداء أقرانه الآخر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قابلات المنظمة – الاختبارات المحكية المرجع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ختبارات المعيارية 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ختبارا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للحكم على أداء التلميذ من خلال مقارنته بمقدار من محتوى المادة المقدمة له </w:t>
      </w:r>
      <w:r>
        <w:rPr>
          <w:b/>
          <w:bCs/>
          <w:sz w:val="28"/>
          <w:szCs w:val="28"/>
          <w:rtl w:val="true"/>
        </w:rPr>
        <w:t>............ 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ختبارات المحكية 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قبلات المنظمة – الاختبارات المعيارية المرجع – الاختبارا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ثل في القدرة على تفسير المعلومة التي تعلمها في المجال المعرف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توى التطبيق – مستوى التحليل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ستوى 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ستوى التركيب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جال المعرفي أن يستخدم التلميذ الألوان في تكوين أشكال زخرفية مثال عل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توى الفه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ستوى 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ستوى التركيب – مستوى التحلي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وى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جال المعرفي يتمثل في القدرة على تفكيك المعلومة المتعلمة والمستوعبة والمطبقة على مكوناتها وفهم العلاقات القائمة بين تلك المكون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ستوى 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ستوى التركيب – مستوى التقويم – مستوى التطبيق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وى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جال المعرفي ويتمثل في القدرة على إنتاج جديد من عناصر متفرقة على نحو يتميز بالأصالة والإبداع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ستوى 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ستوى التحليل – مستوى الفهم – مستوى التقوي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وى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جال المعرفي ويتمثل في القدرة على التوصل إلى أحكام أو اتخاذ قرارات مناسبة استناداً إلى معايير معين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توى التحليل – مستوى التركيب– مستوى الفه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مستوى التقوي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تمل المجال الانفعالي على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ات متدرج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ربع – ثلاث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ثنا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وى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جال الانفعالي يتمثل في الرغبة الدائبة للانتباه إلى مثير م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ستوى ا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ستوى الاستجابة – التنظيم القيمي – التنظي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ه وصف للسلوك المطلوب من التلميذ القيام به كدليل على تحقيق الهدف التعليم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بيه اللفظي – وصف السلوك المتوقع – الملاحظة – المثي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سم ، يتسلق ، يكتب ، يعد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فعال غير سلوك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فعال سلوكية </w:t>
      </w:r>
      <w:r>
        <w:rPr>
          <w:b/>
          <w:b/>
          <w:bCs/>
          <w:sz w:val="28"/>
          <w:sz w:val="28"/>
          <w:szCs w:val="28"/>
          <w:rtl w:val="true"/>
        </w:rPr>
        <w:t xml:space="preserve">– أفعال اجتماعية – افعال اقتصاد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هم ، يدرك – يستطيع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فعال اجتماعية – أفعال سلوكية – أفعال اقتصاد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فعال سلوكية غير 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طبيق هذا النوع من المعيار مع المهارات التي تكون فيها تركيز الهداف منصباً على قياس الكفاءة التي تتم بها الأداء كمهارات ركل الكرة ومهارات لعبة البولنج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عيار المركب – المعيار البسيط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عايير ال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عايير القياس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قصد به استخدام أكثر من معيار لقياس السلوك المتوقع في آنٍ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عيار البسيط – المعايير الوصف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عيار 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عايير القياس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خدمات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رأ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يلي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كثر الخدمات ذات الصلة أهم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جتماع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عقلية – الاقتصاد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دمات التي يقدمها الأخصائيون الاجتماعيون النفسيون والمرشدون وغيرهم من العاملين المختصين بتقديم الخدمات الارشادية للأطفال المعوق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دمات الارشاد العائل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خدمات الارشاد 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خدمات الارشاد النفسي – خدمات الارشاد العائل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برز مهام الخدمات الاجتماعية التي يستفيد منها الطفل المعوق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ليل نتائج الاختبارات وتفسيرها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إعداد التاريخ الاجتماعي للطفل المعوق</w:t>
      </w:r>
      <w:r>
        <w:rPr>
          <w:b/>
          <w:b/>
          <w:bCs/>
          <w:sz w:val="28"/>
          <w:sz w:val="28"/>
          <w:szCs w:val="28"/>
          <w:rtl w:val="true"/>
        </w:rPr>
        <w:t xml:space="preserve">– كتابة التقرير عن سلوك الطفل – الارشاد النفسي للأطفال 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تمل خدمات أخصائي اللغة والكلا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م ارتداء الملابس أو الطعام بنفسه – الارشاد الفردي والجمعي للطفل واسرته –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حديد الأطفال الذين يعانون من اضطرابات في اللغة و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– تحسين مهارات الاعتماد على النفس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ر القانون العام الذي وقعه الرئيس الأمريكي فورد تدابير أساسية منها تدابي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لامة الإجراءات – التقييم – برنامج تربوي فرد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ق في فحص جميع سجلات التلميذ من تدابي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دابير سلامة 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قييم – برنامج تربوي فردي – جميع ما سبق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ق في تقييم غير متحيز من خلال فريق عمل من تدابي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تقييم </w:t>
      </w:r>
      <w:r>
        <w:rPr>
          <w:b/>
          <w:b/>
          <w:bCs/>
          <w:sz w:val="28"/>
          <w:sz w:val="28"/>
          <w:szCs w:val="28"/>
          <w:rtl w:val="true"/>
        </w:rPr>
        <w:t xml:space="preserve">– برنامج تربوي فردي – الإجراءات – جميع ما سبق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ق في بيان مكتوب عن الأداء الوظيفي الحالي من تدابي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رنامج تربوي 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قييم – الاجراءات – جميع ما سبق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تنفيذ الوثيقة المكت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طة العام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بالخطة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عليمية 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عليمية – الفردية – المكتوب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همية البرنامج التربوي الفرد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يعكس أفضل توجه لمعلمي التربية 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لا يمثل أهمية لمعلمي التربية الخاصة – يشكل صعوبة لمعلمي التربية الخاصة – جميع ما سبق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برنامج التربوي الفردي مظلة وقائ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لطفل – للأسرة – للمجتمع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لطفل وأ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البرنامج التربوي الفرد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قريراًُ في مرحلة معينة للطفل ذوي الاحتياجات الخاصة –تقريراًُ غير شامل عن طفل ذي احياجات خاصة – تقريراًُ غير معترف به للأطفال ذي الحاجات الخاص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قريراًُ شاملاً عن طفل ذي احياجات 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ضمن البرنامج التربوي الفردي تقريراً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حدد فيه ما تم إحرازه من تقدم في هذا البرنام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سبوعياً – يومياً – شهرياً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سنوياً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ضمن التقرير التربوي الفردي الأهداف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عيدة – القصير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بعيدة و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مكن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تحديد مستوى الأداء الحالي للطفل جمع البيانات ذات الصلة به بهدف تحديد جوان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وة – الضعف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قوة و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سلو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يع المجالات التي تتطلب تعليماً خاص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لك على الأقل تقدير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 يمكن أن يستعين بها فريق التقييم في جمع البيا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سبعة – ثمانية – ست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صول على معلومات عن الطفل من خلال الاستعانة بمحكمين ذوي ثقة وسابق خبرة بالطف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حكام – الاختبارات – الملاحظات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ستشارات غير 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أدوات الفرز لجمع معلومات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سريعة وعامة عن الطفل وب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– سرية عن الطفل – خاصة عن الطفل – عن الطفل فقط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ة التي تأتي بعد عملية التقييم الشامل وتحديد مستوى الأداء الحالي للطفل 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إعداد الأهداف السنوية والتعليمية قصيرة 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– إعداد الأهداف التعليمية بعيدة المدى – إعداد الأهداف السنوية بعيدة المدى – إعداد الأهداف السنوية والتعليمية بعيدة المدى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معدل التعلم لدى التلميذ في كل مهارة عريضة يمكن الحصول على هذه المعلومة من نتائج التقيي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بلي – الختامي – التتبعي – الشفو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بد أن يرتبط الهدف السنوي بحاجة حقيق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دى 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– لدى المعلم – للأسرة – للمجتمع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 </w:t>
      </w:r>
      <w:r>
        <w:rPr>
          <w:b/>
          <w:bCs/>
          <w:sz w:val="28"/>
          <w:szCs w:val="28"/>
          <w:rtl w:val="true"/>
        </w:rPr>
        <w:t xml:space="preserve">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طفل المعوق ، وخاصةً من يعاني عجزاً بدنياً من خلال خدم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لاج اللغو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لاج 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علاج المهني – خدمات الكلا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دمات التي تقدم من خلال الطبيب المتخصص لتحديد الجوانب الطبية والمرضية المرتبطة بإعاقة الطفل تسمى خدمات العلاج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للغوي – الطبيع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سمع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معايير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قياس درجة إتقان السلوك المتضمن في الهدف التعلي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احدة – متشابه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تعددة و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بسيط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توى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ه محتوى الموضوع المراد معالجته من خلال المواقف والأنشطة التعلي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رجع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عيار – الاتقان المطلق – الاتقان النسب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تي يعطيها التلميذ لشيئ معين يقصد به مستوى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حكم القيم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ستجابة – التركيب – التحلي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وى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ه المشاركة الفعالة من جانب التلميذ بعد قبول الاستجابة والرض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حكم القيمي – التحليل – التركيب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ناول المجال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التي تتعلق بتنمية مشاعر التلميذ وأساليب التكيف مع النا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عرفي – الحرك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حس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أهداف في مستوى التحلي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ن يحلل التلميذ مسألة طرح دون استلاف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ن يحلل التلميذ قصيدة شعر</w:t>
      </w:r>
      <w:r>
        <w:rPr>
          <w:b/>
          <w:b/>
          <w:bCs/>
          <w:sz w:val="28"/>
          <w:sz w:val="28"/>
          <w:szCs w:val="28"/>
          <w:rtl w:val="true"/>
        </w:rPr>
        <w:t xml:space="preserve">– أن يلخص التلميذ كتاباً في الأدب – أن يوازن بين شيئين من حيث الأهم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أهداف في مستوى التركي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ن يحلل التلميذ قصيدة شعر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ن يلخص التلميذ كتاباً في الأدب 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أن يوازن بين شيئين من حيث الأهم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حلل التلميذ مسألة طرح دون استلاف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أهداف في مستوى التطبيق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لخص التلميذ كتاباً في الأدب – أن يوازن بين شيئين من حيث الأهمية </w:t>
      </w:r>
      <w:r>
        <w:rPr>
          <w:b/>
          <w:bCs/>
          <w:sz w:val="28"/>
          <w:szCs w:val="28"/>
          <w:highlight w:val="cyan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أن يحلل التلميذ مسألة طرح دون استلاف </w:t>
      </w:r>
      <w:r>
        <w:rPr>
          <w:b/>
          <w:b/>
          <w:bCs/>
          <w:sz w:val="28"/>
          <w:sz w:val="28"/>
          <w:szCs w:val="28"/>
          <w:rtl w:val="true"/>
        </w:rPr>
        <w:t xml:space="preserve">– أن يحلل التلميذ قصيدة شع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أهداف في مستوى التقوي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أن يوازن بين شيئين من حيث الأهمي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حلل التلميذ مسألة طرح دون استلاف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لخص التلميذ كتاباً في الأد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حلل التلميذ قصيدة شع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ما يميز الهدف التعليمي هو وصفه للسلوك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غير المتوقع بعبارات غير قابلة للملاحظة والقياس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توقع بعبارات قابلة للملاحظة و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– غير المتوقع بعبارات قابلة للملاحظة والقياس – المتوقع بعبارات غير قابلة للملاحظة والقياس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إعداد الأهداف السنوية أولاً  لتغطي المواد الدراسية لـــ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شهر كامل – أسبوع كامل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ام د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highlight w:val="cyan"/>
          <w:rtl w:val="true"/>
        </w:rPr>
        <w:t>راسي 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– نصف عام كام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ي لكم بالتفوق والنجاح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د الأزرق </w:t>
      </w:r>
      <w:r>
        <w:rPr>
          <w:b/>
          <w:bCs/>
          <w:sz w:val="28"/>
          <w:szCs w:val="28"/>
        </w:rPr>
        <w:t>2008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0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5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66</Words>
  <Characters>6647</Characters>
  <CharactersWithSpaces>7798</CharactersWithSpaces>
  <Paragraphs>15</Paragraphs>
  <Company>http://sharingcentr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6:00Z</dcterms:created>
  <dc:creator>Activated User</dc:creator>
  <dc:description/>
  <dc:language>en-US</dc:language>
  <cp:lastModifiedBy>ABUMADA</cp:lastModifiedBy>
  <dcterms:modified xsi:type="dcterms:W3CDTF">2012-12-13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