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إدارة التربوية  من الدكتور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واجبات هالسمستر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اختبار النهائي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تعد وظائف 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الإداري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وظائف الإدارية واحدة في القطاع العام والقطاع الخاص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وظائف الإدارة في القطاع العام عن وظائف الإدارة في القطاع الخاص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ختلف الوظائف في القطاع العا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FF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مسئولة عن القرارات الإدارية الإستراتيجية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99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عل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 و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وسطى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دني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3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 التي تعنى بالمشاركة برسم السياسة التربوية المستمدة من فلسفة الدولة وطموحاتها 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إدارة الأعمال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4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ختلاف الإدارة العامة عن إدارة الأعمال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br/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الإدارة العامة لتحقيق الأرباح المالية من مشروعاتها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هدف إدارة الأعمال لتقديم خدمة نافعة للمجتمع بغض النظر عن الربح أو عدمه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عمل الإدارة العامة في جو تنافسي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يعمل الشخص في إدارة الأعمال باسمة وسمعته الائتمانية والثقة به شخصي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ن الفروق بين إدارة المدرسة والإدارات الأخر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دم الحاجة لوجود 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ب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قلة الاهتمام الجماهيري بالإ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ضرو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التأهيل الفني والمهني للعاملين في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هوله التحكم النوعي في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لقد اعتمدت الحضارة الإغريقية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يوناني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)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لى سياسة الترسل عدم تدخل الدولة في شؤون التعليم شكل كبر وذلك ي مدينة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-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أثينا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8B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ت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-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ثينا واسبرط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br/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‌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ث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-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روم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b w:val="false"/>
          <w:b w:val="false"/>
          <w:bCs w:val="false"/>
          <w:color w:val="FF0000"/>
          <w:sz w:val="27"/>
          <w:sz w:val="27"/>
          <w:szCs w:val="27"/>
          <w:rtl w:val="true"/>
        </w:rPr>
        <w:t>س</w:t>
      </w:r>
      <w:r>
        <w:rPr>
          <w:rStyle w:val="StrongEmphasis"/>
          <w:b w:val="false"/>
          <w:bCs w:val="false"/>
          <w:color w:val="FF0000"/>
          <w:sz w:val="27"/>
          <w:szCs w:val="27"/>
        </w:rPr>
        <w:t>7</w:t>
      </w:r>
      <w:r>
        <w:rPr>
          <w:rStyle w:val="StrongEmphasis"/>
          <w:b w:val="false"/>
          <w:bCs w:val="false"/>
          <w:color w:val="FF0000"/>
          <w:sz w:val="27"/>
          <w:szCs w:val="27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قال تعالى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(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)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ويشير هذا الدليل كما درست إلى إحدى ركائز الإدارة في الإسلام وهي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مكاشفة وعدم الوشا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عمل وليس القول الأجوف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يسير ومراعاة الظروف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 السل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8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إصدار الحكم على الشئ يعرف في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إدارة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انه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خطيط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تقويم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eastAsia="Traditional Arabic"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نظيم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فويض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9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دأ خادم الحرمين الشريفين الملك فهد بن عبدا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لعزيز يرحمه الله عمله وزيرا للمعارف عام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45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51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9900"/>
          <w:sz w:val="28"/>
          <w:szCs w:val="28"/>
          <w:u w:val="single"/>
        </w:rPr>
      </w:pP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</w:rPr>
        <w:t>1373</w:t>
      </w: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</w:rPr>
        <w:t>1380</w:t>
      </w: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س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</w:rPr>
        <w:t>10</w:t>
      </w:r>
      <w:r>
        <w:rPr>
          <w:rStyle w:val="StrongEmphasis"/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Style w:val="StrongEmphasis"/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مجموعة من النشاطات التي يسعى المعلم من خلالها الى تعزيز السلوك المرغوب فيه لدى تلاميذه والعمل على إلغاء السلوك غير المرغوب فيه لديهم وهذا يعد مفهوم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8B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ربو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تعليم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ادارة المدرسية</w:t>
      </w:r>
      <w:r>
        <w:rPr>
          <w:rStyle w:val="StrongEmphasis"/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Traditional Arabic" w:hAnsi="Traditional Arabic" w:cs="Traditional Arabic"/>
          <w:color w:val="009900"/>
          <w:sz w:val="28"/>
          <w:sz w:val="28"/>
          <w:szCs w:val="28"/>
          <w:u w:val="single"/>
          <w:rtl w:val="true"/>
        </w:rPr>
        <w:t>الادارة الصفية</w:t>
      </w:r>
      <w:r>
        <w:rPr>
          <w:rStyle w:val="StrongEmphasis"/>
          <w:rFonts w:cs="Traditional Arabic" w:ascii="Traditional Arabic" w:hAnsi="Traditional Arabic"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دراسة مفاهيم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ح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ن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يقوم بخدمة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آخرين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قوم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خدم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دمة الآخرين وتقديم العون لهم</w:t>
      </w:r>
      <w:r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8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تخصص يتطلب بأ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أفر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وط بهم وظي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لما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ر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قوة الجسمية</w:t>
      </w:r>
    </w:p>
    <w:p>
      <w:pPr>
        <w:pStyle w:val="Style15"/>
        <w:numPr>
          <w:ilvl w:val="0"/>
          <w:numId w:val="7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+2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عمل ف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اغ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سعى دائما وبشك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زيادة حجم المنظمة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قيق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ريب الموظفين</w:t>
      </w:r>
    </w:p>
    <w:p>
      <w:pPr>
        <w:pStyle w:val="Style15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قليل المصاريف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نفيذ بشكل مباشر هي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عليا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وسطى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ني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ميع ماذكر غير صحيح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 في يد الكهن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ن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جعلوا الزهد في الحيا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 الأهداف في السياسة التعليمية وذلك في الحضار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ند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يون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ال تعالى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يد الله بكم اليسر ولا يريد بكم العسر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يشير هذا الدليل كم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رست إلى إحدى ركائز الإدارة في الإسلام وهي المكاشفة وعدم الوشا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eastAsia="Times New Roman" w:cs="Traditional Arabic" w:ascii="Traditional Arabic" w:hAnsi="Traditional Arabic"/>
          <w:b/>
          <w:bCs/>
          <w:color w:val="008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تعدد تعاريف الإدارة ولا يوجد تعريف محدد وذلك لقلة المهتمين بعلم 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7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إدارة عملية متحركة ومتجددة وليست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عد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منها تأثرها بالبيئ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صواب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تخطيط على مستوى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ضعف كفاءة العاملين في المدرسة بمهارات التخطيط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808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هذه زدتها حتى تعرفوا كل المشكلات تبع التخطيط يمكن يغير ويجيب غير إلي فوق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صائص عملية التقويم التربو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اونية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990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 على يد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يكل هامر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رسونز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تي تتعلق بالسياسة البعيدة للمؤسسة هي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8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**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السمستر الماضي حاولت ترتيبها ووضع الحلول الصحيحة ل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ملية التي تحدد الأفكار العامة للأعمال المطلوبة والوسائل اللازمة في سبيل تحقيق ال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ويم</w:t>
      </w:r>
    </w:p>
    <w:p>
      <w:pPr>
        <w:pStyle w:val="Style15"/>
        <w:numPr>
          <w:ilvl w:val="0"/>
          <w:numId w:val="5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تتمث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دم تحقيق الارتباط المنطقي في القرار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حديد خطوات العمل ومراحل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زياده القلق النفسي لدى العاملين</w:t>
      </w:r>
    </w:p>
    <w:p>
      <w:pPr>
        <w:pStyle w:val="Style15"/>
        <w:numPr>
          <w:ilvl w:val="0"/>
          <w:numId w:val="3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 ــ ب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ك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فجوه بين مستوى الانجاز المتوقع والانجاز الفعلي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نحراف الاداء عن معايير محدد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مليه منظمه لتطوير 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 ـــ ب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د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ادة هندسة نظم المعلوم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عادة هندس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العبا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دار الحكمة في بغداد عندما نمت الحاجة إلى ترجمة العلوم الأجنبية  في العصر العبا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وأقدم مدرسة من مدارس البنات الأه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درسة دار الحنان بجد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درسة الثقافة و التدبير المنزلي بمكة المكر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واقع التعليم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قليدي مورو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 الحكومي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الس العلماء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ليم الاها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5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ار حكم على 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ة الرق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ختيار بديل من مجموعة من البدائل المعقولة والمتا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حساس بالمشك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ولى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خطوات صنع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جمع المعلومات والحقائ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تحديد الحلول الممك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2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الكلام المنقول جا سؤال عن تعريف الإدارة أنا بأحط لكم كل الاحتمالات حول تعريفها حتى ما يفوتكم منها شيء 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Style15"/>
        <w:spacing w:lineRule="auto" w:line="240" w:before="0" w:after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7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غرض 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رد سؤال عن النمط التسلطي فأضفت معه زيادة بقية الأنماط لأهميتها والإطلاع علي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أسئلة أخرى اجتهدت في تصحيحها من السمستر الماض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نتائج دراس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نع هاوثور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ولايات المتحدة الأمر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هند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دار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أول وزارة تعليم بروس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عد النوع الجديد من راس المال الفكري الذي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ضع للنضو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اق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جود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عرف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هندس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y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وه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ص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 المتعلق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درته على الحو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لهذ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د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م وفن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در قوة القائد شخصي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المه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تنظيم في عملية التفاعل الص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وتقديم الدروس ولإعداد الذهني والكتا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تيب عرض الوسائل التعليمي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أساليب التنفيذ وتنسيق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2"/>
        </w:numPr>
        <w:bidi w:val="1"/>
        <w:spacing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حسب ما وجدت أيضا جاء سؤال عن المعرفة الإبتكارية فحطيت البقية أيضا لمزيد 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ح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جد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لي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غير بتغير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مية التخطيط تتمثل 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تحقيق الارتباط المنطقي من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خطوات العمل ومراح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 لدى العامل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حيحة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ـآك مجموعه مبادئ 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د معرف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حال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سياس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اقتصاد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جزي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ب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نشاء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ئرة المعارف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ضرو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ل طالب وطالب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36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يع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ادوارد دمنغ 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ر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autoSpaceDE w:val="false"/>
        <w:spacing w:lineRule="auto" w:line="240" w:before="0" w:after="0"/>
        <w:ind w:left="644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1080" w:right="180" w:hanging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سؤال التالي ما حطوا له خيارات فأنا حطيت لكم من عندي للفائدة 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ضح العديد من المهتمين ب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ن هناك مكونات لعمل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خطيط ومنها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وات التي يجب أتباعها لتحقيق أهداف معينة و كذلك تسلسلها و كيفية تنفيذها و من سينفذها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هي مجموعة المبادئ و القواعد التي تحدد أسلوب التصرف نحو تحقيق الأهداف و الغايات المرجوة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autoSpaceDE w:val="false"/>
        <w:spacing w:lineRule="auto" w:line="240" w:before="0" w:after="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تتضمن تحديد كافة الأنشطة التي يتم العمل بتنفيذها في الخطة لتحقيق الأهداف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مدخلات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إيجاد مواطن صالح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فراد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autoSpaceDE w:val="false"/>
        <w:spacing w:lineRule="auto" w:line="240" w:before="0" w:after="0"/>
        <w:ind w:left="720" w:right="180" w:hanging="36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نتائج تقويم و استعدادات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قدرة القائد على رؤية التنظيم وفهم الترابط بين أجزائه والعلاقات المختلفة بين أتباعه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80" w:hanging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ظهور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متدت فترة تولي خادم الحرمين لوزارة المعارف من عام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وظائف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ظائف منفصل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ظائف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ترابط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ل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تتأ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بعضها ببعض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ظائف مترابطة ويؤثر بعضها ب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يطرت اسبرطة على شئون التربي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شراف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يها بدقة ف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روما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غريقية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مصر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صينية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جد تعريف محدد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سبب يعود إلى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تباين واختلاف تجارب الباحثي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خصصين في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رج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ختلاف فئاته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طرق ممارست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ركيزها عل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ا على المجهو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شر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‌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ه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قش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لاء</w:t>
      </w:r>
    </w:p>
    <w:p>
      <w:pPr>
        <w:pStyle w:val="Style16"/>
        <w:bidi w:val="1"/>
        <w:spacing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مة في نط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قل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ض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 واس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يوجد ب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خاطئ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عصور الوسطى في الغرب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كه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ني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66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ل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غني عن 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هض المجتم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عم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 وليس الق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جوف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مل المسؤول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ل الرسول صلى الل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 وسل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كم راع وكلك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رعيت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طموح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بني على العل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جــ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ثابر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م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ؤول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اسي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ثل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طور الفك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6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ه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واجب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  <w:br/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يج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صالح من خلال بناء المناهج وبناء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خط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هتمامها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تعليم واهتمام ب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متطلبات المجتمع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لاشي من ما ذك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Style16"/>
        <w:bidi w:val="1"/>
        <w:spacing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م الانتهاء منها بفضل الله ومنته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800080"/>
          <w:sz w:val="28"/>
          <w:szCs w:val="28"/>
          <w:rtl w:val="true"/>
        </w:rPr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  <w:color w:val="8B0000"/>
      </w:rPr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8000"/>
      </w:rPr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  <w:lang w:val="en-US"/>
      </w:rPr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8B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8B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8B0000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rFonts w:ascii="Traditional Arabic" w:hAnsi="Traditional Arabic" w:eastAsia="Calibri" w:cs="Traditional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972EA2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color w:val="8B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8000"/>
      <w:u w:val="none"/>
    </w:rPr>
  </w:style>
  <w:style w:type="character" w:styleId="WW8Num71z0">
    <w:name w:val="WW8Num71z0"/>
    <w:qFormat/>
    <w:rPr>
      <w:color w:val="00000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  <w:u w:val="none"/>
    </w:rPr>
  </w:style>
  <w:style w:type="character" w:styleId="WW8Num74z0">
    <w:name w:val="WW8Num74z0"/>
    <w:qFormat/>
    <w:rPr>
      <w:color w:val="000000"/>
      <w:lang w:val="en-U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  <w:lang w:val="en-US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2:00Z</dcterms:created>
  <dc:creator>LG</dc:creator>
  <dc:description/>
  <dc:language>en-US</dc:language>
  <cp:lastModifiedBy>LG</cp:lastModifiedBy>
  <cp:lastPrinted>2011-05-18T10:32:00Z</cp:lastPrinted>
  <dcterms:modified xsi:type="dcterms:W3CDTF">2011-05-18T07:51:00Z</dcterms:modified>
  <cp:revision>3</cp:revision>
  <dc:subject/>
  <dc:title/>
</cp:coreProperties>
</file>