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574" w:topFromText="0" w:vertAnchor="margin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8"/>
        <w:gridCol w:w="4427"/>
      </w:tblGrid>
      <w:tr>
        <w:trPr>
          <w:trHeight w:val="416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لغويات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انضباط الذي يدرس طبيعة و استخدام اللغ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F497A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4"/>
                <w:szCs w:val="14"/>
                <w:lang w:val="en-US" w:eastAsia="en-US" w:bidi="ar-SA"/>
              </w:rPr>
              <w:t>Linguistics</w:t>
            </w:r>
            <w:r>
              <w:rPr>
                <w:rFonts w:eastAsia="Calibri" w:cs="Arial" w:ascii="Arial" w:hAnsi="Arial"/>
                <w:b/>
                <w:bCs/>
                <w:color w:val="5F497A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The discipline that studies the nature &amp; use of language.</w:t>
            </w:r>
          </w:p>
        </w:tc>
      </w:tr>
      <w:tr>
        <w:trPr>
          <w:trHeight w:val="494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لغويات التطبيق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طبيق النظريات اللغوية ، والأساليب، و النتائج إلى توضيح من المشاكل اللغوية التي نشأت في المجالات الأخرى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Applied linguistic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The application of linguistic theories, methods, &amp; findings to the elucidation of language problems that have arisen in other domains.</w:t>
            </w:r>
          </w:p>
        </w:tc>
      </w:tr>
      <w:tr>
        <w:trPr>
          <w:trHeight w:val="836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كفاءة اللغو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سماعات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درة على إنتاج و فهم عدد غير محدود من الكلام ، بما في ذلك العديد من التي هي رواية و غير مألوف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4"/>
                <w:szCs w:val="14"/>
                <w:lang w:val="en-US" w:eastAsia="en-US" w:bidi="ar-SA"/>
              </w:rPr>
              <w:t xml:space="preserve">Linguistic competence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Speakers</w:t>
            </w:r>
            <w:r>
              <w:rPr>
                <w:rFonts w:eastAsia="MS Mincho" w:cs="MS Mincho" w:ascii="MS Mincho" w:hAnsi="MS Mincho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 xml:space="preserve">‟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ability to produce &amp; understand an unlimited number of utterances, including many that are novel and unfamiliar.</w:t>
            </w:r>
          </w:p>
        </w:tc>
      </w:tr>
      <w:tr>
        <w:trPr>
          <w:trHeight w:val="81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ولى و اللغة الثاني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لغة الأولى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 الأم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لغة الأولى التي تعلمها الطفل ، وعادة لغة له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زلها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  <w:t>First &amp; second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14"/>
                <w:szCs w:val="14"/>
                <w:lang w:val="en-US" w:eastAsia="en-US" w:bidi="ar-SA"/>
              </w:rPr>
              <w:t xml:space="preserve">First Language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(native language) first language learned by a child, usually the language of his/her home.</w:t>
            </w:r>
          </w:p>
        </w:tc>
      </w:tr>
      <w:tr>
        <w:trPr>
          <w:trHeight w:val="54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لغة الأجنب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لغة علمت لاحقا إلى المتكل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 الأم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14"/>
                <w:szCs w:val="14"/>
                <w:lang w:val="en-US" w:eastAsia="en-US" w:bidi="ar-SA"/>
              </w:rPr>
              <w:t xml:space="preserve">Second/foreign language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a language learned subsequent to a speaker</w:t>
            </w:r>
            <w:r>
              <w:rPr>
                <w:rFonts w:eastAsia="MS Mincho" w:cs="MS Mincho" w:ascii="MS Mincho" w:hAnsi="MS Mincho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s native language.</w:t>
            </w:r>
          </w:p>
        </w:tc>
      </w:tr>
      <w:tr>
        <w:trPr>
          <w:trHeight w:val="840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افتراضات اللغ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لغ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شكل من أشكال الاتصال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لغ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تفاقية ، وهو تقليد ،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ؤسسة اجتماعيه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4"/>
                <w:szCs w:val="14"/>
                <w:lang w:val="en-US" w:eastAsia="en-US" w:bidi="ar-SA"/>
              </w:rPr>
              <w:t>Language assumpt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Language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- form of communic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Language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- convention, a tradition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a social institution</w:t>
            </w:r>
          </w:p>
        </w:tc>
      </w:tr>
      <w:tr>
        <w:trPr>
          <w:trHeight w:val="1141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تكون لغ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علم الأصوات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راسة لنظام الصوت من اللغ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تشكل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راسة بنية الكلمات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ناء الجمل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ناء الجملة من اللغ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دلالات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عاني الدراسة ترسل من خلال اللغ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4"/>
                <w:szCs w:val="14"/>
                <w:lang w:val="en-US" w:eastAsia="en-US" w:bidi="ar-SA"/>
              </w:rPr>
              <w:t>Language consists of 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Phonology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study of the sound system of a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4"/>
                <w:szCs w:val="14"/>
                <w:lang w:val="en-US" w:eastAsia="en-US" w:bidi="ar-SA"/>
              </w:rPr>
              <w:t xml:space="preserve">Morphology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study of the structure of word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  <w:t xml:space="preserve">Syntax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sentence structure of the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14"/>
                <w:szCs w:val="14"/>
                <w:lang w:val="en-US" w:eastAsia="en-US" w:bidi="ar-SA"/>
              </w:rPr>
              <w:t xml:space="preserve">Semantics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study -meanings communicated through language.</w:t>
            </w:r>
          </w:p>
        </w:tc>
      </w:tr>
      <w:tr>
        <w:trPr>
          <w:trHeight w:val="1691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نهج قواعد اللغة الترجم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، نظرا تعليم الناطقين بلغة الطلاب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ليل من استخدام اللغة المستهد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تركيز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حوية ، أي شكل و نبرة الكلمات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يترجم ممارسة نموذجية من الجمل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 المستهد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خلال اللغه الام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هج المباشر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لا فائد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سمح لغتهم الأم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B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طبيقات و الصور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ستخدم جعل المعاني واضح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C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نحوي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علمت بالحث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D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دروس تبدأ الحوارات و الحكايات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سلوب التخاطب الحديث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14"/>
                <w:szCs w:val="14"/>
                <w:lang w:val="en-US" w:eastAsia="en-US" w:bidi="ar-SA"/>
              </w:rPr>
              <w:t>Grammar-Translation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a) Instruction -given -native language -student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b) Little use -target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c) Focus -grammatical parsing, i.e., form&amp; inflection of word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d) A typical exercise -translates sentences from - target language into -mother tongu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4"/>
                <w:szCs w:val="14"/>
                <w:lang w:val="en-US" w:eastAsia="en-US" w:bidi="ar-SA"/>
              </w:rPr>
              <w:t>Direct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A. No use - mother tongue is permitt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B. Actions &amp; pictures - used -make meanings clea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C. Grammar - learned inductivel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D. Lessons begin with dialogues &amp; anecdotes 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modern conversational style.</w:t>
            </w:r>
          </w:p>
        </w:tc>
      </w:tr>
      <w:tr>
        <w:trPr>
          <w:trHeight w:val="1250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قراء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هج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حو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فيد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راء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درس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فهم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و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ثم توسعت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فرد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ي تسيطر عليها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رجم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إجر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فصول الدراس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رمة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راءة والفه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ك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هار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قط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4"/>
                <w:szCs w:val="14"/>
                <w:lang w:val="en-US" w:eastAsia="en-US" w:bidi="ar-SA"/>
              </w:rPr>
              <w:t>Reading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a. Grammar useful -reading comprehension -taugh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b. Vocabulary -controlled first &amp; then expand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c. Translation - respectable classroom procedur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d. Reading comprehension - only language skill emphasized.</w:t>
            </w:r>
          </w:p>
        </w:tc>
      </w:tr>
      <w:tr>
        <w:trPr>
          <w:trHeight w:val="140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هج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اللغه السمعيه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دروس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بدأ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الحوار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قلي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تحفيظ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ستناد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ستخدامها</w:t>
            </w:r>
            <w:r>
              <w:rPr>
                <w:rStyle w:val="Atn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افتراض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 ه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شكي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اد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ت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سلس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هياك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حو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قواعد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درس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الحث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ت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سلس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هارات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استماع والتحدث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راءة والكتاب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أجيل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Audiolingualism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1) Lessons begin -dialogu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2) Mimicry &amp; memorization 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used- based -assumption - language is a habit form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3) Grammatical structures are sequenced &amp; rules 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taught inductivel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4)Skills are sequenced: listening, speaking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reading, writing postponed.</w:t>
            </w:r>
          </w:p>
        </w:tc>
      </w:tr>
      <w:tr>
        <w:trPr>
          <w:trHeight w:val="1408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هج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ظرف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ك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لغة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ابتدائي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هدف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لغة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ستخدامه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فصول الدراسية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جهو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ي بذلت لضما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قص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بنو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عجم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ام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فيدة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قدم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صنف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هياك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حو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البسيط الى المعقد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4"/>
                <w:szCs w:val="14"/>
                <w:lang w:val="en-US" w:eastAsia="en-US" w:bidi="ar-SA"/>
              </w:rPr>
              <w:t>Situational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1. Spoken language - primar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2. Target language - used- classroom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3. Efforts - made to ensure -most general &amp; useful lexical items - present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4. Grammatical structures are graded from simple to complex.</w:t>
            </w:r>
          </w:p>
        </w:tc>
      </w:tr>
      <w:tr>
        <w:trPr>
          <w:trHeight w:val="996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هج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عر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علم 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شاهدة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كتسا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حك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وليس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شكي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ادة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راء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كتابة هي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رة أخر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هامة مث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استما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تحدث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  <w:t>Cognitive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Language learning - viewed - rule acquisition, not habit formati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Reading &amp; writing are once again as important as listening &amp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speaking</w:t>
            </w:r>
          </w:p>
        </w:tc>
      </w:tr>
      <w:tr>
        <w:trPr>
          <w:trHeight w:val="822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هج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اطفي</w:t>
            </w:r>
            <w:r>
              <w:rPr>
                <w:rStyle w:val="Atn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إنسان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حترا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أكيد ع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فرد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عل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نظر إليه باعتباره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ستشا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يسر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1859C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14"/>
                <w:szCs w:val="14"/>
                <w:lang w:val="en-US" w:eastAsia="en-US" w:bidi="ar-SA"/>
              </w:rPr>
              <w:t>Affective-Humanistic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 xml:space="preserve">a) Respect - emphasized -individual </w:t>
            </w:r>
            <w:r>
              <w:rPr>
                <w:rFonts w:eastAsia="Calibri" w:cs="Arial,Bold" w:ascii="Arial,Bold" w:hAnsi="Arial,Bold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–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b) Teacher - viewed as a counselor of facilitator.</w:t>
            </w:r>
          </w:p>
        </w:tc>
      </w:tr>
      <w:tr>
        <w:trPr>
          <w:trHeight w:val="834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هج القائم ع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فه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ج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علم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ا يتكل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ت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شعر بأنك مستعد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عل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B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اعد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قد تساع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علم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راقبة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14"/>
                <w:szCs w:val="14"/>
                <w:lang w:val="en-US" w:eastAsia="en-US" w:bidi="ar-SA"/>
              </w:rPr>
              <w:t>Comprehension-Based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A. Learners should not speak until they feel read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1859C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B. Rule learning may help learners monitor</w:t>
            </w:r>
          </w:p>
        </w:tc>
      </w:tr>
      <w:tr>
        <w:trPr>
          <w:trHeight w:val="1272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هج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واصل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هدف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دريس 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عل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درة على التواص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 المستهدف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و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عل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هو في المقام الأو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تسهيل الاتصا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ثانوي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قط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تصحيح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خطاء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4"/>
                <w:szCs w:val="14"/>
                <w:lang w:val="en-US" w:eastAsia="en-US" w:bidi="ar-SA"/>
              </w:rPr>
              <w:t>Communicative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a. Goal of language teaching is learner</w:t>
            </w:r>
            <w:r>
              <w:rPr>
                <w:rFonts w:eastAsia="MS Mincho" w:cs="MS Mincho" w:ascii="MS Mincho" w:hAnsi="MS Mincho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s ability to communicate - target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b. Teacher</w:t>
            </w:r>
            <w:r>
              <w:rPr>
                <w:rFonts w:eastAsia="MS Mincho" w:cs="MS Mincho" w:ascii="MS Mincho" w:hAnsi="MS Mincho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s role is primarily to facilitate communication &amp; only secondarily to correct errors.</w:t>
            </w:r>
          </w:p>
        </w:tc>
      </w:tr>
      <w:tr>
        <w:trPr>
          <w:trHeight w:val="701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حلي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خطأ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قوع في أخط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جزء لا يتجزأ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علم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  <w:t>Error Analysi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Making errors - inevitable part - learning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Studying learners</w:t>
            </w:r>
            <w:r>
              <w:rPr>
                <w:rFonts w:eastAsia="MS Mincho" w:cs="MS Mincho" w:ascii="MS Mincho" w:hAnsi="MS Mincho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‟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errors serve</w:t>
            </w:r>
          </w:p>
        </w:tc>
      </w:tr>
      <w:tr>
        <w:trPr>
          <w:trHeight w:val="1732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خط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راس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علم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خدم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غرض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ئيسيين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يوف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بيان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استدلال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ول طبيع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مل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علم 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يمكن إجراء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هو يشي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إ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علم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اضعي المناهج الدراسية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جزء 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لا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 المستهدف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كث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صعوب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إنتاج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صحيح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ي نوع من أنوا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خطأ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نتقص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كث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عل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درة ع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واصل بشكل فعال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820082"/>
                <w:kern w:val="0"/>
                <w:sz w:val="14"/>
                <w:szCs w:val="14"/>
                <w:lang w:val="en-US" w:eastAsia="en-US" w:bidi="ar-SA"/>
              </w:rPr>
              <w:t>two major purpose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1. It provides data from which inferences about the nature of the language learning process can be mad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.2 It indicates to teachers &amp; curriculum developers which part of - target language students - most difficulty producing correctly &amp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which error types detract most from a learner</w:t>
            </w:r>
            <w:r>
              <w:rPr>
                <w:rFonts w:eastAsia="MS Mincho" w:cs="MS Mincho" w:ascii="MS Mincho" w:hAnsi="MS Mincho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s ability to communicate effectively.</w:t>
            </w:r>
          </w:p>
        </w:tc>
      </w:tr>
      <w:tr>
        <w:trPr>
          <w:trHeight w:val="2825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ب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خطاء الأكث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شيوعا ه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: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ذف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صرف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حو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بنو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ساهم كثيرا 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عن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جمل،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كما هو الحال 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هو ضر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سيارة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لام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زدوج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دلال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يز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ندما يكون مطلوب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لام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احدة فقط،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كما هو الحال 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قالت إنها ل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اد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قن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قواعد النح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سائ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لمرأ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استخدا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arch forms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ستخدام له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أنها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لى حد سو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لها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كما هو الحال 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راه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مس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صه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ع أخ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استخدام اثن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و أكثر من أشكا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التناو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شوائ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كما هو الحال 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ستخدا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شوائية 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نه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نها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غض النظر عن جنس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شخص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فائ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سو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ل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ناص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انشاءات الهندسية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تطل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حولا 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قواع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كلم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ظا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ي ت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حصول عليه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سابقا،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كما هو الحال 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ا تقومون به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،؟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بنو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ضعه في غير موضعه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ضعه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شكل صحيح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كثر من مكا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 الجمل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كما هو الحال 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ه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 كل وق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تأخر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تائج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راس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حليل الأخطاء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طالب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راسات تحلي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خطأ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ن غالب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عل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خط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كان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اخل اللسا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سبب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هيكل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L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دلا 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interlangual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اجمة ع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ق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L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)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4"/>
                <w:szCs w:val="14"/>
                <w:lang w:val="en-US" w:eastAsia="en-US" w:bidi="ar-SA"/>
              </w:rPr>
              <w:t>Among the most common errors are: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820082"/>
                <w:kern w:val="0"/>
                <w:sz w:val="14"/>
                <w:szCs w:val="14"/>
                <w:lang w:val="en-US" w:eastAsia="en-US" w:bidi="ar-SA"/>
              </w:rPr>
              <w:t>Omitting grammatical morpheme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, 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2008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items -do not contribute much to the meaning of sentences, as i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He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CE"/>
                <w:kern w:val="0"/>
                <w:sz w:val="14"/>
                <w:szCs w:val="14"/>
                <w:lang w:val="en-US" w:eastAsia="en-US" w:bidi="ar-SA"/>
              </w:rPr>
              <w:t xml:space="preserve">hit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car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820082"/>
                <w:kern w:val="0"/>
                <w:sz w:val="14"/>
                <w:szCs w:val="14"/>
                <w:lang w:val="en-US" w:eastAsia="en-US" w:bidi="ar-SA"/>
              </w:rPr>
              <w:t xml:space="preserve">Double marking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Semantic features -when only one marker is required, as i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She </w:t>
            </w: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>didn</w:t>
            </w:r>
            <w:r>
              <w:rPr>
                <w:rFonts w:eastAsia="Calibri" w:cs="Arial,BoldItalic" w:ascii="Arial,BoldItalic" w:hAnsi="Arial,BoldItalic"/>
                <w:b/>
                <w:bCs/>
                <w:i/>
                <w:iCs/>
                <w:color w:val="0000CE"/>
                <w:kern w:val="0"/>
                <w:sz w:val="14"/>
                <w:szCs w:val="14"/>
                <w:lang w:val="en-US" w:eastAsia="en-US" w:bidi="ar-SA"/>
              </w:rPr>
              <w:t>’</w:t>
            </w: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 xml:space="preserve">t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CE"/>
                <w:kern w:val="0"/>
                <w:sz w:val="14"/>
                <w:szCs w:val="14"/>
                <w:lang w:val="en-US" w:eastAsia="en-US" w:bidi="ar-SA"/>
              </w:rPr>
              <w:t xml:space="preserve">went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back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Regularizing rules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14"/>
                <w:szCs w:val="14"/>
                <w:lang w:val="en-US" w:eastAsia="en-US" w:bidi="ar-SA"/>
              </w:rPr>
              <w:t xml:space="preserve">as i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womans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14"/>
                <w:szCs w:val="14"/>
                <w:lang w:val="en-US" w:eastAsia="en-US" w:bidi="ar-SA"/>
              </w:rPr>
              <w:t xml:space="preserve">for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wome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4"/>
                <w:szCs w:val="14"/>
                <w:lang w:val="en-US" w:eastAsia="en-US" w:bidi="ar-SA"/>
              </w:rPr>
              <w:t xml:space="preserve">Using archiforms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14"/>
                <w:szCs w:val="14"/>
                <w:lang w:val="en-US" w:eastAsia="en-US" w:bidi="ar-SA"/>
              </w:rPr>
              <w:t xml:space="preserve">use her for both she &amp; her,As i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I see her yesterday. Her dance with my broth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  <w:t xml:space="preserve">Using two or more forms in random alternation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14"/>
                <w:szCs w:val="14"/>
                <w:lang w:val="en-US" w:eastAsia="en-US" w:bidi="ar-SA"/>
              </w:rPr>
              <w:t xml:space="preserve">as in the random use of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he &amp; she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14"/>
                <w:szCs w:val="14"/>
                <w:lang w:val="en-US" w:eastAsia="en-US" w:bidi="ar-SA"/>
              </w:rPr>
              <w:t>regardless of the gender of the person of interes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14"/>
                <w:szCs w:val="14"/>
                <w:lang w:val="en-US" w:eastAsia="en-US" w:bidi="ar-SA"/>
              </w:rPr>
              <w:t xml:space="preserve">Misordering item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Constructions - require a reversal of word-order rules that had been previously acquired, as i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what you are doing?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14"/>
                <w:szCs w:val="14"/>
                <w:lang w:val="en-US" w:eastAsia="en-US" w:bidi="ar-SA"/>
              </w:rPr>
              <w:t xml:space="preserve">misplacing item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Correctly placed in more than one place in the sentence, as i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They are all the time lat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  <w:t>Findings of Error Analysis Studi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2008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Error analysis studies claim that the majority of learner</w:t>
            </w:r>
            <w:r>
              <w:rPr>
                <w:rFonts w:eastAsia="MS Mincho" w:cs="MS Mincho" w:ascii="MS Mincho" w:hAnsi="MS Mincho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s errors were intralingual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(caused - structure - L2) rather tha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interlangual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(caused by L1 transfer).</w:t>
            </w:r>
          </w:p>
        </w:tc>
      </w:tr>
      <w:tr>
        <w:trPr>
          <w:trHeight w:val="1547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عا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حليل الأخط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دع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لا يمكنك ان تتعلم من دون تخطيء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سبا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خط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ق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وام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بين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ق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دري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ستراتيجي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علم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00CE"/>
                <w:sz w:val="14"/>
                <w:szCs w:val="14"/>
              </w:rPr>
            </w:pPr>
            <w:r>
              <w:rPr>
                <w:rFonts w:eastAsia="Calibri" w:cs="Arial,Bold" w:ascii="Arial,Bold" w:hAnsi="Arial,Bold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>Error analysis advocates claim “ you can</w:t>
            </w:r>
            <w:r>
              <w:rPr>
                <w:rFonts w:eastAsia="MS Mincho" w:cs="MS Mincho" w:ascii="MS Mincho" w:hAnsi="MS Mincho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>'</w:t>
            </w:r>
            <w:r>
              <w:rPr>
                <w:rFonts w:eastAsia="Calibri" w:cs="Arial,Bold" w:ascii="Arial,Bold" w:hAnsi="Arial,Bold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>t learn without goofing”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>Causes of error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1. Language transf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2 . Intra lingual facto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. 3 Transfer of train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4. Learning strategies</w:t>
            </w:r>
          </w:p>
        </w:tc>
      </w:tr>
      <w:tr>
        <w:trPr>
          <w:trHeight w:val="846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صنيف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خطاء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إغفا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الإضافة إلى ذلك،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إحلال،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أجل كلم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خط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لم الأصو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صرف 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بناء الجملة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فردات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4"/>
                <w:szCs w:val="14"/>
                <w:lang w:val="en-US" w:eastAsia="en-US" w:bidi="ar-SA"/>
              </w:rPr>
              <w:t>Classification of error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1. Omission, addition, substitution, word ord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,Bold"/>
                <w:b/>
                <w:b/>
                <w:bCs/>
                <w:color w:val="0000CE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.2Errors of phonology, morphology, syntax, &amp; vocabulary</w:t>
            </w:r>
          </w:p>
        </w:tc>
      </w:tr>
      <w:tr>
        <w:trPr>
          <w:trHeight w:val="69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درست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عتق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ما يتعلق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خط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علم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ول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درس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حافظ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حقيق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كما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ريق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دريس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أخطاء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بد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ن ترتك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قام الأول،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دوث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خط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جر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إشار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دم كفا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ساليب التدريس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حالية 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ينا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لسف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درس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انية ه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ننا نعيش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الم غير كام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بالتالي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خطاء تحص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ائم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لى الرغم 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ذل قصارى جهدنا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وجه القصور 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حليل الأخط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ددا ع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عل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خط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غالا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يانات الإنتاج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ركيز ع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غة معين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دلا من النظ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جوان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المية 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غ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>Two schools - thought in respect to learners</w:t>
            </w:r>
            <w:r>
              <w:rPr>
                <w:rFonts w:eastAsia="MS Mincho" w:cs="MS Mincho" w:ascii="MS Mincho" w:hAnsi="MS Mincho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 xml:space="preserve">‟ </w:t>
            </w: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>error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Firstly the schoo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Maintains - achieve a perfect teaching method- errors - never be committed - first place, &amp; - occurrence of errors - merely a sign - present inadequacy of our teaching technique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The philosophy of the second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school is that we live - imperfect world &amp; consequently errors will always occur in spite of our best effort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4"/>
                <w:szCs w:val="14"/>
                <w:lang w:val="en-US" w:eastAsia="en-US" w:bidi="ar-SA"/>
              </w:rPr>
              <w:t>Shortcomings of Error Analysi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1. Stressing on learner</w:t>
            </w:r>
            <w:r>
              <w:rPr>
                <w:rFonts w:eastAsia="MS Mincho" w:cs="MS Mincho" w:ascii="MS Mincho" w:hAnsi="MS Mincho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s erro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2. Overstressing of production dat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3. Focusing on specific language rather than viewing universal aspects of languages.</w:t>
            </w:r>
          </w:p>
        </w:tc>
      </w:tr>
      <w:tr>
        <w:trPr>
          <w:trHeight w:val="69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نو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ي تنتجه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تعلمي 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ان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ذين ه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 عمل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علم اللغ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شير إ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نظام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ال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وسط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هيكلي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لغة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هدف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صاد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شترك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عرف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دود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هدف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عرف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ول 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عرف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ول دال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واصل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عرف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ول 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شكل عا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عرف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ن الحيا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والبشر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قا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باني الرئيسية لنظرية اللغة المشترك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علم يبني نظام من القواعد اللغوية المجردة التي تكمن وراء الفهم والإنتاج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تعل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ليالي النحوي قابلة للاختراق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تعل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يالي الكفاءة هو الانتقالي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تعل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ليالي الكفاءة هو متغير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عكس تطور اللغة انتر العملية استراتيجيات التعلم المعرفي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يمكن استخدام اللغة المشتركة تعكس أيضا تشغيل استراتيجيات الاتصال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قد يتحجر أنظمة اللغة المشترك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تحجر يشير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نزوع العديد من المتعلمين وقفة و تطوير قواعد اللغة المشتركة في اتجاه اللغة الهدف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تحجر هي ميزة فريدة من أنظمة اللغة المشترك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0082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طوير اللغة المشترك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قل اللغ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قل التدريب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Overgeneralization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مديد باستخدام القواعد النحوية أبعد من الاستخدامات المتوقع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ستراتيجيات الاتصالات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ستراتيجيات تعلم اللغة الث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كتساب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بل هو عملية اللاوعي متطابقة في جميع الطرق المهمة للأطفال عملية الاستفادة في الحصول على لغتهم الأولى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تعل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عملية واعية أن النتائج في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عرفة حول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لغ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ثلاثة شروط للاستخدام المراقبه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قت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تعلم اللغة الثانية يحتاج إلى الوقت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يجب أيضا أن تركز على أداء النموذج،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ركيز على نموذج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عرف القاعد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هذا هو الشرط هائلة جدا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 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إذا كنت لا تعرف القواعد ، فإن مراقب لا يكون مفيدا أو استخدامها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درجة التي يستخدم مراقب يعتمد على ما يلي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تعل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يالي العمر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كم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The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ن تعليمات رسمية شهدت المتعل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طبيعة و التركيز المطلوب من قبل المهمة اللفظية التي يتم تنفيذها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إن شخصية الفرد المتعل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فروق الفرد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هناك ثلاثة أنواع من المستخدمين المراقبين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صد أكثر من المستخدمين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ناس الذين يحاولون رصد كل وقت و باستمرار فحص إنتاجه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نتائج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قد يتحدثون بتردد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لا الطلاق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راقبة تحت المستخدمين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ناس الذين لم يتعلموا ، الذين يفضلون عدم استخدام جهاز العرض الخاصة بهم حتى إذا كان لديهم جميع الشروط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قت ، والتركيز على النموذج ، مع العلم القواعد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نتائج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لا تتأثر من قبل تصحيح الخطأ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نهم لا صوت الحق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صحيح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Interlanguage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-type of language produced by second language learners who are in the process of learning language. - refers to a system - a structurally intermediate status between - native language &amp; target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4"/>
                <w:szCs w:val="14"/>
                <w:lang w:val="en-US" w:eastAsia="en-US" w:bidi="ar-SA"/>
              </w:rPr>
              <w:t>Interlanguage Sourc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1. Limited knowledge of the target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2. Knowledge about the native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3. Knowledge about the communicative function of the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4. Knowledge about the language in genera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5. Knowledge about life, human beings, &amp; cultur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  <w:t>The Main Premises of Interlanguage Theor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1. The learner constructs a system of abstract linguistic rules which underlies comprehension &amp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producti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2. The learner</w:t>
            </w:r>
            <w:r>
              <w:rPr>
                <w:rFonts w:eastAsia="MS Mincho" w:cs="MS Mincho" w:ascii="MS Mincho" w:hAnsi="MS Mincho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s grammar is permeabl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The learner</w:t>
            </w:r>
            <w:r>
              <w:rPr>
                <w:rFonts w:eastAsia="MS Mincho" w:cs="MS Mincho" w:ascii="MS Mincho" w:hAnsi="MS Mincho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s competence is transitiona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The learner</w:t>
            </w:r>
            <w:r>
              <w:rPr>
                <w:rFonts w:eastAsia="MS Mincho" w:cs="MS Mincho" w:ascii="MS Mincho" w:hAnsi="MS Mincho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s competence is variabl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14"/>
                <w:szCs w:val="14"/>
                <w:lang w:val="en-US" w:eastAsia="en-US" w:bidi="ar-SA"/>
              </w:rPr>
              <w:t xml:space="preserve">1. Interlanguage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development reflects the operation of cognitive learning strategie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14"/>
                <w:szCs w:val="14"/>
                <w:lang w:val="en-US" w:eastAsia="en-US" w:bidi="ar-SA"/>
              </w:rPr>
              <w:t xml:space="preserve">2. Interlanguage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use can also reflect the operation of communication strategie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14"/>
                <w:szCs w:val="14"/>
                <w:lang w:val="en-US" w:eastAsia="en-US" w:bidi="ar-SA"/>
              </w:rPr>
              <w:t xml:space="preserve">3. Interlanguage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systems may fossiliz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Wingdings" w:ascii="Wingdings" w:hAnsi="Wingdings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</w:t>
            </w: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14"/>
                <w:szCs w:val="14"/>
                <w:lang w:val="en-US" w:eastAsia="en-US" w:bidi="ar-SA"/>
              </w:rPr>
              <w:t xml:space="preserve">Fossilization refer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- tendency of many learners -stop developing their inter language grammar in the direction of the target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Wingdings" w:ascii="Wingdings" w:hAnsi="Wingdings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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Fossilization is a unique feature of inter language system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  <w:t>The development of Inter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1. Language transf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2. Transfer of train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3. Overgeneralization(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extension of using grammatical rules beyond its expected uses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4. Communication strategi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5. Strategies of second language learn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4"/>
                <w:szCs w:val="14"/>
                <w:lang w:val="en-US" w:eastAsia="en-US" w:bidi="ar-SA"/>
              </w:rPr>
              <w:t xml:space="preserve">1. Acquisition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it is a subconscious process identical in all important ways to the process children utilize in acquiring their first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4"/>
                <w:szCs w:val="14"/>
                <w:lang w:val="en-US" w:eastAsia="en-US" w:bidi="ar-SA"/>
              </w:rPr>
              <w:t xml:space="preserve">2. Learning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A conscious process that results in (knowing about)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4"/>
                <w:szCs w:val="14"/>
                <w:lang w:val="en-US" w:eastAsia="en-US" w:bidi="ar-SA"/>
              </w:rPr>
              <w:t>Three conditions for Monitor us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1-Time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second language learner needs to have tim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2-Focus on form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: performer must also be focused on form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3- Know the rule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: This is very formidable requirement. 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If rules are not known, the Monitor will not be helpful or us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The degree to which Monitor is used depends on the following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1. Learner</w:t>
            </w:r>
            <w:r>
              <w:rPr>
                <w:rFonts w:eastAsia="MS Mincho" w:cs="MS Mincho" w:ascii="MS Mincho" w:hAnsi="MS Mincho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s 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2.The amount of formal instruction the learner has experienc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.3. The nature &amp; focus required by the verbal task being perform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4. The individual personality of the learner (Individual Differences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4"/>
                <w:szCs w:val="14"/>
                <w:lang w:val="en-US" w:eastAsia="en-US" w:bidi="ar-SA"/>
              </w:rPr>
              <w:t>There are three types of Monitor user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1. Monitor over-users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people who attempt to monitor all the time &amp; constantly checking their outpu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The result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a. They may speak hesitantly.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b. No fluenc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2. Monitor under-user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: people who have not learned, who prefer not to use their monitor even if they have all the conditions (time, focus on form, knowing rule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The result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a. They are not influenced by error correcti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b. They do not sound right/correct.</w:t>
            </w:r>
          </w:p>
        </w:tc>
      </w:tr>
      <w:tr>
        <w:trPr>
          <w:trHeight w:val="69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اختلاف ما بين البالغين والأطفال من حيث المتابع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يعتق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طفا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ن تكو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تعلمي 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تفوقة،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أنه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ا تستخد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شاش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يست كم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نعت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كمتعلم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سن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جاد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Krashen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ن الكبار ه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تعلمي 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شكل أسر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 المراحل الأول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ولكن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طفال الصغا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خارج أد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بالغين الذين يعانون 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زيد من الوقت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  <w:t>Adult vs. child differences in using the Monitor</w:t>
            </w: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Children are thought to be superior language learner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, because they do not use the monitor &amp; are not as inhibited as older learner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2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Krashen argue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that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adults are faster language learners in the initial stages, b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ut young children out-perform adults with more time.</w:t>
            </w:r>
          </w:p>
        </w:tc>
      </w:tr>
      <w:tr>
        <w:trPr>
          <w:trHeight w:val="69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رضية المدخلات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هذه الفرضية تفترض أن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بشر اكتساب اللغة بطريقة واحدة فقط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-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ن خلال فهم الرسائل أو من خلال تلقي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دخلات مفهوم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 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Krashen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عتبر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احدة المفهوم الأكثر أهمية في اكتساب اللغة الثان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في أن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حاول الإجابة على السؤال الحرج وهو كيف نكتسب اللغة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عض الخطوط من الأدلة على فرضية المدخلات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فترة الصمت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جادل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Krashen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علمين و الاستفادة من مدخلات مفهومة التي يتلقونها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رة واحدة وقد تم بناء الكفاءة يصل ، يخرج الكلام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عزى إلى عوامل كثيرة من بينها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.....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قلق ، والشخصية، الفروق الفرد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ختلافات العمر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حافظت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Krashen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أن المشترين أقدم التقدم بسرعة أكبر في المراحل المبكرة لأن الحصول على مدخلات مفهومة أكثر مما تفعل صغار المتعلمين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أثير التعرض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 :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ظهر الدراسات أن أطول الناس يعيشون في بلد ما، فإن أكثر كفاءة لغتهم تكون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--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إلا أنهم يعيشون في مجتمعات المهاجرين حيث استخدام اللغة الثانية قليلة نسبيا و تعتمد على لغتهم الأولى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ستخد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Krashen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صطلح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تناول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حيث يأتي اكتساب اللغة من أن مجموعة فرعية من المدخلات اللغوية التي تساعد على تعلم لغة الدامج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14"/>
                <w:szCs w:val="14"/>
                <w:lang w:val="en-US" w:eastAsia="en-US" w:bidi="ar-SA"/>
              </w:rPr>
              <w:t>The Input Hypothesi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,Bold" w:ascii="Arial,Bold" w:hAnsi="Arial,Bold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 xml:space="preserve">This hypothesis postulates that “humans acquire language in only one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 xml:space="preserve">way--- by </w:t>
            </w:r>
            <w:r>
              <w:rPr>
                <w:rFonts w:eastAsia="Calibri" w:cs="Arial,Bold" w:ascii="Arial,Bold" w:hAnsi="Arial,Bold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 xml:space="preserve">understanding messages or by receiving „comprehensible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input</w:t>
            </w:r>
            <w:r>
              <w:rPr>
                <w:rFonts w:eastAsia="MS Mincho" w:cs="MS Mincho" w:ascii="MS Mincho" w:hAnsi="MS Mincho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,Bold" w:ascii="Arial,Bold" w:hAnsi="Arial,Bold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…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,Bold" w:ascii="Arial,Bold" w:hAnsi="Arial,Bold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 xml:space="preserve">Krashen regarded „single most important concept in second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language acquisition</w:t>
            </w:r>
            <w:r>
              <w:rPr>
                <w:rFonts w:eastAsia="MS Mincho" w:cs="MS Mincho" w:ascii="MS Mincho" w:hAnsi="MS Mincho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 xml:space="preserve">‟ </w:t>
            </w:r>
            <w:r>
              <w:rPr>
                <w:rFonts w:eastAsia="Calibri" w:cs="Arial,Bold" w:ascii="Arial,Bold" w:hAnsi="Arial,Bold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 xml:space="preserve">in that „it attempts to answer the critical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question of HOW we acquire language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4"/>
                <w:szCs w:val="14"/>
                <w:lang w:val="en-US" w:eastAsia="en-US" w:bidi="ar-SA"/>
              </w:rPr>
              <w:t>Some lines of evidence for the Input Hypothesi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14"/>
                <w:szCs w:val="14"/>
                <w:lang w:val="en-US" w:eastAsia="en-US" w:bidi="ar-SA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The silent period: </w:t>
            </w: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14"/>
                <w:szCs w:val="14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Krashen argued - learners are making use of the comprehensible input they receive. Once competence has been built up, speech emerge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attributed to many factors…….among them are (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anxiety, personality, individual differences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2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2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2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14"/>
                <w:szCs w:val="14"/>
                <w:lang w:val="en-US" w:eastAsia="en-US" w:bidi="ar-SA"/>
              </w:rPr>
              <w:t xml:space="preserve">2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Age Difference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Krashen maintained that older acquirers progress more quickly in the early stages because the obtain more comprehensible input than do younger learner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3. The Effect of Exposur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Studies show that the longer people live in a country, the more proficient their language will be----unless they live in immigrant communities where they use the second language relatively little &amp; rely on their first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Krashen used the term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INTAKE</w:t>
            </w:r>
            <w:r>
              <w:rPr>
                <w:rFonts w:eastAsia="MS Mincho" w:cs="MS Mincho" w:ascii="MS Mincho" w:hAnsi="MS Mincho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: where language acquisition comes from that subset of linguistic input that helps the acquirer learn language.</w:t>
            </w:r>
          </w:p>
        </w:tc>
      </w:tr>
      <w:tr>
        <w:trPr>
          <w:trHeight w:val="69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صفية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هو ذلك الجزء 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ظام المعالج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داخلية الت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شاش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واردة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تعلم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دواف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الاحتياجات 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واقف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حالات العاطفي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ا شعوريا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صف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ربع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ظائف هي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يحدد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ماذج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عل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سوف تختار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إنه يحد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ي جزء 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سيحض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أول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يحدد متى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جب أن تتوقف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جهو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كتساب اللغ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ويحدد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دى سرع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عل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مك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حصول عليها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eastAsia="Symbol" w:cs="Symbol" w:ascii="Symbol" w:hAnsi="Symbo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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Symbol" w:cs="Symbol" w:ascii="Symbol" w:hAnsi="Symbo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تعلمين الكبار لديهم قدره عاليه في التصفيه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سبب الأحداث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ي تحدث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 مرحلة المراهق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علم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كبار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Symbol" w:cs="Symbol" w:ascii="Symbol" w:hAnsi="Symbo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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Symbol" w:cs="Symbol" w:ascii="Symbol" w:hAnsi="Symbo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علم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طفال ه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أقل قدره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يحتمل أن يكون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صفيه منخفضه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وام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جا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اط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قة بالنفس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ثبيط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خذ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خاط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لق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عاطف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انبساط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انطواء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وهبه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9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داف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م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جا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جدان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ؤث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شير إ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شاعر أو الانفعالات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4"/>
                <w:szCs w:val="14"/>
                <w:lang w:val="en-US" w:eastAsia="en-US" w:bidi="ar-SA"/>
              </w:rPr>
              <w:t xml:space="preserve">Filter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is that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part of the internal processing system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that subconsciously screens incoming language (the learner</w:t>
            </w:r>
            <w:r>
              <w:rPr>
                <w:rFonts w:eastAsia="MS Mincho" w:cs="MS Mincho" w:ascii="MS Mincho" w:hAnsi="MS Mincho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s motives, needs, attitudes, &amp; emotional states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The Filter has four functions: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1. It determines which language models the learner will selec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2. It determines which part of the language will be attended to firs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3. It determines when the language acquisition efforts should ceas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4. It determines how fast a learner can acquir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Symbol" w:ascii="Symbol" w:hAnsi="Symbo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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Adult learner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are likely to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have higher </w:t>
            </w:r>
            <w:r>
              <w:rPr>
                <w:rFonts w:eastAsia="Calibri" w:cs="Symbol" w:ascii="Symbol" w:hAnsi="Symbo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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Affective Filter</w:t>
            </w:r>
            <w:r>
              <w:rPr>
                <w:rFonts w:eastAsia="Calibri" w:cs="Symbol" w:ascii="Symbol" w:hAnsi="Symbo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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because of the events that occur in adolescenc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Symbol" w:ascii="Symbol" w:hAnsi="Symbo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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Children learners 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are „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less inhibited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, &amp; are likely to have low 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Affective Filter</w:t>
            </w:r>
            <w:r>
              <w:rPr>
                <w:rFonts w:eastAsia="Calibri" w:cs="Symbol" w:ascii="Symbol" w:hAnsi="Symbo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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4"/>
                <w:szCs w:val="14"/>
                <w:lang w:val="en-US" w:eastAsia="en-US" w:bidi="ar-SA"/>
              </w:rPr>
              <w:t>Facto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1. The affective domain 2. Self-esteem 3. Inhibition 4. Risk-taking 5. Anxiety 6. Empathy 7. Extroversion &amp; introversion 8. Language aptitude 9. Motivation 10. 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  <w:t>The affective doma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Affect refers to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emotion or feelin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جانب العاط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سلوك البشر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أنها قد تكون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جنبا إلى جن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إلى الجان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عرفي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نم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دو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اطف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ع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نطوي ع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جموعة متنوعة 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وامل الشخصي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قة بالنفس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يعتب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قدير الذ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كم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ك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جدار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شخص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ي يعبر عنها 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واقف الت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حم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فر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جاه نفسه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نها تجرب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ذاتية،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ذ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نق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فر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لآخر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كون التقاري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شفه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سلوكيات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عبير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لن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خرى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قدير الذ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ديه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ثلاثة مستوي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ئيسية هي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ستو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الم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ويعتقد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ن تكون مستقر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سبي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اضج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ظرف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دد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حترام الذ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ويشير الى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قيي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اح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نفسه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 بعض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واقف الحياتي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Task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حترام الذات،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التي تتعلق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هام معين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ض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الات معين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شير إ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طق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عين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 الموض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Emotional side of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human behavior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&amp; it may be juxtaposed to the cognitive sid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Development - affective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states or feelings involve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a variety of personality factor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  <w:t>Self-estee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Self-esteem is seen as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a personal judgment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of worthiness that is expressed in the attitudes that the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individual holds towards himself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It is a subjective experience, which the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individual convey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to others be verbal reports &amp; other overt expressive behavior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1859C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14"/>
                <w:szCs w:val="14"/>
                <w:lang w:val="en-US" w:eastAsia="en-US" w:bidi="ar-SA"/>
              </w:rPr>
              <w:t>Self-esteem has three main level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Global level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, thought to be relatively stable in a mature adul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2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Situational or specific self-esteem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, refers to one</w:t>
            </w:r>
            <w:r>
              <w:rPr>
                <w:rFonts w:eastAsia="MS Mincho" w:cs="MS Mincho" w:ascii="MS Mincho" w:hAnsi="MS Mincho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s appraisals of oneself in certain life situation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3.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Task self-esteem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, which relates to particular tasks within specific situations or refers to particular subject matter area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خاط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Symbol" w:cs="Symbol" w:ascii="Symbol" w:hAnsi="Symbo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سمة هامة من التعلم الناجح ل تعلم لغة ثان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Symbol" w:cs="Symbol" w:ascii="Symbol" w:hAnsi="Symbo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 الأبعاد الأربعة التي ترتكز عليها المخاطرة هي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عدم وجود تردد حول استخدام عناصر لغوية واجه حديثا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 الاستعداد لاستخدام عناصر لغوية ينظر إليها على أنها معقدة أو صعب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 التسامح من الممكن عدم صحة في استخدام اللغ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يله الى تكرار عنصر جديد بصمت قبل محاولة استخدامها بصوت عال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لق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يكاد يكون من المستحيل تحديد في جملة بسيط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يرتبط ذلك مع مشاعر عدم الارتياح والإحباط والشك بالنفس، الخوف ، أو القلق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عاطف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يعرف بأنه عمل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ضع نفسك في شخص آخر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حذاء ق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،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 هي واحدة من الوسائل الرئيسية ل التعاطف ، ولكن التواصل غير اللفظي يسهل عملية التعاطف و يجب عدم التغاضي عنه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troversion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 الانطواء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نموذج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نبسط مؤنس لديه العديد من الأصدقاء ذوي الاحتياجات الناس للحديث وليس مثل دراسة من قبل نفسه لا ل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يتعطش الإثارة يأخذ فرص ، وغالبا ما تتمسك عنقه بأعمال على عفو من الفردية والتسرع لحظة عموما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أجوبة جاهزة ،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حب التغيير بشكل عام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 انطوائي نموذجية ، نوع تقاعده الهادئة من بين الشخص مولعا الكتب بدلا من الناس محفوظ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بعيدة إلا مع الاصدقاء الحميمين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يميل إلى التخطيط للمستقبل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لا تثق الدافع لحظ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لا يحب الإثارة يأخذ أمور الحياة اليومية مع المناسبة خطور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حب وضع أمر جيد للحيا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  <w:t>Risk-tak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Symbol" w:ascii="Symbol" w:hAnsi="Symbo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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An important characteristic of successful learning of second language learning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Symbol" w:ascii="Symbol" w:hAnsi="Symbo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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The four dimensions that underlies </w:t>
            </w: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>risk-taking are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1. A lack of hesitancy about using newly encountered linguistic element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2. A willingness to use linguistic elements perceived to be complex or difficul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3. : 3. A tolerance of possible incorrectness in using the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4. 4. An inclination to rehearse a new element silently before attempting to use it alou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  <w:t>Anxie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Almost impossible to define in a simple sentenc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It is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associated with feelings of uneasiness, frustration, self-doubt, apprehension, or worr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  <w:t>Empath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defined as the process of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putting yourself into someone else</w:t>
            </w:r>
            <w:r>
              <w:rPr>
                <w:rFonts w:eastAsia="MS Mincho" w:cs="MS Mincho" w:ascii="MS Mincho" w:hAnsi="MS Mincho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s shoes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”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Language is one of the primary means of empathizing, but nonverbal communication facilitates the process of empathizing and must not be overlook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14"/>
                <w:szCs w:val="14"/>
                <w:lang w:val="en-US" w:eastAsia="en-US" w:bidi="ar-SA"/>
              </w:rPr>
              <w:t>troversion &amp; Introvers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The typical extrovert-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sociable- has many friends- needs people to talk to- does not like studying by himself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Craves excitement- takes chances, often sticks his neck out- acts on the spur of moment- generally impulsive individua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Ready answers,- generally likes chan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The typical introvert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, quiet- retiring sort of person- fond of books rather than people- reserved 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–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distant- except with intimate friend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Tends on to plan ahead - distrusts the impulse of the momen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Does not like excitement- takes matters of everyday life with proper seriousness- likes a well-ordered mode of lif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كفاء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وي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إ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ناصر الأربع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كفاء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وي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ونيم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قدر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رميز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در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جعل وجود صل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ين الصو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رمز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ساس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حوي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در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عرف ع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ظائف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حو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ن الكلم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 جم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فاء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ث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درة على التعل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در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حص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وا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،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ذاكر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علم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اس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كفاءة الت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قدمونه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ثل هذه السند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، وتختلف، لذلك؛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  <w:t>Language Aptitude 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>The four components of language aptitud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Phonemic coding ability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>Ability - make a link between sound &amp;symbo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 xml:space="preserve">2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Grammatical sensitivity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>Ability - recognize the grammatical functions that words fulfill in sentence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 xml:space="preserve">3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Inductive language learning ability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>ability - examine language materials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 xml:space="preserve">4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Memory &amp; learning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>People vary in the efficiency with which they make such bonds, vary, therefore;.</w:t>
            </w:r>
            <w:bookmarkStart w:id="0" w:name="_GoBack"/>
            <w:bookmarkEnd w:id="0"/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ذكاء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هناك سبع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شكا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ختلفة 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لم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وي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Style w:val="Atn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قدراتهم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رياضي المنطقي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ذك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كان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؛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درة على العثور ع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ريقك حو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بيئ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ذك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Style w:val="Atn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وسيقية؛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قدرة على إدراك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خلق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نماط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إيقاع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لع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جسد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رك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ذك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غرام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ركة السيارات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ذك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شخص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؛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قدرة على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هم الآخر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وكيف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شعرون،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ا يحفزه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وكيف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تفاع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ع بعضها البعض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7</w:t>
            </w:r>
            <w:r>
              <w:rPr>
                <w:rStyle w:val="Atn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Style w:val="Altedited1"/>
                <w:rFonts w:ascii="Arial" w:hAnsi="Arial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ذك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اخل الشخص نفسه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؛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درة على رؤ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ذ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وتطوير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إحساس بالهو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ذاتي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4"/>
                <w:szCs w:val="14"/>
                <w:lang w:val="en-US" w:eastAsia="en-US" w:bidi="ar-SA"/>
              </w:rPr>
              <w:t>Intelligence:There are seven different forms of knowing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1-Linguisti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2-Logical-mathematical abiliti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3-Spatial intelligence; - ability to find your way around environmen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4-Musical intelligence; -ability to perceive &amp;create pitch &amp;rhythmic patter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5-Bodily-kinesthetic intelligence; -fine motor movemen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6-Interpersonal intelligence; -ability to understand others, how they feel, what motivates them, how they interact with one anothe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7-Intrapersonal intelligence; - ability to see oneself, to develop a sense of self-identity.</w:t>
            </w:r>
          </w:p>
        </w:tc>
      </w:tr>
      <w:tr>
        <w:trPr>
          <w:trHeight w:val="69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افز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داف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رك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داخل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والاندفاع، والعاطفة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رغبة في أ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تحرك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ح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إجراء معين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صطلح فن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شي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داف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إ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خيارات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جعل الناس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م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خبر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هداف الت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سوف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قتر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و تجن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درجة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جهود الت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ستبذ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 هذا الصدد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هناك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وعان 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دوافع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داف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ور فعال يشي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داف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لاستحواذ ع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كوسيل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تحقيق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هداف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فيد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ث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هن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كاملية</w:t>
            </w:r>
            <w:r>
              <w:rPr>
                <w:rStyle w:val="Atn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tn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دافع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عم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ندم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رغب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تعلمي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لى الاندماج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ثقاف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جموعة ا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ثان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صبح جزءا من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هذا المجتمع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استيعابية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داف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ملة 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صبح عضوا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مييزه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مجتم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كلام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4"/>
                <w:szCs w:val="14"/>
                <w:lang w:val="en-US" w:eastAsia="en-US" w:bidi="ar-SA"/>
              </w:rPr>
              <w:t>Motiv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Motivation - inner drive, impulse, emotion, or desire that moves one to a particular acti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Technical term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, motivation refers to 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the choices people make as to what experiences or goals they will approach or avoid, &amp; the degree of efforts they will exert in that respec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There are two types of motivation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1.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Instrumental motivation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refers - motivation to acquire a language as means for attaining instrumental goals(e.g. a career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2.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Integrative motivation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-employed when learners wish to integrate themselves within the culture of the second language group, &amp; become a part of that societ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-3-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Assimilative motivation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- drive to become an indistinguishable member of a speech community.</w:t>
            </w:r>
          </w:p>
        </w:tc>
      </w:tr>
      <w:tr>
        <w:trPr>
          <w:trHeight w:val="69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مر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ظه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طفا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كثر نجاح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كثير 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بالغين 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حصول ع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ظا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صوت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لغ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جديد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؛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ديد 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لوغ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نها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هج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أ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أعلى إلى أسف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من أسفل إلى أع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Symbol" w:cs="Symbol" w:ascii="Symbol" w:hAnsi="Symbo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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Symbol" w:cs="Symbol" w:ascii="Symbol" w:hAnsi="Symbo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عالج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أعلى إلى أسف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،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ارئ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ستم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حصل ع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رأي العا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القراء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استما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رو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قب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 بعض الطريق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، واستيعاب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صورة العام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ساعد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إلى حد كبير إذا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خطط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لقارئ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ستم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سمح له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ديهم توقعات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اسبة م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ا هم ذاهبون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تأتي عبر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Symbol" w:cs="Symbol" w:ascii="Symbol" w:hAnsi="Symbo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</w:t>
            </w:r>
            <w:r>
              <w:rPr>
                <w:rStyle w:val="Hps"/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Symbol" w:cs="Symbol" w:ascii="Symbol" w:hAnsi="Symbo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في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عالج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أسفل إلى أع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،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ارئ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ستمع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ركز على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كلمات فرد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عبارات،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يحقق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فاهم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قب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وتي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هذه العناصر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فصيل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عا لبناء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كامل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4"/>
                <w:szCs w:val="14"/>
                <w:lang w:val="en-US" w:eastAsia="en-US" w:bidi="ar-SA"/>
              </w:rPr>
              <w:t>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Children appear - much more successful than adults in acquiring the phonological system of the new language; many eventually attain native-like accent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  <w:t>Top-down and Bottom-up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Symbol" w:ascii="Symbol" w:hAnsi="Symbo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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In top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down processin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The reader or listener gets a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general view of the reading or listening passage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by, in some way, absorbing the overall pictur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Greatly helped if the reader or listener</w:t>
            </w:r>
            <w:r>
              <w:rPr>
                <w:rFonts w:eastAsia="MS Mincho" w:cs="MS Mincho" w:ascii="MS Mincho" w:hAnsi="MS Mincho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s schemata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allow them to have appropriate expectations of what they are going to come acros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Symbol" w:ascii="Symbol" w:hAnsi="Symbo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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In bottom-up processin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The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reader or listener focuses on individual words &amp; phrases,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&amp;achieves understanding by stringing these detailed elements together to build a whole.</w:t>
            </w:r>
          </w:p>
        </w:tc>
      </w:tr>
      <w:tr>
        <w:trPr>
          <w:trHeight w:val="69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هارات مختلف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قراءة و الاستماع لل فهم العا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قشط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قراء و المستمعين جيد قادرون على اتخاذ في تيار الخطاب و فهم جوهر ذلك دون الحاجة إلى القلق كثيرا عن التفاصيل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لمثل هذا الفه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عام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ا يعني التوقف عن كل كلمة ، وليس تحليل كل شيء أن الكاتب أو المتكلم يتضمن في النص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Reading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 الاستماع للحصول على معلومات محدد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سح الضوئي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حن كثيرا ما أذهب إلى كتابة و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تحدث النص لأننا نريد تفاصيل محدد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ناهج مختلف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هناك مناهج مختلف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نهج المعجم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ن الممكن تنظيم المنهج على أساس المفردات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عجم لخلق منهج المعجم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هناك مشكلة مع المناهج المعجم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علاقة بين مفردات و قواعد اللغ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B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نهج النحوي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وع الأكثر شيوعا من المنهج ، سواء تقليديا و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حاليا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C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نهج الظرفي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وفر إمكانية اختيار و تسلسل مختلف مواقف الحياة الحقيقية بدلا من وحدات مختلفة النحوية ، والموضوعات والمفردات، أو وظائف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D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 المنهج الوظيفي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نهج وظيفية قد تبدو مثل هذا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  <w:br/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لب الطرح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دعو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اتفاق و الاختلاف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صمم المنهج ثم يختار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سائل التعبير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لكل وظيف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E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نهج القائم على المهم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سرد سلسلة من المهام ، و ربما في وقت لاحق سرد بعض أو كل من اللغة لاستخدامها في تلك المهام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 (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جربة الهند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F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قائم على المنهج الموضوع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إطار آخر حولها لتنظيم اللغة هو أن من الموضوعات المختلف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ثل الطقس ، والرياضة ، والموسيقى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ختيار الكتب الدراسي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Symbol" w:cs="Symbol" w:ascii="Symbol" w:hAnsi="Symbo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فيما يلي بعض المعايير لتقييم الكتب الدراس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وافر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خطيط و تصمي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عليمات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نهج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نوع المنهج ، واختيار و الدرجات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أنشطة دراسة اللغ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أنشطة مهارة اللغ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9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واضيع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قبول الثقاف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سهولة الاستخدا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عل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يالي دليل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خصائص الاختبارات أربعة أسباب رئيسية لاختبار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ؤدي إلى أربع فئات من الاختبار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ختبار تحديد المستوى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ضع الطلاب الجدد في الصف الحق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ادة اختبار قواعد اللغة و المفردات و المعرف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قييم الطلاب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هارات الإنتاجية و تقبلا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ختبارات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Diagnostic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ستخدم للكشف عن صعوبات المتعلم ، والثغرات في معارفهم ، و أوجه القصور المهارة أثناء الدور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Progress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و الإنجاز الاختبارات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صمم لقياس المتعلمين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لغة و مهارة التقدم المحرز فيما يتعلق المنهج أنها كانت التال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1859C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14"/>
                <w:szCs w:val="14"/>
                <w:lang w:val="en-US" w:eastAsia="en-US" w:bidi="ar-SA"/>
              </w:rPr>
              <w:t>Different Skill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 xml:space="preserve">3.Reading &amp; listening for general understanding (SKIMMING)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Good readers &amp; listeners are able to take in a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stream of discourse &amp; understand the GIST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of it without worrying too much about the detail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for such 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general</w:t>
            </w:r>
            <w:r>
              <w:rPr>
                <w:rFonts w:eastAsia="MS Mincho" w:cs="MS Mincho" w:ascii="MS Mincho" w:hAnsi="MS Mincho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‟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comprehension means not stopping for every word, not analyzing everything that the writer or the speaker includes in the tex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4"/>
                <w:szCs w:val="14"/>
                <w:lang w:val="en-US" w:eastAsia="en-US" w:bidi="ar-SA"/>
              </w:rPr>
              <w:t>4.Reading &amp; listening for specific information (SCANNING)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we frequently go to written &amp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spoken text because we want specific detail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14"/>
                <w:szCs w:val="14"/>
                <w:lang w:val="en-US" w:eastAsia="en-US" w:bidi="ar-SA"/>
              </w:rPr>
              <w:t xml:space="preserve">2. Different syllabuses: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66"/>
                <w:kern w:val="0"/>
                <w:sz w:val="14"/>
                <w:szCs w:val="14"/>
                <w:lang w:val="en-US" w:eastAsia="en-US" w:bidi="ar-SA"/>
              </w:rPr>
              <w:t>There are different syllabuse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A. </w:t>
            </w: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14"/>
                <w:szCs w:val="14"/>
                <w:lang w:val="en-US" w:eastAsia="en-US" w:bidi="ar-SA"/>
              </w:rPr>
              <w:t>The lexical syllabu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: possible to organize a syllabus on the basis of vocabulary &amp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lexis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to create a lexical syllabu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A problem with lexical syllabuse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relationship between lexis &amp;gramma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B. </w:t>
            </w: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14"/>
                <w:szCs w:val="14"/>
                <w:lang w:val="en-US" w:eastAsia="en-US" w:bidi="ar-SA"/>
              </w:rPr>
              <w:t>The grammar syllabu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: - commonest type of syllabus, both traditionally &amp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currentl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C. </w:t>
            </w: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14"/>
                <w:szCs w:val="14"/>
                <w:lang w:val="en-US" w:eastAsia="en-US" w:bidi="ar-SA"/>
              </w:rPr>
              <w:t>The situational Syllabu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: - offers the possibility of selecting &amp; sequencing different real-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life situation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rather than different grammatical units, vocabulary topics, or function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D. </w:t>
            </w: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14"/>
                <w:szCs w:val="14"/>
                <w:lang w:val="en-US" w:eastAsia="en-US" w:bidi="ar-SA"/>
              </w:rPr>
              <w:t>The functional Syllabu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: A functional syllabus might look like thi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Requesting-Offer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Inviting-Agreeing &amp; disagree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The syllabus designer then chooses (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ways of expression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) for each functi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E. The task-based syllabu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: lists a series of tasks, &amp; may later list some or all of the language to be used in those tasks. (India experience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F. The topic-based syllabu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Another framework around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which to organize language is that of different topics (e.g. weather, sport, music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4"/>
                <w:szCs w:val="14"/>
                <w:lang w:val="en-US" w:eastAsia="en-US" w:bidi="ar-SA"/>
              </w:rPr>
              <w:t>Choosing Coursebook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Symbol" w:ascii="Symbol" w:hAnsi="Symbo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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Here are some Criteria for the assessment of course book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1. Price 2. Availability 3. Layout &amp; design 4. Instructions 5. Methodology 6. Syllabus type, selection and grading 7. Language study activities 8. Language skill activities 9. Topics 10. Cultural acceptability 11. Usability 12. Teacher</w:t>
            </w:r>
            <w:r>
              <w:rPr>
                <w:rFonts w:eastAsia="MS Mincho" w:cs="MS Mincho" w:ascii="MS Mincho" w:hAnsi="MS Mincho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4"/>
                <w:szCs w:val="14"/>
                <w:lang w:val="en-US" w:eastAsia="en-US" w:bidi="ar-SA"/>
              </w:rPr>
              <w:t>s guid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4"/>
                <w:szCs w:val="14"/>
                <w:lang w:val="en-US" w:eastAsia="en-US" w:bidi="ar-SA"/>
              </w:rPr>
              <w:t xml:space="preserve">The Characteristics of Test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Four main reasons for testing - give rise to four categories of test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Placement test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Placing new students in the right clas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Usually test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grammar &amp; vocabulary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knowledge &amp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assess students</w:t>
            </w:r>
            <w:r>
              <w:rPr>
                <w:rFonts w:eastAsia="MS Mincho" w:cs="MS Mincho" w:ascii="MS Mincho" w:hAnsi="MS Mincho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‟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productive &amp; receptive skill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2.Diagnostic test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: used to expose learner difficulties, gaps in their knowledge, &amp; skill deficiencies during a cours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3.Progress or achievement tests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designed to measure learners</w:t>
            </w:r>
            <w:r>
              <w:rPr>
                <w:rFonts w:eastAsia="MS Mincho" w:cs="MS Mincho" w:ascii="MS Mincho" w:hAnsi="MS Mincho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‟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language &amp; skill progress in relation to the syllabus they have been following.</w:t>
            </w:r>
          </w:p>
        </w:tc>
      </w:tr>
      <w:tr>
        <w:trPr>
          <w:trHeight w:val="699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ختبارات الكفاء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هي تعطي صورة عامة عن الطالب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ليالي المعرفة و القدر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بدلا من قياس التقدم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) 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خصائص اختبار ج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يمكن قياس اختبار ، على النحو التالي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صح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ختبار غير صالحة إذا كان يختبر ما يفترض لاختبار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هناك نوع معين من صحة تهم معظم مصممي الاختبار هو صحة الوجه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وثوقي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ختبار جيدة ينبغي أن تعطي نتائج متسق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 الممارسة العملية ، ومما يعزز موثوقية بجعل تعليمات الاختبار واضحة ، وتقييد نطاق التنوع في الإجا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ام اختبار المصطلحات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ختبار و اختبار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لعب دورا في الفصول الدراسية اللغ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ييز بين الاختبار و الاختبار هي واحدة من البعد و الغرض بدلا من من المحتويات البند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قدما أعلن تجارب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جوهر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سابق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إيجاز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على النقيض من اختبار ، قد يكون غير معلن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هدف و شخصي عناصر الاختبار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عنصر الهدف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احد واحد استجابة صحيحة معين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حدات متعددة الخيارات و ملء الفراغ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) 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لا يملك الإجابة الصحيحة واحد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قابلة و تكوين قصير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عنصر شخصي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احد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ختبارات السرعة و القو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في اختبار السرعة،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يعمل الطلاب مع الزمن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 الكتابة و الترجم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)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في اختبار القوة ،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عطى الطالب وقتا كافيا لإنهاء الاختبار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كوينية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و تقييم تلخيصي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ختبار التكوين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إعطاء التعليمات خلال الدورة؛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ختبار تلخيصي ،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عطى عاد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نهاية فترة الموسم و يقيس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جموع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جموع من المواد المشمول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بدئ المرجعية و الاختبارات مرجعي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اختبار المشار إليه القاعدة يقارن أداء الطالب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ضد أداء الطلاب الآخرين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حنى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) 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شير اختبار المعيار المشار إليه إذا كان قد التقى الطالب هدف محدد سلفا أو المعايير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نقطة </w:t>
            </w:r>
            <w:r>
              <w:rPr>
                <w:rStyle w:val="Hps"/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فصل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ه و الاختبارات العالمي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ختبارات المتقطعة نقطة قياس ما إذا كان أو لم يكن الطالب قد أتقن عناصر محددة من لغة ثانية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ختبارات اللغة العالمية قياس الطالب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 القدرة على فهم و استخدام اللغة في السياق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نقي مقابل عناصر الاختبار الهجين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نقية البند الاختبار،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ستخدم الطالب مهارة واحدة فقط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في الهجين البند الاختبار، وتستخدم اثنين أو أكثر من المهارات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إختبار التمهيدي و آخر اختبار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يرد ما قبل الاختبار قبل تدريس دورة أو وحدة من التعليمات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b/>
                <w:b/>
                <w:bCs/>
                <w:color w:val="22222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هو مشابه في الشكل و المحتوى وظيفة الاختبار التي تعطى في نهاية الدورة أو الوحدة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14"/>
                <w:szCs w:val="1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4. Proficiency test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: They give a general picture of a student</w:t>
            </w:r>
            <w:r>
              <w:rPr>
                <w:rFonts w:eastAsia="MS Mincho" w:cs="MS Mincho" w:ascii="MS Mincho" w:hAnsi="MS Mincho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'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s knowledge &amp; ability (rather than measure progress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4"/>
                <w:szCs w:val="14"/>
                <w:lang w:val="en-US" w:eastAsia="en-US" w:bidi="ar-SA"/>
              </w:rPr>
              <w:t>Characteristics Of A Good Tes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Test can be measured, as follow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1.Validity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: A test is valid if it tests what is supposed to tes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A particular kind of validity that concerns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most test designers is face validity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2.Reliability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A good test should give consistent result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In practice, reliability is enhanced by making the test instructions clear, restricting the scope for variety in the answer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  <w:t>General Testing Terminolog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14"/>
                <w:szCs w:val="14"/>
                <w:lang w:val="en-US" w:eastAsia="en-US" w:bidi="ar-SA"/>
              </w:rPr>
              <w:t xml:space="preserve">1. Test &amp; Quiz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play a role in the language classroom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Distinction between test &amp; quiz is one of dimension &amp; purpose rather than of item conten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Test -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announced in advance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- essence - quiz - brevity.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I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contrast to the test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val="en-US" w:eastAsia="en-US" w:bidi="ar-SA"/>
              </w:rPr>
              <w:t>it may be unannounc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14"/>
                <w:szCs w:val="14"/>
                <w:lang w:val="en-US" w:eastAsia="en-US" w:bidi="ar-SA"/>
              </w:rPr>
              <w:t>2. Objective &amp; subjective test item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An objective item - one -a specific correct response- (Multiple-choice items &amp; fill-in the blank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A subjective item - one - does not have a single right answer (interview &amp; short composition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4"/>
                <w:szCs w:val="14"/>
                <w:lang w:val="en-US" w:eastAsia="en-US" w:bidi="ar-SA"/>
              </w:rPr>
              <w:t xml:space="preserve">3. Speed &amp; power tests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On a speed test, - student works against time (typing &amp; translation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On a power test,- student is given sufficient time to finish the tes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C10000"/>
                <w:kern w:val="0"/>
                <w:sz w:val="14"/>
                <w:szCs w:val="14"/>
                <w:lang w:val="en-US" w:eastAsia="en-US" w:bidi="ar-SA"/>
              </w:rPr>
              <w:t xml:space="preserve">4.Formative &amp;summative evaluation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formative test - given during the course instruction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Summative test, - usually given - end of a marking period &amp; measures 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the „sum</w:t>
            </w:r>
            <w:r>
              <w:rPr>
                <w:rFonts w:eastAsia="MS Mincho" w:cs="MS Mincho" w:ascii="MS Mincho" w:hAnsi="MS Mincho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 xml:space="preserve">‟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total of the material cover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4"/>
                <w:szCs w:val="14"/>
                <w:lang w:val="en-US" w:eastAsia="en-US" w:bidi="ar-SA"/>
              </w:rPr>
              <w:t xml:space="preserve">5.Norm-referenced &amp; criterion-referenced tests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norm-referenced test compares a student</w:t>
            </w:r>
            <w:r>
              <w:rPr>
                <w:rFonts w:eastAsia="MS Mincho" w:cs="MS Mincho" w:ascii="MS Mincho" w:hAnsi="MS Mincho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s performance against the performance of other students (Curve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Criterion-referenced test indicates whether the student has met predetermined objective or criteria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4"/>
                <w:szCs w:val="14"/>
                <w:lang w:val="en-US" w:eastAsia="en-US" w:bidi="ar-SA"/>
              </w:rPr>
              <w:t xml:space="preserve">6.Discrete-point &amp; global testing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Discrete-point tests measure whether or not the student has mastered specific elements of the second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Global language tests measure the student</w:t>
            </w:r>
            <w:r>
              <w:rPr>
                <w:rFonts w:eastAsia="MS Mincho" w:cs="MS Mincho" w:ascii="MS Mincho" w:hAnsi="MS Mincho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s ability to understand &amp; use language in contex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4"/>
                <w:szCs w:val="14"/>
                <w:lang w:val="en-US" w:eastAsia="en-US" w:bidi="ar-SA"/>
              </w:rPr>
              <w:t>7.Pure vs. hybrid test item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pure test item,- student uses only one skil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In hybrid test item, two or more skills are us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1859C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14"/>
                <w:szCs w:val="14"/>
                <w:lang w:val="en-US" w:eastAsia="en-US" w:bidi="ar-SA"/>
              </w:rPr>
              <w:t>8.Pretesting &amp; post-testing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pre-test is given prior to teaching a course or a unit of instructi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1859C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US" w:eastAsia="en-US" w:bidi="ar-SA"/>
              </w:rPr>
              <w:t>It is similar in form &amp; content of the post-test that is given at the end of the course or the unit.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/>
          <w:bCs/>
          <w:sz w:val="14"/>
          <w:sz w:val="14"/>
          <w:szCs w:val="14"/>
          <w:rtl w:val="true"/>
        </w:rPr>
        <w:t>لضيق الوقت لم أستطيع تصحيح كل الأخطاء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/>
          <w:bCs/>
          <w:sz w:val="14"/>
          <w:sz w:val="14"/>
          <w:szCs w:val="14"/>
          <w:rtl w:val="true"/>
        </w:rPr>
        <w:t>ولكن نسقت قدر المستطاع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/>
          <w:bCs/>
          <w:sz w:val="14"/>
          <w:sz w:val="14"/>
          <w:szCs w:val="14"/>
          <w:rtl w:val="true"/>
        </w:rPr>
        <w:t xml:space="preserve">أخوكم </w:t>
      </w:r>
      <w:r>
        <w:rPr>
          <w:b/>
          <w:bCs/>
          <w:sz w:val="14"/>
          <w:szCs w:val="14"/>
          <w:rtl w:val="true"/>
        </w:rPr>
        <w:t xml:space="preserve">: </w:t>
      </w:r>
      <w:r>
        <w:rPr>
          <w:b/>
          <w:b/>
          <w:bCs/>
          <w:sz w:val="14"/>
          <w:sz w:val="14"/>
          <w:szCs w:val="14"/>
          <w:rtl w:val="true"/>
        </w:rPr>
        <w:t>أحمد العاصمي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/>
          <w:bCs/>
          <w:sz w:val="14"/>
          <w:sz w:val="14"/>
          <w:szCs w:val="14"/>
          <w:rtl w:val="true"/>
        </w:rPr>
        <w:t xml:space="preserve">ولكن هذا جهد المُقِل </w:t>
      </w:r>
      <w:r>
        <w:rPr>
          <w:b/>
          <w:bCs/>
          <w:sz w:val="14"/>
          <w:szCs w:val="14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/>
          <w:bCs/>
          <w:sz w:val="14"/>
          <w:sz w:val="14"/>
          <w:szCs w:val="14"/>
          <w:rtl w:val="true"/>
        </w:rPr>
        <w:t>ولا تنسونا من دعائكم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/>
          <w:bCs/>
          <w:sz w:val="14"/>
          <w:sz w:val="14"/>
          <w:szCs w:val="14"/>
          <w:rtl w:val="true"/>
        </w:rPr>
        <w:t xml:space="preserve">الرجمة للأخت 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14"/>
          <w:szCs w:val="14"/>
        </w:rPr>
      </w:pPr>
      <w:hyperlink r:id="rId2">
        <w:r>
          <w:rPr>
            <w:rStyle w:val="InternetLink"/>
            <w:rFonts w:ascii="Tekton Pro Ext" w:hAnsi="Tekton Pro Ext"/>
            <w:b/>
            <w:bCs/>
            <w:color w:val="4F6228" w:themeColor="accent3" w:themeShade="80"/>
            <w:sz w:val="20"/>
            <w:szCs w:val="20"/>
          </w:rPr>
          <w:t>atolah</w:t>
        </w:r>
      </w:hyperlink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14"/>
          <w:szCs w:val="14"/>
        </w:rPr>
      </w:pPr>
      <w:hyperlink r:id="rId3">
        <w:r>
          <w:rPr>
            <w:rStyle w:val="InternetLink"/>
            <w:b/>
            <w:bCs/>
            <w:sz w:val="14"/>
            <w:szCs w:val="14"/>
          </w:rPr>
          <w:t>www.ckfu.org/vb</w:t>
        </w:r>
      </w:hyperlink>
    </w:p>
    <w:sectPr>
      <w:footerReference w:type="default" r:id="rId4"/>
      <w:type w:val="nextPage"/>
      <w:pgSz w:w="11906" w:h="16838"/>
      <w:pgMar w:left="1800" w:right="1800" w:gutter="0" w:header="0" w:top="284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BoldItalic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ekton Pro Ex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ditional Arabic" w:hAnsi="Traditional Arabic" w:cs="Traditional Arabic"/>
        <w:b/>
        <w:b/>
        <w:bCs/>
        <w:color w:val="2F4F4F"/>
      </w:rPr>
    </w:pPr>
    <w:hyperlink r:id="rId1">
      <w:r>
        <w:rPr>
          <w:rFonts w:cs="Traditional Arabic" w:ascii="Traditional Arabic" w:hAnsi="Traditional Arabic"/>
          <w:b/>
          <w:bCs/>
          <w:color w:val="31849B" w:themeColor="accent5" w:themeShade="bf"/>
        </w:rPr>
        <w:t>Applied Linguistics</w:t>
      </w:r>
    </w:hyperlink>
    <w:r>
      <w:rPr>
        <w:rFonts w:cs="Traditional Arabic" w:ascii="Traditional Arabic" w:hAnsi="Traditional Arabic"/>
        <w:b/>
        <w:bCs/>
        <w:color w:val="2F4F4F"/>
        <w:rtl w:val="true"/>
      </w:rPr>
      <w:t xml:space="preserve"> ‏</w:t>
    </w:r>
    <w: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181610</wp:posOffset>
              </wp:positionV>
              <wp:extent cx="7366635" cy="347345"/>
              <wp:effectExtent l="635" t="635" r="635" b="3810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rFonts w:asciiTheme="minorHAnsi" w:cstheme="minorBidi" w:eastAsiaTheme="minorHAnsi" w:hAnsiTheme="minorHAnsi" w:ascii="Tekton Pro Ext" w:hAnsi="Tekton Pro Ext" w:eastAsia="" w:cs="AL-Mohanad Bold"/>
                                <w:color w:val="B6DDE8"/>
                              </w:rPr>
                              <w:t xml:space="preserve">             تنسيق وتصحيح أحمدالعاصمي  @AhmadAlasmi</w:t>
                            </w:r>
                            <w:r>
                              <w:rPr>
                                <w:b/>
                                <w:sz w:val="20"/>
                                <w:spacing w:val="60"/>
                                <w:rFonts w:ascii="Calibri" w:hAnsi="Calibri" w:asciiTheme="minorHAnsi" w:hAnsiTheme="minorHAnsi"/>
                                <w:color w:val="D6E3BC"/>
                              </w:rPr>
                              <w:t xml:space="preserve">  ckfu.org/vb   ترجمة الاخت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</w:rPr>
                              <w:t>صفحة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14.3pt;width:580.05pt;height:27.35pt" coordorigin="152,286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08298" stroked="f" o:allowincell="f" style="position:absolute;left:205;top:338;width:9345;height:431;mso-wrap-style:square;v-text-anchor:top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rFonts w:asciiTheme="minorHAnsi" w:cstheme="minorBidi" w:eastAsiaTheme="minorHAnsi" w:hAnsiTheme="minorHAnsi" w:ascii="Tekton Pro Ext" w:hAnsi="Tekton Pro Ext" w:eastAsia="" w:cs="AL-Mohanad Bold"/>
                          <w:color w:val="B6DDE8"/>
                        </w:rPr>
                        <w:t xml:space="preserve">             تنسيق وتصحيح أحمدالعاصمي  @AhmadAlasmi</w:t>
                      </w:r>
                      <w:r>
                        <w:rPr>
                          <w:b/>
                          <w:sz w:val="20"/>
                          <w:spacing w:val="60"/>
                          <w:rFonts w:ascii="Calibri" w:hAnsi="Calibri" w:asciiTheme="minorHAnsi" w:hAnsiTheme="minorHAnsi"/>
                          <w:color w:val="D6E3BC"/>
                        </w:rPr>
                        <w:t xml:space="preserve">  ckfu.org/vb   ترجمة الاخت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w10:wrap type="topAndBottom"/>
              </v:shape>
              <v:shape id="shape_0" fillcolor="#943634" stroked="f" o:allowincell="f" style="position:absolute;left:9594;top:338;width:2101;height:431;mso-wrap-style:square;v-text-anchor:top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</w:rPr>
                        <w:t>صفحة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286;width:11600;height:546;mso-wrap-style:none;v-text-anchor:middle;mso-position-horizontal:center;mso-position-horizontal-relative:page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  <w:r>
      <w:rPr>
        <w:rFonts w:cs="Traditional Arabic" w:ascii="Traditional Arabic" w:hAnsi="Traditional Arabic"/>
        <w:b/>
        <w:bCs/>
        <w:color w:val="2F4F4F"/>
        <w:rtl w:val="true"/>
      </w:rPr>
      <w:t xml:space="preserve">  </w:t>
    </w:r>
    <w:r>
      <w:rPr>
        <w:rFonts w:cs="Traditional Arabic" w:ascii="Traditional Arabic" w:hAnsi="Traditional Arabic"/>
        <w:b/>
        <w:bCs/>
        <w:color w:val="2F4F4F"/>
      </w:rPr>
      <w:t>14</w:t>
    </w:r>
    <w:r>
      <w:rPr>
        <w:rFonts w:ascii="Traditional Arabic" w:hAnsi="Traditional Arabic" w:cs="Traditional Arabic"/>
        <w:b/>
        <w:b/>
        <w:bCs/>
        <w:color w:val="2F4F4F"/>
        <w:rtl w:val="true"/>
      </w:rPr>
      <w:t>رجب</w:t>
    </w:r>
    <w:r>
      <w:rPr>
        <w:rFonts w:cs="Traditional Arabic" w:ascii="Traditional Arabic" w:hAnsi="Traditional Arabic"/>
        <w:b/>
        <w:bCs/>
        <w:color w:val="2F4F4F"/>
      </w:rPr>
      <w:t>1435</w:t>
    </w:r>
    <w:r>
      <w:rPr>
        <w:rFonts w:ascii="Traditional Arabic" w:hAnsi="Traditional Arabic" w:cs="Traditional Arabic"/>
        <w:b/>
        <w:b/>
        <w:bCs/>
        <w:color w:val="2F4F4F"/>
        <w:rtl w:val="true"/>
      </w:rPr>
      <w:t xml:space="preserve">هـ   </w:t>
    </w:r>
    <w:r>
      <w:rPr>
        <w:rFonts w:cs="Traditional Arabic" w:ascii="Traditional Arabic" w:hAnsi="Traditional Arabic"/>
        <w:b/>
        <w:bCs/>
        <w:color w:val="2F4F4F"/>
      </w:rPr>
      <w:t>Dr. Abdullah Al-Mulhim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b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3139b"/>
    <w:rPr/>
  </w:style>
  <w:style w:type="character" w:styleId="Atn" w:customStyle="1">
    <w:name w:val="atn"/>
    <w:basedOn w:val="DefaultParagraphFont"/>
    <w:qFormat/>
    <w:rsid w:val="00900efd"/>
    <w:rPr/>
  </w:style>
  <w:style w:type="character" w:styleId="Altedited1" w:customStyle="1">
    <w:name w:val="alt-edited1"/>
    <w:basedOn w:val="DefaultParagraphFont"/>
    <w:qFormat/>
    <w:rsid w:val="005a454b"/>
    <w:rPr>
      <w:color w:val="4D90F0"/>
    </w:rPr>
  </w:style>
  <w:style w:type="character" w:styleId="Shorttext" w:customStyle="1">
    <w:name w:val="short_text"/>
    <w:basedOn w:val="DefaultParagraphFont"/>
    <w:qFormat/>
    <w:rsid w:val="009a3e8e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6160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61608"/>
    <w:rPr/>
  </w:style>
  <w:style w:type="character" w:styleId="Strong">
    <w:name w:val="Strong"/>
    <w:basedOn w:val="DefaultParagraphFont"/>
    <w:qFormat/>
    <w:rsid w:val="00361608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6160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61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e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616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616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16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d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146251" TargetMode="External"/><Relationship Id="rId3" Type="http://schemas.openxmlformats.org/officeDocument/2006/relationships/hyperlink" Target="../../H:/&#1575;&#1604;&#1605;&#1587;&#1578;&#1608;&#1609;%20&#1575;&#1604;&#1587;&#1575;&#1583;&#1587;/&#1575;&#1604;&#1604;&#1594;&#1608;&#1610;&#1575;&#1578;%20&#1575;&#1604;&#1578;&#1591;&#1576;&#1610;&#1602;&#1610;&#1577;/www.ckfu.org/vb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showthread.php?t=558700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68AE660A3844ECA88513574B5C734F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0273E0C-FA1A-4DB9-BE79-6BAC5EC71038}"/>
      </w:docPartPr>
      <w:docPartBody>
        <w:p w:rsidR="00000000" w:rsidRDefault="007C136B" w:rsidP="007C136B">
          <w:pPr>
            <w:pStyle w:val="668AE660A3844ECA88513574B5C734F0"/>
          </w:pPr>
          <w:r>
            <w:rPr>
              <w:color w:val="FFFFFF" w:themeColor="background1"/>
              <w:spacing w:val="60"/>
              <w:rtl/>
              <w:lang w:val="ar-SA"/>
            </w:rPr>
            <w:t>[اكتب عنوان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rial,Bold">
    <w:panose1 w:val="00000000000000000000"/>
    <w:charset w:val="B2"/>
    <w:family w:val="auto"/>
    <w:notTrueType/>
    <w:pitch w:val="default"/>
    <w:sig w:usb0="00002001" w:usb1="00000000" w:usb2="00000000" w:usb3="00000000" w:csb0="00000040" w:csb1="00000000"/>
  </w:font>
  <w:font w:name="Arial,BoldItalic">
    <w:panose1 w:val="00000000000000000000"/>
    <w:charset w:val="B2"/>
    <w:family w:val="auto"/>
    <w:notTrueType/>
    <w:pitch w:val="default"/>
    <w:sig w:usb0="00002001" w:usb1="00000000" w:usb2="00000000" w:usb3="00000000" w:csb0="0000004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ekton Pro Ext">
    <w:panose1 w:val="00000000000000000000"/>
    <w:charset w:val="00"/>
    <w:family w:val="swiss"/>
    <w:notTrueType/>
    <w:pitch w:val="variable"/>
    <w:sig w:usb0="00000007" w:usb1="00000001" w:usb2="00000000" w:usb3="00000000" w:csb0="00000093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AL-Mohanad Bold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C136B"/>
    <w:rsid w:val="007C136B"/>
    <w:rsid w:val="00B262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BF9A1B2D3114D868AEFD71DBFC1EF74">
    <w:name w:val="DBF9A1B2D3114D868AEFD71DBFC1EF74"/>
    <w:rsid w:val="007C136B"/>
    <w:pPr>
      <w:bidi/>
    </w:pPr>
  </w:style>
  <w:style w:type="paragraph" w:customStyle="1" w:styleId="668AE660A3844ECA88513574B5C734F0">
    <w:name w:val="668AE660A3844ECA88513574B5C734F0"/>
    <w:rsid w:val="007C136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             تنسيق وتصحيح أحمدالعاصمي  @AhmadAlasmi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90774EE5-C36D-4499-97FF-6E29AC276A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324</Words>
  <Characters>30348</Characters>
  <CharactersWithSpaces>35601</CharactersWithSpaces>
  <Paragraphs>7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10:00Z</dcterms:created>
  <dc:creator>عدوله</dc:creator>
  <dc:description/>
  <dc:language>en-US</dc:language>
  <cp:lastModifiedBy>Admin</cp:lastModifiedBy>
  <cp:lastPrinted>2014-05-12T23:33:00Z</cp:lastPrinted>
  <dcterms:modified xsi:type="dcterms:W3CDTF">2014-05-13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