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صلح حتى مع الآل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طريقة التحويل من عشري الى ثنائ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شارح الله يجزاه خير يقول والعكس يعني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ن ثنائي الى عشري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 عرفت وجربت بكذا طريقة وما نفع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ي يعرف يشرح ما علية أمر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)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ذي الآل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99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71850" cy="6667500"/>
            <wp:effectExtent l="0" t="0" r="0" b="0"/>
            <wp:docPr id="2" name="صورة 2" descr="http://edu.casio.com/products/ntd/fx991es/images/closeup_fx991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edu.casio.com/products/ntd/fx991es/images/closeup_fx991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ي البداية نرغب في التحويل من رقم ثنائي الى عشر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لنفترض ان لدينا الرق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00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نريد تحويله الى النظام العشر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ولاً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نفتح الال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بعدين نروح للمفتا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OD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كما هو موضح في الصور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ثم نختار رق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ي آلته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رقم عنده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يطلع على اليمين يشبه رق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بالـ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)</w:t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بعد ذلك سيظهر لنا النظام بالشكل التال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Dec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86075" cy="5715000"/>
            <wp:effectExtent l="0" t="0" r="0" b="0"/>
            <wp:docPr id="4" name="صورة 31" descr="C:\Users\دوحة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C:\Users\دوحة\Desktop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عناها ان نظام الالة هو النظام عشري حاليا ويستقبل منك ارقام عشر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نضغط على مفتاح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log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كما هو موضح في الصورة حتى يتحول النظام الى الباينر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886075" cy="5715000"/>
            <wp:effectExtent l="0" t="0" r="0" b="0"/>
            <wp:docPr id="5" name="صورة 30" descr="C:\Users\دوحة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C:\Users\دوحة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ثم نقوم بكتابة الرقم الثنائي و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000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ثم نضغط مفتاح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= </w:t>
        <w:br/>
        <w:br/>
      </w:r>
      <w:r>
        <w:rPr>
          <w:rtl w:val="true"/>
        </w:rPr>
        <w:drawing>
          <wp:inline distT="0" distB="0" distL="0" distR="0">
            <wp:extent cx="2886075" cy="5715000"/>
            <wp:effectExtent l="0" t="0" r="0" b="0"/>
            <wp:docPr id="6" name="صورة 27" descr="C:\Users\دوحة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C:\Users\دوحة\Desktop\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ثم نضغط بعد ذلك على مفتاح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X2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لتحويل الرقم الثنائي الى عشري كما في الصور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86075" cy="5715000"/>
            <wp:effectExtent l="0" t="0" r="0" b="0"/>
            <wp:docPr id="7" name="صورة 23" descr="C:\Users\دوحة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C:\Users\دوحة\Desktop\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الآن ظهر لنا الرقم الثنائ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000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بالعشر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لحوظ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ذا حولت نظام الالة الى باينر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ثنائ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دخلت رقم غير واحد او صفر يعطيك ساينتاكس ايرور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عواتكم لصاحب الشر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لصاحبة الموضوع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التوفي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644" w:gutter="0" w:header="0" w:top="1361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6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6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7:00Z</dcterms:created>
  <dc:creator>دوحة</dc:creator>
  <dc:description/>
  <dc:language>en-US</dc:language>
  <cp:lastModifiedBy>دوحة</cp:lastModifiedBy>
  <dcterms:modified xsi:type="dcterms:W3CDTF">2011-05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