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40"/>
          <w:szCs w:val="40"/>
        </w:rPr>
      </w:pPr>
      <w:bookmarkStart w:id="0" w:name="_GoBack"/>
      <w:bookmarkEnd w:id="0"/>
      <w:r>
        <w:rPr>
          <w:rStyle w:val="Strong"/>
          <w:rFonts w:ascii="Arial" w:hAnsi="Arial" w:cs="Arial"/>
          <w:color w:val="7030A0"/>
          <w:sz w:val="40"/>
          <w:sz w:val="40"/>
          <w:szCs w:val="40"/>
          <w:u w:val="single"/>
          <w:rtl w:val="true"/>
        </w:rPr>
        <w:t>أسئلة لمادةبناء وتطوير المناهج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40"/>
          <w:szCs w:val="40"/>
        </w:rPr>
      </w:pPr>
      <w:r>
        <w:rPr>
          <w:rFonts w:cs="Arial" w:ascii="inherit" w:hAnsi="inherit"/>
          <w:color w:val="00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40"/>
          <w:szCs w:val="40"/>
        </w:rPr>
      </w:pPr>
      <w:r>
        <w:rPr>
          <w:rStyle w:val="Strong"/>
          <w:rFonts w:ascii="Arial" w:hAnsi="Arial" w:cs="Arial"/>
          <w:color w:val="7030A0"/>
          <w:sz w:val="40"/>
          <w:sz w:val="40"/>
          <w:szCs w:val="40"/>
          <w:u w:val="single"/>
          <w:rtl w:val="true"/>
        </w:rPr>
        <w:t xml:space="preserve">الاجابه الصحيحه باللون الازرق </w:t>
      </w:r>
      <w:r>
        <w:rPr>
          <w:rStyle w:val="Strong"/>
          <w:rFonts w:cs="Arial" w:ascii="Arial" w:hAnsi="Arial"/>
          <w:color w:val="7030A0"/>
          <w:sz w:val="40"/>
          <w:szCs w:val="40"/>
          <w:u w:val="single"/>
          <w:rtl w:val="true"/>
        </w:rPr>
        <w:t>::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inherit" w:hAnsi="inherit" w:cs="Arial"/>
          <w:color w:val="000000"/>
          <w:sz w:val="40"/>
          <w:szCs w:val="40"/>
        </w:rPr>
      </w:pPr>
      <w:r>
        <w:rPr>
          <w:rFonts w:cs="Arial" w:ascii="inherit" w:hAnsi="inherit"/>
          <w:color w:val="00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عندما يطرح سؤال على طالب ما هو المنهج الموجودلديك؟ </w:t>
      </w:r>
      <w:r>
        <w:rPr>
          <w:rStyle w:val="Strong"/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كبرنامج للدراسة</w:t>
      </w:r>
      <w:r>
        <w:rPr>
          <w:rStyle w:val="Strong"/>
          <w:rFonts w:cs="Arial" w:ascii="Arial" w:hAnsi="Arial"/>
          <w:color w:val="FF0000"/>
          <w:sz w:val="40"/>
          <w:szCs w:val="40"/>
          <w:rtl w:val="true"/>
        </w:rPr>
        <w:t xml:space="preserve">) </w:t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كون جواب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فهوم المنهج في المجال التربوي</w:t>
      </w:r>
      <w:r>
        <w:rPr>
          <w:rStyle w:val="Strong"/>
          <w:rFonts w:cs="Arial" w:ascii="Arial" w:hAnsi="Arial"/>
          <w:color w:val="0000FF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نهج مدرسي</w:t>
      </w:r>
      <w:r>
        <w:rPr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شير المفهوم إلى المواد الدراسية والمقررات المطروح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فهوم المنهج في المجال التربوي</w:t>
      </w:r>
      <w:r>
        <w:rPr>
          <w:rStyle w:val="Strong"/>
          <w:rFonts w:cs="Arial" w:ascii="Arial" w:hAnsi="Arial"/>
          <w:color w:val="221100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نهج مدرسي</w:t>
      </w:r>
      <w:r>
        <w:rPr>
          <w:b/>
          <w:bCs/>
          <w:color w:val="221100"/>
          <w:sz w:val="40"/>
          <w:szCs w:val="40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قتصر هنآ المنهج على أنتقاء المعلومات وتنظيمهاكي يقوم التلاميذ بأكتسابها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فهوم المنهج كمحتوى لمقررات المناهج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فهوم المنهج كمخطط لخبرات التعلم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عتبر أوسع المفاهيم انتشارا بين المتخصصين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فهوم المنهج كبرنامج للدراسة أو مقررات دراسية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فهوم المنهج كمخطط لخبرات التعلم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هو ما اكتسبة الطالب من المنهج وبقي يؤثر في سلوكه بعد الاختبارات النهائية ولمده طويل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نهج مكتسب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نهج ممتحن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هو الكتاب المقرر وهو كامل الكتاب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نهج مقرر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نهج مدرّس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تم في هذه المرحلة تحديد الأشياء التي لم يتمكن الطلاب من استيعابها أو الاهداف التي لم تتحقق والبحث في الأسباب المحتملة للمشكل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مرحلة اختيار المحتوى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رحلة الاختبارات النهائية</w:t>
      </w:r>
      <w:r>
        <w:rPr>
          <w:b/>
          <w:bCs/>
          <w:color w:val="0000FF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تقويم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العوامل المؤثرة في بناء المنهج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 xml:space="preserve">مفهوم الطبيعة الانسانية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 xml:space="preserve">سيكولوجية الخبرة والتعلم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مؤسسات الاجتما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عناصر الثقاف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 xml:space="preserve">العموميات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خصوصيات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بدائل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جميع ماسبق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b/>
          <w:b/>
          <w:bCs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قصد بها الأمور الجديدة التي تطرأ على المجتمع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عموميات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هو الخلية الأولى في المجتمع والمكان الذي يتلقى فيه الطفل أولدروس حيات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مدرس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أسر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إهمال الجانب العلمي وعدم تحديث المعلومات </w:t>
      </w:r>
      <w:r>
        <w:rPr>
          <w:rStyle w:val="Strong"/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عتبر من النقد الموجه بالنسبةإلى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طالب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موادالدراس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إهمال الجانب العلمي وعدم تحديث المعلومات </w:t>
      </w:r>
      <w:r>
        <w:rPr>
          <w:rStyle w:val="Strong"/>
          <w:rFonts w:cs="Arial" w:ascii="Arial" w:hAnsi="Arial"/>
          <w:color w:val="FF0000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عتبر من النقد الموجه بالنسبةإلى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طالب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مواد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لايوجد تعارض بين طبيعة المعرفة وحاجات الإنسان والمجتمع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خطأ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المنهج عبارة عن منظومة رئيسية للنظام التعليمي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خطأ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أهدافها أنها تركز على التلاميذ وتعليمهم كيف يفكرون من خلال الحفظ والتلقين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فلسفة الواق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فلسفة المثال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أهم خصائصها التوجه إلى الدراسات التخصص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فلسفة الواق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فلسفةالتجديد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هي الفلسفة التي تنص على أنه الغاية تبرر الوسيلة أو على أنه يجب أن يتكيف المنهج حسب الظروف وأن يكون مرن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فلسفة 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فلسفة البرجماتيه</w:t>
      </w:r>
      <w:r>
        <w:rPr>
          <w:b/>
          <w:bCs/>
          <w:color w:val="0000FF"/>
          <w:sz w:val="40"/>
          <w:szCs w:val="40"/>
          <w:rtl w:val="true"/>
        </w:rPr>
        <w:t>(</w:t>
      </w: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ذرائعية</w:t>
      </w:r>
      <w:r>
        <w:rPr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صطلح براجمتهو مصطلح انجليزي يقصد به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ثبات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رى أصحاب هذه الفلسفة أن نمو الإنسان وتكامله ينتج من خلال تنمية السلوك بشكل أو بأخر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فلسفة 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b/>
          <w:b/>
          <w:bCs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فلسفةالسلوك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  <w:br/>
      </w: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يرى أصحاب هذه الفلسفة أن اللغة هي أساس كل مشكلة أو قضية فلسف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فلسفة التجديد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فلسفة السلوك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المنهج الذي يركز ويلح على قضية التقويم وأساليب التقويم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منهج الإنسان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منهج التكنولوجي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تقتصر عملية الفرد في هذا الإطار على سرعة التعلم في ضوء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التغذية الراجع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منهج الإنسان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المنهج التكنولوجي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أنواع الذكاءات المتعدد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ذكاءالشخص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ذكاء الجسم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حركي الذكاء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مكاني والبصري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حسن استغلال البيئة والمحافظة عليها من الأخطار التي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 xml:space="preserve">تصيبها وحمايتها وتعليم أبناءه وأسرته وتحفيزهم على حسن 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التعامل مع البيئ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تفاعل الايجابي مع البيئ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مفهوم التربية البيئية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أنواع البيئ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بيئة طبيعية غير ح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بيئة طبيعية حيو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البيئةالاجتماعية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من المصلحة أن يتم تخصيص مقرر بعينة باسم التربية البيئ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التنوير مطلب رئيسي عند التعامل مع قضاياالبيئ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0000FF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تساعد دراسة التربية البيئية على فهم حياة الآخرين من جميع الكائنات الحية والغير حية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صح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40"/>
          <w:szCs w:val="40"/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Style w:val="Strong"/>
          <w:rFonts w:ascii="Arial" w:hAnsi="Arial" w:cs="Arial"/>
          <w:color w:val="FF0000"/>
          <w:sz w:val="40"/>
          <w:sz w:val="40"/>
          <w:szCs w:val="40"/>
          <w:rtl w:val="true"/>
        </w:rPr>
        <w:t>أن التربية البيئية لا تحتاج إلى فكر يوجهها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cs="Arial"/>
          <w:color w:val="221100"/>
          <w:sz w:val="40"/>
          <w:szCs w:val="40"/>
        </w:rPr>
      </w:pPr>
      <w:r>
        <w:rPr>
          <w:rFonts w:cs="Arial" w:ascii="Arial" w:hAnsi="Arial"/>
          <w:color w:val="221100"/>
          <w:sz w:val="40"/>
          <w:szCs w:val="4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inherit" w:hAnsi="inherit" w:cs="Arial"/>
          <w:color w:val="000000"/>
          <w:sz w:val="40"/>
          <w:szCs w:val="40"/>
        </w:rPr>
      </w:pPr>
      <w:r>
        <w:rPr>
          <w:rStyle w:val="Strong"/>
          <w:rFonts w:ascii="Arial" w:hAnsi="Arial" w:cs="Arial"/>
          <w:color w:val="221100"/>
          <w:sz w:val="40"/>
          <w:sz w:val="40"/>
          <w:szCs w:val="40"/>
          <w:rtl w:val="true"/>
        </w:rPr>
        <w:t xml:space="preserve">صح </w:t>
      </w:r>
      <w:r>
        <w:rPr>
          <w:rStyle w:val="Strong"/>
          <w:rFonts w:ascii="Arial" w:hAnsi="Arial" w:cs="Arial"/>
          <w:color w:val="0000FF"/>
          <w:sz w:val="40"/>
          <w:sz w:val="40"/>
          <w:szCs w:val="40"/>
          <w:rtl w:val="true"/>
        </w:rPr>
        <w:t>خطأ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720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20d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28:00Z</dcterms:created>
  <dc:creator>Dell</dc:creator>
  <dc:description/>
  <dc:language>en-US</dc:language>
  <cp:lastModifiedBy>Hgh</cp:lastModifiedBy>
  <dcterms:modified xsi:type="dcterms:W3CDTF">2012-11-18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