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566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لم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جاز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فلوف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شراط الكلاسيك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40" w:hanging="54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ورندايك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نموذج الإشراط الإجرائ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تسبرج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وائم تقدير السلو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قاييس بتسبرج للتكيف السلوكي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والكر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وائم تقدير السلوك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قائمة والكر لتحديد السلوك المشكل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ديتزورب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زيز التفاضلي للسلوكيات الأخرى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ولزغروف وريث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عزيز التفاضلي للنقصان التدريجي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63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سبة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م الاظافر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0%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اطفال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تشار اضطراب العناد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6-22%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اطفال في سن المدرسه الابتدائي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د لوحظ انه اكثر شيوعا لدى الذكور منه الاناث خاصه قبل البلو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 بعد البلوغ فيتساوى الجنسان في انتشار الاضطراب بينهما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ضطرابات فرط الحرك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زائد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عدل انتشاره م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%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طفال المدارس الابتدائيه ونسبة انتشار لدى الذكور  امثال انتشاره لدى الاناث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tbl>
      <w:tblPr>
        <w:tblStyle w:val="a3"/>
        <w:bidiVisual w:val="true"/>
        <w:tblW w:w="10773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85"/>
        <w:gridCol w:w="5287"/>
      </w:tblGrid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 الابهام يكون له اثر مهدئ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إ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أشه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مرار بمص الابها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حتى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أو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وات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 ابهام يكون مصدراً للقلق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لعمر الذي يبدأ فيه الطفل أيضا بالشعور بالخجل من تعليقات ممن حول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من عادة مص الابهام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اعتبار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من عم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EG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وات فما فوق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ك الطفل الذي يمص ابهامه وعدم المحاوله في علاجه  وتجاهل هذا الامر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قل 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م الاظافر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قبل نهاية السنة الثالثة من العم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طفل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غطي عينيه ويختبئ خلف والدته إذا اقترب منه شخص غريب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سنة وبضعة شهور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ناد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لعام الثاني والثال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الاستقلال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 -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ذوالعامين المزعجه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مراهقه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المراهق المحتج أو الرافض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خ تمر به مراحل نمو سريع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خلال رسم المخ للأطفال المصابين بفرط الحركه انهم يعانون من تاخر نمو المخ خلال هذه الفترات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ى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شه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من سن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و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ن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نه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خذ سلوك الطفل على انه سرقه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ل حتى الثالثة والخامسة من عمره</w:t>
            </w:r>
          </w:p>
        </w:tc>
      </w:tr>
      <w:tr>
        <w:trPr/>
        <w:tc>
          <w:tcPr>
            <w:tcW w:w="54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مصادر الخطأ في الملاحظة المباشرة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2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خصائص الشخص الملاحَ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قل من ستة سنوات لا يتأثرون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أما الراشدين فيتأثرون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6315532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- النسب - الاعمار لمادة اضطرابات سلوكيه..همس التميمي</w:t>
        </w:r>
      </w:sdtContent>
    </w:sdt>
    <w:sdt>
      <w:sdtPr>
        <w:id w:val="155701715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</w:t>
          <w:t>ملخص العلماء- النسب - الاعمار لمادة اضطرابات سلوكيه..همس التميمي</w:t>
        </w:r>
      </w:sdtContent>
    </w:sdt>
    <w:sdt>
      <w:sdtPr>
        <w:id w:val="11275488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- </w:t>
          <w:t>ملخص العلماء- النسب - الاعمار لمادة اضطرابات سلوكيه..همس التميمي</w:t>
        </w:r>
      </w:sdtContent>
    </w:sdt>
    <w:sdt>
      <w:sdtPr>
        <w:id w:val="148823240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النسب </w:t>
          <w:t>ملخص العلماء- النسب - الاعمار لمادة اضطرابات سلوكيه..همس التميمي</w:t>
        </w:r>
      </w:sdtContent>
    </w:sdt>
    <w:sdt>
      <w:sdtPr>
        <w:id w:val="5504787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- </w:t>
          <w:t>ملخص العلماء- النسب - الاعمار لمادة اضطرابات سلوكيه..همس التميمي</w:t>
        </w:r>
      </w:sdtContent>
    </w:sdt>
    <w:sdt>
      <w:sdtPr>
        <w:id w:val="62703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الاعمار لمادة اضطرابات سلوكيه</w:t>
          <w:t>ملخص العلماء- النسب - الاعمار لمادة اضطرابات سلوكيه..همس التميمي</w:t>
        </w:r>
      </w:sdtContent>
    </w:sdt>
    <w:sdt>
      <w:sdtPr>
        <w:id w:val="20378747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..</w:t>
          <w:t>ملخص العلماء- النسب - الاعمار لمادة اضطرابات سلوكيه..همس التميمي</w:t>
        </w:r>
      </w:sdtContent>
    </w:sdt>
    <w:sdt>
      <w:sdtPr>
        <w:id w:val="166200787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- النسب - الاعمار لمادة اضطرابات سلوكيه..همس التميمي</w:t>
        </w:r>
      </w:sdtContent>
    </w:sdt>
    <w:sdt>
      <w:sdtPr>
        <w:id w:val="20145687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- النسب - الاعمار لمادة اضطرابات سلوكيه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8008158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- النسب - الاعمار لمادة اضطرابات سلوكيه..همس التميمي</w:t>
        </w:r>
      </w:sdtContent>
    </w:sdt>
    <w:sdt>
      <w:sdtPr>
        <w:id w:val="74596702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</w:t>
          <w:t>ملخص العلماء- النسب - الاعمار لمادة اضطرابات سلوكيه..همس التميمي</w:t>
        </w:r>
      </w:sdtContent>
    </w:sdt>
    <w:sdt>
      <w:sdtPr>
        <w:id w:val="23467506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- </w:t>
          <w:t>ملخص العلماء- النسب - الاعمار لمادة اضطرابات سلوكيه..همس التميمي</w:t>
        </w:r>
      </w:sdtContent>
    </w:sdt>
    <w:sdt>
      <w:sdtPr>
        <w:id w:val="13907181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النسب </w:t>
          <w:t>ملخص العلماء- النسب - الاعمار لمادة اضطرابات سلوكيه..همس التميمي</w:t>
        </w:r>
      </w:sdtContent>
    </w:sdt>
    <w:sdt>
      <w:sdtPr>
        <w:id w:val="192195207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 xml:space="preserve">- </w:t>
          <w:t>ملخص العلماء- النسب - الاعمار لمادة اضطرابات سلوكيه..همس التميمي</w:t>
        </w:r>
      </w:sdtContent>
    </w:sdt>
    <w:sdt>
      <w:sdtPr>
        <w:id w:val="11140600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الاعمار لمادة اضطرابات سلوكيه</w:t>
          <w:t>ملخص العلماء- النسب - الاعمار لمادة اضطرابات سلوكيه..همس التميمي</w:t>
        </w:r>
      </w:sdtContent>
    </w:sdt>
    <w:sdt>
      <w:sdtPr>
        <w:id w:val="77204016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..</w:t>
          <w:t>ملخص العلماء- النسب - الاعمار لمادة اضطرابات سلوكيه..همس التميمي</w:t>
        </w:r>
      </w:sdtContent>
    </w:sdt>
    <w:sdt>
      <w:sdtPr>
        <w:id w:val="10428653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العلماء- النسب - الاعمار لمادة اضطرابات سلوكيه..همس التميمي</w:t>
        </w:r>
      </w:sdtContent>
    </w:sdt>
    <w:sdt>
      <w:sdtPr>
        <w:id w:val="4163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020B3DF23DC451781E440A18DFEDB99"/>
        </w:placeholder>
        <w:alias w:val="العنوان"/>
        <w:text/>
      </w:sdtPr>
      <w:sdtContent>
        <w:r>
          <w:rPr>
            <w:rtl w:val="true"/>
          </w:rPr>
          <w:t>ملخص العلماء- النسب - الاعمار لمادة اضطرابات سلوكيه..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b689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b689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b68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b68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b689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b68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15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020B3DF23DC451781E440A18DFEDB99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FF51EA68-E96D-4852-B9E8-F54E1DB33852}"/>
      </w:docPartPr>
      <w:docPartBody>
        <w:p w:rsidR="00A1247F" w:rsidRDefault="0014286E" w:rsidP="0014286E">
          <w:pPr>
            <w:pStyle w:val="0020B3DF23DC451781E440A18DFEDB99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4286E"/>
    <w:rsid w:val="0014286E"/>
    <w:rsid w:val="00A1247F"/>
    <w:rsid w:val="00DE03A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A1247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020B3DF23DC451781E440A18DFEDB99">
    <w:name w:val="0020B3DF23DC451781E440A18DFEDB99"/>
    <w:rsid w:val="0014286E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1:00Z</dcterms:created>
  <dc:creator>Your User Name</dc:creator>
  <dc:description/>
  <dc:language>en-US</dc:language>
  <cp:lastModifiedBy>Your User Name</cp:lastModifiedBy>
  <dcterms:modified xsi:type="dcterms:W3CDTF">2012-02-20T17:57:00Z</dcterms:modified>
  <cp:revision>32</cp:revision>
  <dc:subject/>
  <dc:title>ملخص العلماء- النسب - الاعمار لمادة اضطرابات سلوكيه..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