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سئلة للمراجع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  <w:rtl w:val="true"/>
        </w:rPr>
        <w:t>اجب بصح او خطأ</w:t>
      </w:r>
      <w:r>
        <w:rPr>
          <w:b/>
          <w:bCs/>
          <w:color w:val="1F4E79" w:themeColor="accent1" w:themeShade="8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 xml:space="preserve">يعتبر تطوير مداخل منهجية لتصميم نظم المعلومات من نتائج تطبيق مفهوم التغذية العكسي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 xml:space="preserve">خطأ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 xml:space="preserve">الصناعة هي مفتاح النمو الاقتصادي في هذا العصر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 xml:space="preserve">خطأ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 xml:space="preserve">دعم اتخاذ القرارات الإدارية في المنظمة من فوائد نظم المعلومات الإداري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 xml:space="preserve">خطأ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 xml:space="preserve">من وظائف نظم المعلومات الإدارية المساعدة في تحقيق الميزة التنافسية للمنظم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 xml:space="preserve">صح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  <w:rtl w:val="true"/>
        </w:rPr>
        <w:t>اختر الإجابة الصحيحة</w:t>
      </w:r>
      <w:r>
        <w:rPr>
          <w:b/>
          <w:bCs/>
          <w:color w:val="1F4E79" w:themeColor="accent1" w:themeShade="8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>من موارد نظم المعلومات الإدار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1F4E79" w:themeColor="accent1" w:themeShade="80"/>
        </w:rPr>
      </w:pPr>
      <w:r>
        <w:rPr>
          <w:rtl w:val="true"/>
        </w:rPr>
        <w:t>الموارد البشرية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رمجيات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بكات الحاسوب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 سبق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>هي المهمة التي يتم من خلالها تحويل مدخلات خام الى مخرجات ذات شكل له معن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1F4E79" w:themeColor="accent1" w:themeShade="80"/>
        </w:rPr>
      </w:pPr>
      <w:r>
        <w:rPr>
          <w:rtl w:val="true"/>
        </w:rPr>
        <w:t>الرقابة                    ب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عالجة</w:t>
      </w:r>
      <w:r>
        <w:rPr>
          <w:b/>
          <w:bCs/>
          <w:color w:val="FF0000"/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tl w:val="true"/>
        </w:rPr>
        <w:t xml:space="preserve">.   </w:t>
      </w:r>
      <w:r>
        <w:rPr>
          <w:color w:val="1F4E79" w:themeColor="accent1" w:themeShade="80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>من مراحل دورة حياة النظ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1F4E79" w:themeColor="accent1" w:themeShade="80"/>
        </w:rPr>
      </w:pPr>
      <w:r>
        <w:rPr>
          <w:rtl w:val="true"/>
        </w:rPr>
        <w:t>الرقابة على النظام        ب</w:t>
      </w:r>
      <w:r>
        <w:rPr>
          <w:rtl w:val="true"/>
        </w:rPr>
        <w:t xml:space="preserve">- </w:t>
      </w:r>
      <w:r>
        <w:rPr>
          <w:rtl w:val="true"/>
        </w:rPr>
        <w:t>المعالج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بار النظام 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ن نتائج الثورة المعلوماتية انبثاق مفهوم جديد هو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1F4E79" w:themeColor="accent1" w:themeShade="80"/>
        </w:rPr>
      </w:pPr>
      <w:r>
        <w:rPr>
          <w:rtl w:val="true"/>
        </w:rPr>
        <w:t>عولمة الاقتصاد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قتصاد المعرفة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نولوجيا الشبكات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rtl w:val="true"/>
        </w:rPr>
        <w:t>أدى استخدام شبكة الانترنت الى ظهور نماذج اعمال جديدة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1F4E79" w:themeColor="accent1" w:themeShade="80"/>
        </w:rPr>
      </w:pPr>
      <w:r>
        <w:rPr>
          <w:b/>
          <w:b/>
          <w:bCs/>
          <w:color w:val="FF0000"/>
          <w:rtl w:val="true"/>
        </w:rPr>
        <w:t>الأسواق الافتراضية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طابعات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قتصاد المعرفة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جتمع اقتصاد المعرفة يرتكز عل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1F4E79" w:themeColor="accent1" w:themeShade="80"/>
        </w:rPr>
      </w:pPr>
      <w:r>
        <w:rPr>
          <w:rtl w:val="true"/>
        </w:rPr>
        <w:t>الادارة</w:t>
      </w:r>
      <w:r>
        <w:rPr>
          <w:rtl w:val="true"/>
        </w:rPr>
        <w:t xml:space="preserve">.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قتصاد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bookmarkStart w:id="0" w:name="_GoBack"/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ظم المعلومات الذكية</w:t>
      </w:r>
      <w:r>
        <w:rPr>
          <w:b/>
          <w:bCs/>
          <w:color w:val="FF0000"/>
          <w:rtl w:val="true"/>
        </w:rPr>
        <w:t>.</w:t>
      </w:r>
      <w:bookmarkEnd w:id="0"/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3c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3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27:00Z</dcterms:created>
  <dc:creator>TOSHIBA</dc:creator>
  <dc:description/>
  <dc:language>en-US</dc:language>
  <cp:lastModifiedBy>TOSHIBA</cp:lastModifiedBy>
  <dcterms:modified xsi:type="dcterms:W3CDTF">2015-09-28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