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التقسيم الأفقي للصناعة 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:</w:t>
        <w:br/>
        <w:br/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يتم من خلاله تقسيم الصناعات حسب نوع النشاط الإقتصادي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  <w:br/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لا يوجد خيار صحيح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يتم من خلاله تقسيم الصناعات إلى صناعات استخراجية وأخرى تحويلية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  <w:br/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يعتمد على نوعية التكنولوجيا المستخدمه في الإنتاج الصناعي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وفقاً لمفهوم الإنتاج من وجهة نظر الفكر الإداري، وظيفة الإنتاج تقتصر على 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:</w:t>
        <w:br/>
        <w:br/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منفعة الحيازية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  <w:br/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منفعة المكانية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لا يوجد خيار صحيح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  <w:br/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منفعة الزمنية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نقل ملكية السلع المُنتجة من المُنتِج إلـى المستهلك النهائي تعرف بـ 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:</w:t>
        <w:br/>
        <w:br/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منفعة المكانية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  <w:br/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منفعة الزمنية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  <w:br/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منفعة الشكلية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لا يوجد خيار صحيح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أحد مراحل نشأة وتطور إدارة الإنتاج والعمليات، والتي تحولت فيها المبادلات العينية إلي نقدية 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مرحلة الثورة الصناعية وظهور نظام المصنع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لا يوجد خيار صحيح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مرحلة إنتاج الوسطاء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  <w:br/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مرحلة الإنتاج المنزلي ونشوء المنتهلك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أحد مراحل نشأة وتطور إدارة الإنتاج والعمليات والتي حاول فيها العديد من رواد الفكر الإدارى مثل فريدريك تايلور وهنرى جانت تقنين الإدارة داخل المصنع</w:t>
      </w:r>
      <w:r>
        <w:rPr>
          <w:rFonts w:eastAsia="Times New Roman"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color w:val="000000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مرحلة الحرب العالمية الثانية وإستخدام بحوث العمليات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FF0000"/>
          <w:sz w:val="32"/>
          <w:sz w:val="32"/>
          <w:szCs w:val="32"/>
          <w:rtl w:val="true"/>
        </w:rPr>
        <w:t>لا يوجد خيار صحيح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مرحلة التركيز على الإدارة الصناعية وإدارة الإنتاج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مرحلة ثورة الخدمات والإنطلاق نحو إدارة العمليات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من الأنشطة التي يمارسها مدير الإنتاج والعمليات في مرحلة التنظيم 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:</w:t>
        <w:br/>
        <w:br/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تحديد أهداف النظام الإنتاجي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  <w:br/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تأكد من أن الخطط الموضوعه يتم تنفيذها بالشكل المطلوب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  <w:br/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تحديد السياسات والبرامج اللازمة لتحقيق أهداف النظام الإنتاجي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  <w:br/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لا يوجد خيار صحيح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المنتهلك 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لا يوجد خيار صحيح 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فرد الذى يقوم بالإنتاج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فرد الذى يقوم بالإستهلاك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الفرد الذي يستهلك ما ينتجة</w:t>
      </w:r>
      <w:r>
        <w:rPr>
          <w:rFonts w:cs="Sakkal Majalla" w:ascii="Sakkal Majalla" w:hAnsi="Sakkal Majalla"/>
          <w:color w:val="0000FF"/>
          <w:sz w:val="32"/>
          <w:szCs w:val="32"/>
          <w:rtl w:val="true"/>
        </w:rPr>
        <w:br/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الإنتاج النمطي</w:t>
      </w:r>
      <w:r>
        <w:rPr>
          <w:rFonts w:eastAsia="Times New Roman"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FF0000"/>
          <w:sz w:val="32"/>
          <w:sz w:val="32"/>
          <w:szCs w:val="32"/>
          <w:rtl w:val="true"/>
        </w:rPr>
        <w:t>غسيل الملابس بالطرق الآلية من أمثلة الخدمات التي يقدمها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يتم من خلاله إنتاج منتجات يتم تقديمها بمواصفات محددة لتتناسب مع احتياجات فئة معينة من العملاء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نظارات الطبية من أمثلة السلع التي يقدمها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لا يوجد خيار صحيح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الصناعات الخفيفة 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لا تصل منتجاتها إلى المستهلك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  <w:br/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تشمل المصانع التي تقوم بإنتاج مواد الإستهلاك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br/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يتوقف عليها التقدم التكنولوجي في كافة فروع الإقتصاد القومي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  <w:br/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لا يوجد خيار صحيح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النظام الإنتاجي</w:t>
      </w:r>
      <w:r>
        <w:rPr>
          <w:rFonts w:eastAsia="Times New Roman"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ننظام مغل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color w:val="FF0000"/>
          <w:sz w:val="32"/>
          <w:sz w:val="32"/>
          <w:szCs w:val="32"/>
          <w:rtl w:val="true"/>
        </w:rPr>
        <w:t>لا يوجد خيار صحيح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color w:val="000000" w:themeColor="text1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 w:themeColor="text1"/>
          <w:sz w:val="32"/>
          <w:sz w:val="32"/>
          <w:szCs w:val="32"/>
          <w:rtl w:val="true"/>
        </w:rPr>
        <w:t>الضرائب أحد مخرجاته المباشر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color w:val="000000" w:themeColor="text1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يحتوي على جميع الخصائص اللازمة لتحقيق هدفه دون تفاعل مع البيئة المحيط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color w:val="000000" w:themeColor="text1"/>
          <w:sz w:val="32"/>
          <w:szCs w:val="32"/>
        </w:rPr>
      </w:pPr>
      <w:r>
        <w:rPr>
          <w:rFonts w:eastAsia="Times New Roman"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50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290</Words>
  <Characters>1653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6:41:00Z</dcterms:created>
  <dc:creator>fawwaz</dc:creator>
  <dc:description/>
  <dc:language>en-US</dc:language>
  <cp:lastModifiedBy>fawwaz</cp:lastModifiedBy>
  <dcterms:modified xsi:type="dcterms:W3CDTF">2018-09-16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