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>مناقشات مبادىء الاداره</w:t>
      </w: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>المناقشة الثالثه</w:t>
      </w: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DDA0D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كيف يمكن أن تأثر الحاجات الإنسانية على إدارة المواد البشرية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نظمات؟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شباع إدارة الموارد البشرية لحاجات ورغبات العاملين من خلال إتاح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رص التقدم لهم وتوفير سياسات تخدم مصالحهم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DDA0DD"/>
          <w:sz w:val="36"/>
          <w:szCs w:val="36"/>
          <w:rtl w:val="true"/>
        </w:rPr>
        <w:t>:</w:t>
      </w: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>المناقشة</w:t>
      </w: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>الرابعه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واقعكم العملي وحسب معرفتكم هل نظ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X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 المنتشرة أكثر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نظم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وجودة في بلدك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م نظ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Y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ظ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x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ي الأكثر إنتشار في أكث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نودها ولكن هناك بندا فيها لا أظن أنه ينطبق إلى حد كبير وه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فضلون أن يقادو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دلا من أن يقودو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ما باقي البنود فهي صحي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E69"/>
          <w:sz w:val="32"/>
          <w:szCs w:val="32"/>
        </w:rPr>
      </w:pPr>
      <w:r>
        <w:rPr>
          <w:rFonts w:cs="Arial" w:ascii="Arial" w:hAnsi="Arial"/>
          <w:b/>
          <w:bCs/>
          <w:color w:val="003E69"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>المناقشة</w:t>
      </w: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>الخامسة</w:t>
      </w:r>
      <w:r>
        <w:rPr>
          <w:rFonts w:cs="Arial" w:ascii="Arial" w:hAnsi="Arial"/>
          <w:b/>
          <w:bCs/>
          <w:color w:val="DDA0D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لل وناقش مخاطر وتحديات التنوع الثقافي 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قعكم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 مخاطر وتحديات التنوع الثقافي تؤثر في سلوك الأفراد وبالتالي تؤ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لى تراجع الأداء والصراعات ومن تلك المخاطر ماي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كم الم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سقف الزجاج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و عدم السماح لأشخاص في المنظم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وصول الى المناصب العليا لأسباب معينة بالرغم من كفاءتهم ولكن هناك أسباب عنصر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و ماشابهها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دران الزجاج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ي عدم الحصول على المميزات التي يحصل عليها موظ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آخر في نفس المستوى والدرجة لأسباب مشابهه ل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حكم ضمن القوالب الجاهز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ردان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ي تفرد شخص بك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ميزات والسلط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ثقافة الثنائ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ثل العرب المغتربين في أوروبا حي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تصادم ثقافته مع ثقافة المجتمع الذي يعمل فيه لأن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تناقضة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راع الأدو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ضخيم الأدوار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حرش الجنسي في مكا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>المناقشة</w:t>
      </w: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>السادسة</w:t>
      </w:r>
      <w:r>
        <w:rPr>
          <w:rFonts w:cs="Arial" w:ascii="Arial" w:hAnsi="Arial"/>
          <w:b/>
          <w:bCs/>
          <w:color w:val="DDA0D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ضمن مستويات الأهداف، ذكرنا في محاضرتنا مفهوم الرسا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ذا نعن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الرسالة؟ قدم مثال لرسالة شرك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عودية أو غ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سعود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before="0" w:after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فهوم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رسالة هو الجوهر الذي تحتويه الرساله وعلى سبيل المثال شرك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googl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حرك بح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المي هدفه توفير اوسع الخدمات في منظمومة عالمية للبحث وسرعة الانجاز فيما يتعلق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انتاج في اسرع وقت ممكن وبما يتوائم مع عا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كنلوجي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1857375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>المناقشة السابع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هو نموذ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صناعة القرار الأكثر انتشارا في واقعك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دم أمث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موذج الكلاسيك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موذج يصف عملية صناعة القرار واتخاذها في ظل معلومات كامل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رارات مثل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نتقاد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دم الواقعية، قدرة الإنسان محدودة في تجمي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علومات، قرارات المديرين تأتي في إطار الرشد المحدود؛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النموذج السلوك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قر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موذج يصف عمليات صنع القرار في ظل محدودية المعلومات والرشد المحدو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رارات المرض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المدير يختار أول بديل أمامه والذي يثير انتباهه؛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نموذج السياسي للقر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موذج أكثر واقعية لتطوير القرار في البيئة الحالية، يعتم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لى تشكيل تحالفات بين المديرين لاتخاذ القرار في ظل نقص المعلوم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موار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1857375" cy="190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>المناقشة</w:t>
      </w: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>الثامنه</w:t>
      </w:r>
      <w:r>
        <w:rPr>
          <w:rFonts w:cs="Arial" w:ascii="Arial" w:hAnsi="Arial"/>
          <w:b/>
          <w:bCs/>
          <w:color w:val="DDA0DD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لل مفهوم الهيكل الشبك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مثل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نظي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ول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ـفـهـومـ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قد تناول مفهو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هيكل التنظيمي الكثير من علماء التنظيم الأوائل والمعاصرين، وأيضاً عدداً غي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قليل من الممارسين، ونعرض فيما يلي أهم هذه التعريفات التي تعكس تطور النظرة 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هيكل التنظي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Max Weber 195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شير إلى الهيكل على أنه مجموعة القواع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لوائح البيروقراطية التي تعطي الحق لمجموعة الأفراد أن تصدر الأوامر لأفراد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آخرين على نحو يحقق الرشد والكفاءة، وير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Max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ه لتحقيق السيطرة الشرعية ع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جموعة كبيرة من الأفراد يجب أن يشعروا بأن عليهم الالتزام بطاعة أوامر الرئيس، وف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فس الوقت يجب أن يعتقد الرئيس بأن له الحق في إصدار الأوامر للتابع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6"/>
          <w:szCs w:val="36"/>
        </w:rPr>
        <w:t>2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0000"/>
          <w:sz w:val="36"/>
          <w:szCs w:val="36"/>
        </w:rPr>
        <w:t>21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.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ر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Richard M.stears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ن الهيكل التنظيمي يشير إلى الطريق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ي تنظم بها المنظمة مواردها البشرية في صورة علاقات مستقرة نسبياً والتي تعد إلى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د كبير أنماط التفاعل والتنسيق والسلوك الموجه نحو إنجاز أهدا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نظ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Hall 198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هيكل هو محصلة تفاعل عنصرين أساسيين هما الإطا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Context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،والنماذ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Lisig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قص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إطار مجموعة الظروف الموقفية التي تعمل فيه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نظمة كالحجم والتكنولوجيا والبيئة والمتغيرات الثقافية أما النماذج فه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اختيارات الإستراتيجية التي تعتمد عليها المنظمة والتعامل مع عناصر هذ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ط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يعرفه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Stonar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بأن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آلية الرسمية التي يتم من خلالها إدار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منظمات عبر تحديد خطوط السلطة والاتصال بين الرؤساء والمرؤوس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.</w:t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من خل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ذه التعاريف السابقة يتضح أن الهيكل التنظيمي يتكون من مجموعة من عناصر رئيس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حتوي على تقسيمات تنظيمية ووحدات مختلف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خصص في العمل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أي وجود مهام محد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طاق الإشراف وخطوط السلط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مسؤولية</w:t>
      </w:r>
    </w:p>
    <w:p>
      <w:pPr>
        <w:pStyle w:val="Normal"/>
        <w:spacing w:before="0" w:after="36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1857375" cy="190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>المناقشة التاسعه</w:t>
      </w: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DDA0DD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حلل وناقش نظرية الشبكة الإدارية لـ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Blake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Mouton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مكن كل من بلاك وموتون من صياغة ما يسمى بالشبكة الإدارية وقد حددو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ها أبعاد العلاقات التي تربط بين نمطي القيادة ، وهما النمط الذي يهتم بالإنتا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آخر الذي يهتم بالعلاق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قد ركزا على خمسة أنماط رئيسية ه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سلب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ميز أسلوب القيادة فيه باهتمام ضعيف بالإنتاج والعلاقات الشخصية وعدم الإسها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في تحقيق أهداف المؤسسة والجماع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ديكتاتور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ميز القائد باهتمام ع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نتاج وضعيف بالعلاقات الشخصية والجماعة ، مما يؤدي إلى انخفاض الإنتاج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علاقات الإنسان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ميز أسلوب القيادة باهتمام ضعيف بالإنتاج واهتمام عا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الأفراد والعلاقات تكون جيدة لكن على حساب الإنتا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توازن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تميز أسلو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قيادة بالاعتدال في التعامل مع الأفراد والإنتاج يتصف الأسلوب هنا بالمرونة حيث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نتاج جيد مع علاقات إنسانية جي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إدارة بالمشارك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هتم القائد بروح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فريق الواحد والإنتاج على حد سواء للوصول إلى أقصى درجات الإنتاج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ذه القياد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شجع العاملين على التخطيط والابتكار والتجديد والتكامل والاتصال مع جميع القنو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عاملة بديمقراط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1857375" cy="190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DDA0DD"/>
          <w:sz w:val="36"/>
          <w:sz w:val="36"/>
          <w:szCs w:val="36"/>
          <w:rtl w:val="true"/>
        </w:rPr>
        <w:t>المناقشة العاشرة</w:t>
      </w:r>
      <w:r>
        <w:rPr>
          <w:rFonts w:cs="Arial" w:ascii="Arial" w:hAnsi="Arial"/>
          <w:b/>
          <w:bCs/>
          <w:color w:val="DDA0DD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هو تفسير نظرية هرزبرغ لعوام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تحفيز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يمكن أن تؤدي هذه العوامل إلى مستوى عال من الرضا ، وعادة ما تك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داخل العمل نفسه، وهي عوامل قريبة جدا من الحاجة إلى تحقيق الذ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عوامل وشروط مرتبطة بالعمل إذا وجدت، فإنها تعمل على بناء درجة عالية من الرض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والحفز عند الأفراد، وعدم توفرها لا يؤدي إلى حالة عالية من عدم الرضا، وقد يؤد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للاحباط للفرد العام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003E69"/>
          <w:sz w:val="36"/>
          <w:szCs w:val="36"/>
          <w:rtl w:val="true"/>
        </w:rPr>
        <w:drawing>
          <wp:inline distT="0" distB="0" distL="0" distR="0">
            <wp:extent cx="1856740" cy="1892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6600"/>
          <w:sz w:val="32"/>
          <w:szCs w:val="32"/>
        </w:rPr>
      </w:pPr>
      <w:r>
        <w:rPr>
          <w:rFonts w:cs="Arial" w:ascii="Arial" w:hAnsi="Arial"/>
          <w:b/>
          <w:bCs/>
          <w:color w:val="FF6600"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color w:val="FF6600"/>
          <w:sz w:val="32"/>
          <w:sz w:val="32"/>
          <w:szCs w:val="32"/>
          <w:rtl w:val="true"/>
        </w:rPr>
        <w:t xml:space="preserve">القضيه </w:t>
      </w:r>
      <w:r>
        <w:rPr>
          <w:rFonts w:cs="Arial" w:ascii="Arial" w:hAnsi="Arial"/>
          <w:color w:val="FF6600"/>
          <w:sz w:val="32"/>
          <w:szCs w:val="32"/>
        </w:rPr>
        <w:t>11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 w:cs="Arial"/>
          <w:color w:val="FF6600"/>
          <w:sz w:val="32"/>
          <w:sz w:val="32"/>
          <w:szCs w:val="32"/>
          <w:rtl w:val="true"/>
        </w:rPr>
        <w:t>المناقشه</w:t>
      </w:r>
      <w:r>
        <w:rPr>
          <w:rFonts w:cs="Arial" w:ascii="Arial" w:hAnsi="Arial"/>
          <w:color w:val="FF6600"/>
          <w:sz w:val="32"/>
          <w:szCs w:val="32"/>
        </w:rPr>
        <w:t>11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لل وناقش إستراتيجيات الاتصال التي يمكن أ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جدها في المنظمات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؟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قابة الخارجية هي اطراف خارجية مستقل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مارس عملها وفق القانون كرقابة تدقيق القوائم المالية واوضاع الشركات من قب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ركات المتخصصة بالتدقيق وغالبا ماتكون هناك عقود مبرمة بين الشركات المدقق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منظمات الاعمال التي تطلب عملية التدقيق مثل ديوان المحاسبة العامةوتلجأ اليه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ظمات لقياس الاداء ومقارنتها بالخطط الموضوعة ومعرفة الاخطاء او الانحراف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تخاذ الاجراء التصحيحي ان اقتض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ضرورة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  <w:br/>
        <w:t>--------------------------------------</w:t>
        <w:br/>
        <w:br/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تراتيجي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شر والتأمل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يث ينشر المدير كمية من المعلومات ضنا منه أنه سيحقق اتصالاً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اجحاً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ذا الاتصال دون فعالية خاطئ</w:t>
      </w:r>
      <w:r>
        <w:rPr>
          <w:rFonts w:cs="Arial" w:ascii="Arial" w:hAnsi="Arial"/>
          <w:color w:val="000000"/>
          <w:sz w:val="32"/>
          <w:szCs w:val="32"/>
          <w:rtl w:val="true"/>
        </w:rPr>
        <w:t>) .</w:t>
        <w:br/>
      </w: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ستراتيجية اخبر و رغب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قديم كم م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علومات أقل من الحالة السابقة وبفاعلية أكثر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تراتيجية تحديدالمهم ث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ستطلاع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تبر أفضل استراتيجيات،حيث أن هناك توازن بين كمية المعلومات المرسل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مستوى فاعلية الاتصا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ستراتيجيات التشخيص والاستجابة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هذه الحالة يت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فض كمية المعلومات المرسلة بشكل كبير مما يؤثرسلبا على فعالية الاتصا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هذ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الة يفترض المدير أن العاملين لديهم معرفة بالمواضيع مح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تصال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cs="Arial" w:ascii="Arial" w:hAnsi="Arial"/>
          <w:color w:val="0000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ستراتيجية التقييم ثم التعزيز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نا يخبر المدير العاملين بما يعتقد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و أنهم بحاجة إليه وفي الوقت الذي يراه مناسب لا العاملين اختاروا ذل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بسب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لة المعلومات ترافق هذه الاستراتيجية عملية انتشار الإشاعات والأكاذيب المتعلق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موضوع الاتصال مما يقلل من فاعلية الاتصا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Tahoma" w:ascii="Tahoma" w:hAnsi="Tahoma"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 w:cs="Arial"/>
          <w:color w:val="FF6600"/>
          <w:sz w:val="32"/>
          <w:sz w:val="32"/>
          <w:szCs w:val="32"/>
          <w:rtl w:val="true"/>
        </w:rPr>
        <w:t>المناقشه</w:t>
      </w:r>
      <w:r>
        <w:rPr>
          <w:rFonts w:cs="Arial" w:ascii="Arial" w:hAnsi="Arial"/>
          <w:color w:val="FF6600"/>
          <w:sz w:val="32"/>
          <w:szCs w:val="32"/>
        </w:rPr>
        <w:t>12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ضمن مفهوم الرقابة حسب الجهة القائمة بالرقابة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ماذا تلجأ بعض المنظمات إلى الرقيب الخارجي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لجأ المنظمات إلى الرقيب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ارجي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ان الرقيب الخارجي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و فرد أو هيئة من خارج المنظمة يمارس العملي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رقابية بناء على عقد مبرم معها أو بتخويل من القانون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شركة</w:t>
      </w:r>
      <w:r>
        <w:rPr>
          <w:rFonts w:cs="Arial" w:ascii="Arial" w:hAnsi="Arial"/>
          <w:color w:val="000000"/>
          <w:sz w:val="32"/>
          <w:szCs w:val="32"/>
        </w:rPr>
        <w:t>Ernest @Young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ي تقوم بأداء خدمات الرقابة الما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ناقشه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13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قدم معلومات عامة عن المدينة الراغب السفر لها حسب اختيارك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كذلك عرض باقي الخدمات من فنادق ومطاعم وما يهم اي مسافر او سائح لذلك البلد ا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د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FF6600"/>
          <w:sz w:val="32"/>
          <w:sz w:val="32"/>
          <w:szCs w:val="32"/>
          <w:rtl w:val="true"/>
        </w:rPr>
        <w:t>المناقشه</w:t>
      </w:r>
      <w:r>
        <w:rPr>
          <w:rFonts w:ascii="Arial" w:hAnsi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</w:rPr>
        <w:t>1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هي الإشكاليات الأخلاقية التي يمكن أن نجدها في مك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مل؟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ضارب المصالح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ثقة الزب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مييز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جاوز أو التحر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جنسي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وارد المنظم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تصال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E6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um.5aa5.com/t40127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orum.5aa5.com/t40127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forum.5aa5.com/t40127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forum.5aa5.com/t40127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forum.5aa5.com/t401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22:00Z</dcterms:created>
  <dc:creator>ABUMADA</dc:creator>
  <dc:description/>
  <cp:keywords/>
  <dc:language>en-US</dc:language>
  <cp:lastModifiedBy>ABUMADA</cp:lastModifiedBy>
  <dcterms:modified xsi:type="dcterms:W3CDTF">2011-05-09T04:13:00Z</dcterms:modified>
  <cp:revision>6</cp:revision>
  <dc:subject/>
  <dc:title>مناقشات مبادىء الاداره </dc:title>
</cp:coreProperties>
</file>