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فهوم معادلة الميزانية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طلق المفهوم الأساسي لمعادلة المحاس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دلة الميزانية، معادلة المركز الما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أية وحد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قتصادية من التعادل أو التساوي بين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للمنشأة من أص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لى المنشأة للغير ولأصحابها من الالتزا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لوب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التعبير عن هذه العلاقة في شكل معادلة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i/>
          <w:iCs/>
          <w:color w:val="008000"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إعادة كتابة المعادلة السابقة ك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معادلة الميزانية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 وبإعادة ترتيب المعادلة السابقة نجد أن حقوق الملكية تمثل ما تبقى في المنشاة بعد سداد كافة 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ا من ديون للغ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يزانية</w:t>
      </w:r>
      <w:r>
        <w:rPr>
          <w:b/>
          <w:bCs/>
          <w:color w:val="333399"/>
          <w:sz w:val="28"/>
          <w:szCs w:val="28"/>
          <w:u w:val="single"/>
        </w:rPr>
        <w:t>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هي عبارة عن كشف أو بيان أو قائمة أو جدول، ذو جانبين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8000"/>
          <w:sz w:val="36"/>
          <w:szCs w:val="36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أصول أو استخدامات 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تزامات وحقوق 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هذا الكشف في حالة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دائ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ون صورة الميزانية كالتالي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11" w:type="dxa"/>
        <w:jc w:val="left"/>
        <w:tblInd w:w="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4111"/>
        <w:gridCol w:w="4299"/>
      </w:tblGrid>
      <w:tr>
        <w:trPr>
          <w:trHeight w:val="55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التزامات وحقوق الملكية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قصيرة الآ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ئنون، أوراق الدفع، قروض قصيرة الأجل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 مستحقة، إيرادات مدفوعة مقدم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طويلة الأ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 طويلة الأج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 أرباح العام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التزامات وحقوق الملكي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أصول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متداول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دية، استثمارات قصيرة الأجل، مدينون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قبض، مخزون، مصروفات مدفوعة مقدما، إيرادات مستحق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ثابت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اضي، مباني، أثاث، آلات، سيارات، أجهز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غير الملموس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ة المحل، براءة الاختراع، حقوق التألي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أصول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ثر العمليات المالية على معادلة المحاسبة</w:t>
      </w:r>
      <w:r>
        <w:rPr>
          <w:b/>
          <w:bCs/>
          <w:i/>
          <w:iCs/>
          <w:color w:val="0000FF"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معادلة المحاسبة تبقى في حالة توازن بعد حدوث كل عملية 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ود السبب في ذل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ن أثر العملية المالية على معادلة المحاسبة يكون</w:t>
      </w:r>
      <w:r>
        <w:rPr>
          <w:sz w:val="28"/>
          <w:szCs w:val="28"/>
        </w:rPr>
        <w:t xml:space="preserve">: </w:t>
      </w:r>
    </w:p>
    <w:p>
      <w:pPr>
        <w:pStyle w:val="Normal"/>
        <w:bidi w:val="1"/>
        <w:ind w:left="2268" w:hanging="0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نفس المبلغ على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نفس المبلغ من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أحد البنود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بند آخر بنفس القيمة وبحيث يكون البندان ينتميان لنفس طرفي المعاد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قسم الحسابات في المحاسبة من حيث طبيعتها إلى نوعين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1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مدي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مدين في القيد وعندما تنخفض تكون طرف دائ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 والمصروفات، والخسائ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2-</w:t>
      </w:r>
      <w:r>
        <w:rPr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دائ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دائن في القيد وعندما تنخفض تكون طرف مدي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 والإيراد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على بعض الحسابات</w:t>
      </w:r>
      <w:r>
        <w:rPr>
          <w:b/>
          <w:bCs/>
          <w:color w:val="009900"/>
          <w:sz w:val="28"/>
          <w:szCs w:val="28"/>
        </w:rPr>
        <w:t>:</w:t>
      </w:r>
    </w:p>
    <w:tbl>
      <w:tblPr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35"/>
        <w:gridCol w:w="4536"/>
      </w:tblGrid>
      <w:tr>
        <w:trPr>
          <w:trHeight w:val="14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مدي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أصول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صروف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سحوبات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سيار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اب جاري أو حساب إيدا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قبض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ورة كهرباء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ب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إدا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دعاية وإعل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ط إهلاك الأصول الثابت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ة مح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ءة اختر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دائ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رأس المال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 xml:space="preserve">الالتزامات </w:t>
            </w:r>
            <w:r>
              <w:rPr>
                <w:b/>
                <w:bCs/>
                <w:sz w:val="28"/>
                <w:szCs w:val="28"/>
                <w:rtl w:val="true"/>
                <w:lang w:val="af-Z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خصو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عق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شتري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كتس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دف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ل أو قصير الأج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عات الإهلا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 سحب على المكشو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حفظوا الجدول فوق مثل اساميكم راح يجيكم بالاختبار</w:t>
      </w:r>
      <w:r>
        <w:rPr>
          <w:b/>
          <w:b/>
          <w:bCs/>
          <w:color w:val="FF0000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وكم ابوفيصل</w:t>
      </w:r>
    </w:p>
    <w:sectPr>
      <w:footerReference w:type="default" r:id="rId2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15b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15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6</Words>
  <Characters>2431</Characters>
  <CharactersWithSpaces>2852</CharactersWithSpaces>
  <Paragraphs>5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4:00Z</dcterms:created>
  <dc:creator>Faisal</dc:creator>
  <dc:description/>
  <dc:language>en-US</dc:language>
  <cp:lastModifiedBy>admin</cp:lastModifiedBy>
  <dcterms:modified xsi:type="dcterms:W3CDTF">2011-05-1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