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رق بين القانون الدولي الإنساني وحقوق الإنس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نون الدولي الإنس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قوق الانس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تكز على مجموعة من القواعد التي تسعى إلى حماية من لا يشاركون أو توقفوا عن المشاركة في الأعمال العدائية وإلى ضبط وتقييد وسائل وأساليب الحرب ، في العمليات العسك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عتبر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فاقية جن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ساس لهذا القانون الدولي الإنس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غط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طقة حماية الفرد في حالة النزاعات المسل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نون الدولي الإنساني ينطبق على الأفراد حالة النزاع المسلح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اطب الدول، من أجل حماية حقوق رعايا دولة أخرى، حالة الحرب القائمة بين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 الدول باتخاذ التدابير والإجراءات العملية والقانونية مثل التوعية بمقرراته وأحكامه، وإصدار قوانين جز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ل الدول واللجنة الدولية للصليب الأحمر على وضع وتفعيل الآليات لتنفيذ القانون الدولي الإنس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ماية الأفراد من تعسف السلطات ، وبطش الحكومات ، والحفاظ علي الحقوق الأساسية لكل فرد في وقت السلم ، أو في الظروف العاد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عى إلى حماية الفرد في جميع الأوقات في السلم دائما وفي الحرب كذلك باعتباره لصيقا بالشخصية الإنس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اطب حكومات الدول لرعاية حقوق مواطنيها، والحفاظ عليها ضد أي إهدار ل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 ألدول بتعديل قوانينها لتتلاءم مع مواد حقوق الإنسان ومبادئه الأساسية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خذ الأمم المتحدة وأجهزتها المختصة والوكالات التابعة لها الآليات وأساليب الرقابة لكفالة تنفيذ قانون حقوق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8:00Z</dcterms:created>
  <dc:creator>Time Computer</dc:creator>
  <dc:description/>
  <dc:language>en-US</dc:language>
  <cp:lastModifiedBy>user</cp:lastModifiedBy>
  <dcterms:modified xsi:type="dcterms:W3CDTF">2015-02-16T06:08:00Z</dcterms:modified>
  <cp:revision>2</cp:revision>
  <dc:subject/>
  <dc:title>الفرق بين القانون الدولي الإنساني وحقوق الإنسان</dc:title>
</cp:coreProperties>
</file>