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1" name="صورة 20" descr="G:\home\user\pictures\IMG-20131231-WA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G:\home\user\pictures\IMG-20131231-WA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2" name="صورة 19" descr="G:\home\user\pictures\IMG-20131231-WA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G:\home\user\pictures\IMG-20131231-WA01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3" name="صورة 18" descr="G:\home\user\pictures\IMG-20131231-WA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G:\home\user\pictures\IMG-20131231-WA0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4" name="صورة 17" descr="G:\home\user\pictures\IMG-20131231-WA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G:\home\user\pictures\IMG-20131231-WA0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5" name="صورة 16" descr="G:\home\user\pictures\IMG-20131231-WA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G:\home\user\pictures\IMG-20131231-WA0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6" name="صورة 15" descr="G:\home\user\pictures\IMG-20131231-WA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5" descr="G:\home\user\pictures\IMG-20131231-WA0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7" name="صورة 14" descr="G:\home\user\pictures\IMG-20131231-WA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G:\home\user\pictures\IMG-20131231-WA0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8" name="صورة 22" descr="G:\home\user\pictures\IMG-20131231-WA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G:\home\user\pictures\IMG-20131231-WA0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7095" cy="4572000"/>
            <wp:effectExtent l="0" t="0" r="0" b="0"/>
            <wp:docPr id="9" name="صورة 21" descr="G:\home\user\pictures\IMG-20131231-WA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1" descr="G:\home\user\pictures\IMG-20131231-WA01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4a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4a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10</Characters>
  <CharactersWithSpaces>10</CharactersWithSpaces>
  <Paragraphs>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25:00Z</dcterms:created>
  <dc:creator>FOX</dc:creator>
  <dc:description/>
  <dc:language>en-US</dc:language>
  <cp:lastModifiedBy>FOX</cp:lastModifiedBy>
  <dcterms:modified xsi:type="dcterms:W3CDTF">2013-12-31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