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عريف بالقاعدة القانو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قانو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معنى العام</w:t>
      </w:r>
    </w:p>
    <w:p>
      <w:pPr>
        <w:pStyle w:val="Normal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هو مجموعة من القواعد توصف بالقانونية يمكن تعريفها بأنها قواعد مجردة وعامة تحكم سلوك الأفراد في المجتمع وهي ملزمة ويترتب على مخالفتها جزاء توقعه السلطة 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قانو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معنى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القواعد القانونية التي تختص بمسائل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صائص القاعدة القانو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ة عامة ومجر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مجر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تنشأ مجردة من كل وصف بحي إذا توفرت شروط تطبيقها طبق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خص شخصاً بعينه أو قاعدة بعين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ا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أن السلطة التي تطبق القانون على المنازعات المختلفة هي السلطة القض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لا تفرق في حكمها بين شخص و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اقعه و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 دام هؤلاء الأشخاص وهذه الوقائع متشابهة في نظر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عدة القانونية تعتبر عامة ومجردة إذا كانت تخاطب الأفراد في المجتمع بصفاتهم لا بذا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طبق على الوقائع بشروطها لا بعين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ة سلوك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تنظم سلوك الأفراد الخارجي في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لا يتدخل في تنظيم نوايا الإنسان وسرائ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حكم عليها إلا في القليل النادر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ث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يرتب القانون بعض الآثار لنوايا الإنسان مثل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تشديده لعقوبة القتل إذا سبق الإصرار من القات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تنظيم للسلوك يتم بطريقتين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إما بصورة مباشرة أو غير مباشرة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صورة مباشر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أن يوجه خطابه إلى أفراد المجتمع منظماً سلوكهم إما بطريق الأمر  كأن يأمرهم بإتباع سلوك مع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ث الموظف على أداء عمله على أكمل وجه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أو النهي كأن ينهى الشخص عن الإضرار بالغي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أما بصورة غير 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بحيث يحدد فقط الإجراءات التي يجب علينا اتباعها عندما نقوم بعمل ما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جراءات رفع الدعوى في المحاكم  في قانون الإجراءات الجنائية أو الجزائ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ة ملزمة ومصحوبة بجزاء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رك القانون لأفراد المجتمع الخيار في تنفيذ أحكامه أو عدم تنفيذ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/>
          <w:bCs/>
          <w:sz w:val="36"/>
          <w:sz w:val="36"/>
          <w:szCs w:val="36"/>
          <w:rtl w:val="true"/>
        </w:rPr>
        <w:t>خصائص الجزاء القانو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جزاء قانوني سلطوي</w:t>
      </w:r>
      <w:r>
        <w:rPr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ي يتم توقيعه من خلال السلطة العامة جراء لمخالفة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34"/>
          <w:sz w:val="34"/>
          <w:szCs w:val="34"/>
          <w:rtl w:val="true"/>
        </w:rPr>
        <w:t>جزاء قانوني 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في إيلام خارجي ملموس يشعر بع الإنسان بجوارحه ويتض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زاء يصيب الجسد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جن والإعدام والقطع والر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ما جزاء يصيب المال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جز والتعوي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34"/>
          <w:sz w:val="34"/>
          <w:szCs w:val="34"/>
          <w:rtl w:val="true"/>
        </w:rPr>
        <w:t>جزاء قانوني دني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السلطة العامة توقع الجزاء على مخالف القانون في الحياة 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جزاء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نقسم الجزاء إلى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وا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نائي – مدني – إداري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–</w:t>
      </w:r>
      <w:r>
        <w:rPr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عبارة عن عقوبات تترتب على مخالفة القانون الجن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عند ارتكاب الجرائ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ه الجزاءات توقع على الإنسان في نفس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‘د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صيب حريت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ج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مال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غرام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تميز بـ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زجراً لمن ارتكب الجري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دعاً لباقي أفراد المجتم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قانون الذي يحكم المعاملات المالية بين الأفراد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يز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الهدف منه هو محو أثر المخال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يلزم المخالف برد ما أخذ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يوقع غالباً في مال الشخص لا جسم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ث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طلان العقد عند تخلف أحد أركانه أو شروط صحت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 xml:space="preserve">يلاحظ ايض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تعذر محو أثر المخالفة إنتقل الجزاء المدني إلى التعوي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 محو أثر المخالفه ب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– إدار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قع في حال مخالفة الوظيفة العامة 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ذ الرشوة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لهذا لا يمكن حصر هذه الجرائم  فمن الممكن هنا اتباع أكثر من جزاء كأن يشمل جزاء مدني وجنائ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اعد الأخرى التي تحكم سلوك الأفرا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عادات والمجام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هنئة في المناسبات والأعياد والمواساه في الأحزا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ميز هذه العادات عن القواعد القانونية أنه يترتب عليها فقط جزاء اجتماعي يتمثل في استهجان المجتمع لمن يخالف هذا السلو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أخلا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مثل العليا التي يجب أن يكون عليها الأفراد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دق – قول الحق – عدم النفاق – مساعدة الفقر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وتتميز عن القواعد القانونية بأنه يترتب على مخالفتها تأنيب الضمير والذي هو نابع من نفس 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صل الثاني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قسام القانون وأنواع القواعد القانونية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نقسم القواعد القانونية تبعا للمعيار المتبع فيوجد نحو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ايير لذل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يار مضمون القاعدة القانون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سم القواعد القانونية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قانونية موضوع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 قواعد قانونية إجرائية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يار النطاق الإقليمي للقاعدة 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قواعد داخلية تطبق داخل الدول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 قواعد خارجية تنظم علاقات الدول ومن في حكمها من منظمات دو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يار كيفية التعبير عن القاعدة القانون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قواعد مكتوبة عند صياغتها في نصوص تشريع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واعد غير مكتوبة وهي الأعرا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يار طبيعة الأشخاص المخاطبين بالقاعدة القانون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قانون ع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واعد قانون خاص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يار مدى الإلزامية في القاعدة القانون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سم القواعد إل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واعد قانونية آمر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واعد قانونية مكمل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شخص في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قتصر على الشخص الطبيعي أي الإنسان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متد ليشمل الشخص المعنوي أو الاعتباري بنوع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شخاص الاعتبارية 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امة التي تمارس نشاطها بوصفها صاحبة سيادة وسلطة متمثلة في الدولة وما يتبع لها من مؤسسات وهيئات ومصالح حكومي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الخاصة كالجمعيات والشركات التي تمارس نشاطها دون أي سلطة أو سيا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هم التقسيمات هي طبيعة الأشخاص المخاطبين بالقاعدة القانون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تي تقسم القواعد إل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حسب وجود الدولة  في العلاق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قانون 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مجموعة القواعد التي تنظم العلاقات القانونية التي تكون الدولة فيها طرفاً بإعتبارها صاحبة السيادة و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نون الخاص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مجموعة القواعد التي تنظم العلاقات القانونية بين الأفراد بعضهم ببعض أو بينهم وبين الدولة بإعتبارها شخصاً عاد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التقسيم ونتائج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قانون العام آمره بينما قواعد القانون الخاص أغلبها مك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كم قواعد القانون العام علاقة الدولة بموضفيها بينما تحكم قواعد القانون الخاص علاقة العمال بأرباب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وال العامة والأموال ال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زعات والخصو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تع الدولة في علاقات القانون العام بمركز أقوى من مركز الأفرا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# 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روع القانون العا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نقسم فقهياً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نون عام 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قتصر على القانون الدولي العا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قانون الذي يتضمن القواعد المنظمة لعلاقات الدول فيما بينها في حالة السلم والحرب والحي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واعد المتعلقة بالمنظمات الدولية وعلاقتها مع بعضها وعلاقتها بالدو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ففي حالة 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ين القانون الدولي العام شروط وجود الدولة وتمتعها بالسي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ملة أو ناقص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وفي حالة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بين حقوق وواجبات الدول المتحاربة  من اعلان الحرب وكيفية انهائ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وفي حالة 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ين علاقات الدول المحايدة بالدول المتحاربة والحقوق والواجبات والنتائج المترتبة على الحي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أما المنظمات 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بين تكوينها أو تحديد اختصاصها وكيفية قيامها بأعما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أبرز هذه المنظ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م المتح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در القانون الدولي ال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أعراف 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مصدر الأول والأكثر أه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تفاقات والمعاهدات الدو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نون العام الداخ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نون الدستوري</w:t>
      </w:r>
      <w:r>
        <w:rPr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 الإدا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 المال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 الجنائ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دستور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تشريع الأساسي والذي يتضمن مجموعة القواعد القانونية التي تبين شكل الدو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وحد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تحادي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نظام الحكم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لكي – جمهوري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كيفية تنظيم السلطات العامة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شريعية – القضائية – التنفيذي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كما يشمل على القواعد الأساسية التي تحدد حقوق الأفراد وواجباتهم 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حرياتهم العامة – حماية ملكياتهم الخاص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ثنئ من ذلك أن  لا تنزع الملكية الخاصة  إلا للمصلحة العامة على أن يعوض المالك تعويضاً عاد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القانون الدستوري القانون الأساسي للدو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يجوز إصدار تشريع يخالف القانون الدستوري أو أي قاعدة من قواعد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د القانون الدستوري السلطة التنفيذية ووظيف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إد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مجموعة القواعد القانونية التي تنظم نشاط السلطة التنفيذية لأعمالها وطريقة قيامها بوظائف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ين القانون الإداري كيفية قيام السلطة التنفيذية بأدائها لوظيف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قسم قواعد القانون الإداري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موضو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ية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تشمل تنظيم السلطة الإدارية وتكوينها وكيفية عملها وكذلك إنشاء وتنظيم المرافق العامة في الد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شكلية أو إجرائ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نظم القضاء الإد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دد كيفية عمله واختصاصاته والإجراءات المتبعة للتقاضي أمامه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م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هو مجموعة القواعد القانونية التي تنظم الوضع المالي للدولة ببيان إيرادا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ية تحصي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بيان كيفية إنف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جنائ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من القواعد القانونية التي تحدد الجرائم والعقوبات المقررة لكل جر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قواعد الإجرائية الواجب اتباعها للقبض على المتهم والتحقيق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حاك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طرق الطعن في الأحكام الجن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ية تنفيذ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قسم القانون الجنائي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جنائي الع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تناول الجرائم بأنوا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حدداً الأركان العامة للجريمة وتقسيماتها إ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نايات – جنح – مخالف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حسب أنواع العقوبات المقررة ل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تناول عنار الجريم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انوني – معنوي – مادي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عقوبات وأنوا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توقي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الات تشديد العقوبة وتخفيفها وإسقاط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جنائي الخاص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عني بأنواع الجرائ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تل – السرقة – التزو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بيناً أركان كل جريمة وصفاتها وصور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عقوبة المحددة ل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 </w:t>
      </w:r>
      <w:r>
        <w:rPr>
          <w:sz w:val="24"/>
          <w:sz w:val="24"/>
          <w:szCs w:val="24"/>
          <w:rtl w:val="true"/>
        </w:rPr>
        <w:t xml:space="preserve">ثانياُ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روع القانون الخاص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خاص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تي تنظم العلاقات القانونية بين الأفراد بعضهم ببعض أو بينهم وبين الدولة بإعتبارها شخصاً عاد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وع القانون الخاص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 المدني – القانون التجاري – القانون البحري – القانون الجوي –قانون العمل – قانون المرافعات المدنية والتجارية – القانون الدولي الخاص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مدن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من القواعد القانونية الموضوعية التي تنظم العلاقات الخاصة بين الأفراد ومن في حكم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لا ما كان يدخل منها في نطاق فرع آخر من فروع القانون الخاص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القانون المد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شريعة العامة التي تحكم علاقات وروابط القانون الخا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أصل وأساس القانون الخا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ظم القانون المدني روابط الأحوال الشخص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لتي تتعلق بحالة الشخ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طبيعياً أو معنوياً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نطاق شخصيته القانو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لك المسائل المتعلقه بالروابط الأسرية للشخص الطبيع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زواج – طلاق – نسب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ما يترتب عليها من حقوق وواجب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نفقه– الميراث </w:t>
      </w:r>
      <w:r>
        <w:rPr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نظم أيضاً الأحوال العين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التي تتعلق با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اكتساب الحقوق الم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تقالها وانقضائ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شريعة الإسلامية في الممل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شريعة العامة التي يصار إليها ليس فقط فيما يرد فيه نص تنظي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إن جميع الأنظمة قائمة على ما يوافق الشريعة الإسلا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على الأقل لا يتعارض معها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تجار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نظم العلاقات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بحر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حكم النشاط البحري كالملاحة البحرية في أعالي البح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ج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نظم تنظم الملاحة الجو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نون ال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اوعد القانونية التي تنظم العلاقة القانونية بين رب العمل والع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نون المرافعات المدنية والتجار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اوعد القانونية المنظمة للسلطة القضائ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إجراءات الواجب اتباعها في رفع الدعاوى المدنية والتجارية والفصل ف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نفيذ الأحكام الصادرة في شأ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الطعن في الأحكا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قانون المرافعات قانون شكلي إجرائي  يبين كيفية حماية الحقوق وأداء الواجبات التي تقررها الأنظمة الأخر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الدولي الخاص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مجموعة القواعد القانونية التي تحكم الجنسية والموطن ومركز الأجان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إضافة إلى تحديد الإختصاص القضائي لمحاكم الدولة بالنسبة للعلاقات القانونية ذات العنصر الأجنب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ديد القانون الواجب التطبيق ع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أهمية التقسيم من ناحية الإلزم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لذي يقسم القواعد القانونية إ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اعد قانونية آمر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قاعدة القانونية التي لا يجوز الإتفاق على مخالفة حك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كل اتفاق على الخروج عليها أو مخالفة حكمها يكون باطلاً ولا يعتد 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اعد قانونية مكمل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قاعدة القانونية التي يجوز للمخاطبين بها الإتفاق على خلاف ما تقتض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معيار التمييز بين القواعد الآ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قواعد المكمل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يار اللفظ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ه ألفاظ النص وعبارا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بالرجوع إلى صياغة نص القاعدة القانو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مشرع عادتاً  يعبر عن كون القاعدة القانونية آمره بصيغ معينة تكون عادةً أمر أو نهي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اظ المستخدمة في صياغة القاعدة الآمرة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جب – يلزم – يتعين – ينبغي – يمتنع – لا يجوز – لا يحق – ليس لأحد – لا يجوز الإتفاق على خلاف ذلك –لو اتفق على خلاف ذلك – يقع باطلاً كل اتفاق يخالف ذلك </w:t>
      </w:r>
      <w:r>
        <w:rPr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اظ المستخدمة في صياغة القواعد المكمل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جوز – يحق – مالم يتفق على خلاف ذلك – مالم ينص الاتفاق على غير ذلك – مالم ينص العقد على خلاف ذلك 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يار الموضوع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ه التركيز على مضمون النص وجوه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قواعد الآم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تعلق بالنظام العام والآداب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ا القواعد المكم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تتعلق بمصالح الأفراد الخاصة فتنظم مسائل ثانوية أو تفصي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نظام الع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ة المصالح العامة الأساسية التي يقوم عليها كيان المجتم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ياسة – اقتصاد – دين – اجتما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يفرض على الأفراد احترامها وتقديمها على مصالحهم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آدا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حد الأدنى من القواعد الأخلاقية في مجتمع ما وفي زمن 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ي تهدف إلى المحافظة على الكيان الاجتماعي من الانحل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توجب على الأفراد احترام هذه القواعد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را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ادر القاعدة القانون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وضوع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مصادر القان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مادية – مصادر تاريخية – مصادر رسمية – مصادر تفسير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ملكة العربية السعودية تجد أن القواعد القانونية مصدرها في الأحكام الشرعية الإسلامية وفي الأنظ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وان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وضعتها الدولة بما يتوافق مع أحكام الشريعة الإسلا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قر تقسيم  مصادر القانون بصفة عامة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الرس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طرق المعتمدة التي تمر بها القواعد القانونية وتكسبها صفة الإلزام ويتم الرجوع إليها لحسم المنازعات أمام القضاء وه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تشريع – مبادئ الشريعة الإسلامية – العرف – القانون الطبيعي ومبادئ العدال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التفسي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جع إليها في تفسير مضمون القاعدة عند التطبيق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فقه – القضاء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در الرسمية للقان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ريع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 ما يصدر من السلطلة المختصة في الدولة من قواعد مدو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هدف منها تنظيم العلاقات بين الأفراد أو بينهم وبين الدولة وفقاً للإجراءات المنصوص عليها في الدستو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ظمة الأساسية للحك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سم التشريع إلى عدة أقسام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التشريع الأسا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ستور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التشريع العاد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ظمة </w:t>
      </w:r>
      <w:r>
        <w:rPr>
          <w:sz w:val="28"/>
          <w:szCs w:val="28"/>
          <w:rtl w:val="true"/>
        </w:rPr>
        <w:t xml:space="preserve">)– </w:t>
      </w:r>
      <w:r>
        <w:rPr>
          <w:sz w:val="28"/>
          <w:sz w:val="28"/>
          <w:szCs w:val="28"/>
          <w:rtl w:val="true"/>
        </w:rPr>
        <w:t xml:space="preserve">التشريع الفر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وائح </w:t>
      </w:r>
      <w:r>
        <w:rPr>
          <w:sz w:val="28"/>
          <w:szCs w:val="28"/>
          <w:rtl w:val="true"/>
        </w:rPr>
        <w:t>) )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ص التشريع الأساسي بتحديد 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عامة المتعلقة بشكل علم الدولة ونظام الحكم ف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ومات المجتمع والحقوق والواجبات لأفراد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اقتصادية للدو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ظيم سلطات الدولة الثلا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شريعية – التنفيذية – القضائ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رادات الدولة وكيفية صر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رقابة على أداء الجهاز الحكوم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ات تعليق العمل بالدست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ية تعدي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شكل التشريع الأسا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ستو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سعودية ف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ظ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ظام الأساسي للحكم – نظام مجلس الوزراء – نظام مجلس الشورى  ويضاف إليها نظام المناطق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ريع العاد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انون </w:t>
      </w:r>
      <w:r>
        <w:rPr>
          <w:sz w:val="28"/>
          <w:szCs w:val="28"/>
          <w:rtl w:val="true"/>
        </w:rPr>
        <w:t xml:space="preserve">) 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 التشريع الذي تصدره السلطة التشري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فقاً للإجراءات المنصوص عليها في التشريع الأسا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لاً من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نون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مثل السلطة التشري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ظ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ملكة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س الوزراء 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ة على التشريع العاد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نون العمل – نظام الإجراءات الجزائية – نظام القضاء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 سن التشريع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يكون التشريع العادي ملزماً للمخاطبين بأحكامه فإنه يجب أن يمر بعدة مراحل هي ك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قترا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شروع نظام أو تعديله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يقصد به عرض مشروع على الجهة المختصة بالتشري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لس الوزراء – مجلس الشو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إبداء الرأي فيه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مناقشة والتصو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كي يحظى مشروع النظام بالموافقة فيجب أن يتم عرضه على السلطة التنظ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تقوم بمناقشته والتصويت عليه مادة – م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صوت عليه كمشروع متكا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تصدي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تم التصديق بتوقيع الملك على قرار مجلس الوزراء يعني المصادقة على مشروع النظام المقتر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نا يتحول من مجرد مشروع أو مقترح إلى 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إصد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اقرار السلطة التنفيذية بوجود النظام وإعطاء الأمر بنشره وتنفيذه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ن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صد بالنشر هو إعلان النظام للجمهور من خلال نشر المشروع في الجريدة الرس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يدة أم الق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كون نافذه المفعول من تاريخ نشرها مالم ينص على تاريخ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بح ملزماً لجميع الأشخاص المخاطبين بأحكا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لأي شخص أن يدعي جهله بالنظام بعد نش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طلب إعفاءه من تطبيقه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ه يفترض في كل شخص يقيم على أرض المملكة العربية السعودية أن يعلم بالنظام بمجرد نش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م تكن هناك قوة قاهرة تحول دون وصول أعداد الجريدة إلى الناس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ريع الفر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ئحي 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مجموعة من القواعد القانونية العامة المجردة التي تصدر في شكل قرارات من قبل السلطة التنفيذية بمقتضى الإختصاص الممنوح لها في الدست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لوائح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ئحة التنفيذ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لائحة التي تهدف إلى وضع القواعد التفصيلية التي تساعد في تنفيذ نظام قائم 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جمارك – المرور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ئحة التنظي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لائحة التي تهدف إلى تنظيم وترتيب المصالح والهيئات العامة بحكم اختصاصها في إدارة هذه المصالح والهيئ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ثل مجلس الوزراء بسن هذه اللوائح التنظي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ائحة التنظيمية لممارسة مهنة التعقيب – ولائحة تنظيم المكاتب العقا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ئحة الضبطية أو البوليس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ي اللائحة التي تهدف إلى الحفاظ على الصحة العامة وحفظ الأمن العام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ائح المر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در الث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دئ الشريعة الإسلا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مصدر لإستخراج حكم ما في حال عدم توفره في مصدر التشر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در الثالث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عتياد الناس على اتباع سلوك معين في مسألة معينة مع اعتقادهم بإلزامية هذه السلوك بحيث يتعرض من يخالفه لجزاء مادي يوقع عل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ة  من القواعد التي كونتها الحاجات الاجتماعية وتوارثتها الأج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عتقد الناس وجوب اتبا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عرض للجزاء عند مخالف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كان العر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ن ماد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صد به اتباع الناس مدة طويلة من الزمن لسلوك معين في مسألة معي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ركن المادي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عتي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أن يعتاد الناس بشكل ثابت ومنتظم سلوكاً معيناً في مسألة ما تتعلق بشؤونهم الاجتماعية أو 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صدره هو تكرار سلوك الأفرا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و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هذا العرف عام ولا يخص فرداً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أن يستمر العمل بها فترة من الزم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مخالفة النظام العام والآد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روعية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بمعنى أنه لا يجوز للعرف مخالفة قواعد الشريعة الإسلامية والقواعد التشريعية الآ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كن المعنو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شعور نابع من أفراد المجتمع وهي قواعد قانونية غير مكتوبة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ه الاختلاف بين العرف والعاد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يتكون من رك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كن م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كن معنو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ف يطبق في جميع الأحوال لأنه يعد قانون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وم القاضي بتطبيقه من تلقاء نفس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ترض بالقاضي العلم بوجود العرف باعتباره قانوناً دون الحاجة لإثباته من قبل الخصو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ضع القاضي في تطبيقه للقانون لرقابة محكمة التمييز باعتباره قانون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وظيفة المحكمة رقابة مدى صحة تطبيق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لأحد أن يدعي الجهل بالقاعدة العر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د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عادة من ركن واحد وهو الركن الم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ق العادة إذا تم الأخذ بها صراحة  أو ضمن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على من يدعي وجود العادة اثبات وجود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عادة لا يخضع القاضي عند تطبيقة لها لرقابة محكمة التمييز باعتبار العادة من المسائل المتعلقة بالوقائع لا ب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وز في العادة الادعاء بالجهل بها وبي أحكا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 استبعاد تطبيقها </w:t>
      </w:r>
      <w:r>
        <w:rPr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در الرابع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نون الطبيعي ومبادئ العد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قيم والمبادئ الفطر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الحيا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ق في الحر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ل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وا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ة الخامس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لطة القضائية في المملك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قضائي في المملك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المختصة بتطبيق القانون هي </w:t>
      </w:r>
      <w:r>
        <w:rPr>
          <w:b/>
          <w:b/>
          <w:bCs/>
          <w:sz w:val="28"/>
          <w:sz w:val="28"/>
          <w:szCs w:val="28"/>
          <w:rtl w:val="true"/>
        </w:rPr>
        <w:t>السلطة القضائية</w:t>
      </w:r>
      <w:r>
        <w:rPr>
          <w:sz w:val="28"/>
          <w:sz w:val="28"/>
          <w:szCs w:val="28"/>
          <w:rtl w:val="true"/>
        </w:rPr>
        <w:t xml:space="preserve"> وذلك عملاً بمبدأ الفصل بين السلطات بحيث لا يجوز لأي سلطة أن تدخل في هذا الاختص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ادئ العامة للنظام القضائي في السعود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أحكام الشريعة الإسلا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ستقلال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قاضي الواحد ونظام تعدد القضا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إصدار الحكم بالأغل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لتخصص النو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التقاضي على درج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ئناف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مجانية القض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علنية جلسات القضاء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باستثناء بعض الجلس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برز ملامح تطور السلطة القض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شكيلات المحاكم الشرعية </w:t>
      </w:r>
      <w:r>
        <w:rPr>
          <w:sz w:val="28"/>
          <w:szCs w:val="28"/>
        </w:rPr>
        <w:t>1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ركيز مسؤوليات القضاء الشرعي </w:t>
      </w:r>
      <w:r>
        <w:rPr>
          <w:sz w:val="28"/>
          <w:szCs w:val="28"/>
        </w:rPr>
        <w:t>1357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ثال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تركيز مسؤوليات القضاء الشرعي  </w:t>
      </w:r>
      <w:r>
        <w:rPr>
          <w:sz w:val="28"/>
          <w:szCs w:val="28"/>
        </w:rPr>
        <w:t>1372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هم الانظم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را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القضاء عام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ة الأخي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القضاء الجديد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 مميزات نظام القضاء الجد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خال اختصاصات أغلبية اللجان الشبه قضائية تحت مظلة القضاء الع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وضع ديوان المظالم لعهده السابق بحيث أصبح هيئة قضاء إدارية مستق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سم النظام القضائي السعودي إلى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قس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ضاء العادي – القضاء الإداري – اللجان شبه القضائ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سم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ضاء 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ى للقض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لف المجلس الأعلى للقضاء من رئيس يسمى بأمر ملك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شرة أعض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تع المجلس بصلاحيات إدارية وا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جلس دور إشرافي على المحاكم والقضا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ص بإصدار اللوائح ذات العل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كم وولاي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 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رها الريا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تتألف من دوائر بحسب الحا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ه في الجزائ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ind w:left="108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صاصا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الأحكام والقرارات الصادرة من محاكم الاستئنا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قتل أو القطع أو الزنا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جعة القضايا التي يكون محل الاعتراض فيها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خالفة الشريعة – عدم الاختصاص– عيب في التشكيل – خطأ في الوقائع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كم الاستئن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في كل منطقة محكمة استئناف أو أكث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لف من دوائر بحسب الحا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صاصا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ظر في الأحكام القابلة للاستئناف والصادرة من محاكم الدرجة الأول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ألف محاكم الاستئناف من دوائر متخصص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حقوق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جز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نائ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الأحوال 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تج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ئر الع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كم الدرج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شأ محاكم الدرجة الأولى في المناطق والمحافظات والمراكز بحسب الحاجة وتقسم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كم العا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ص بما يخارج من نطاق اختصاصات المحاكم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ألف من قاضي أو قاضيين أو أكث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كم الجز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قضايا القصاص والحدو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القضايا التعزيز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ائر قضايا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ع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كم الأحوال الشخص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ص بالنظر في القضايا الأس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زواج – الطلاق – الإرث – النفقات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ع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كم التجار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ر في المنازعات التجا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ع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حاكم 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حاكم التي تنظر في القضايا العمالية مع أرباب ال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هي خاصة بقضايا القطاع الخاص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ان المضال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هيئة قضاء إداري مستقل يرتبط مباشرة بالم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قضاء الذي يختص بالخصومات والفصل فها حيث تكون هنا الدولة الطرف فيها بحكم أنها صاحبة السيادة والسلط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طالبة موظف في حقه بالترقية – تظلم من قرار اداري يضره – تضرر مواطن من اجراءات الحكومة عليه أثناء ممارسة عملها – الناقصات الحكومية – تنفيذ الطلبات الأجنب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مى ايضاُ مجلس القضاء الإدا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محاكم ديوان المظالم من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كمة الإدارية العلي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كم الاستئناف الإ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كم الإ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سم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جان شبه القضائ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لجان إدارية ذات اختصاص قضائي تقوم بأعمال قضائية وتصدر هذه اللجان قرارات لها قو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ارات القضائية وقراراتها قابلة للطعن أمام المحاكم الإ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جان الجمرك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تسوية المنازعات المصرف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ان فصل المنازعات والمخالفات التأمي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الفصل في منازعات الأوراق الم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نة تسوية منازعات الاستثم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ة السادس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طاق تطبيق القانون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ول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نطاق تطبيق القانون من حيث المكان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حكم بــ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إقليمية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أ شخصية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أ إقليمية القانو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أن قوانين الدولة تطبق على كل المقيمين فيها سواءً كانوا وطنيين أم كانوا أجان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ه لا ينطبق على مواطنيها إذا كانوا على أرض دولة أجنبية إذ تسري عليهم قوانين الدولة التي يوجدون على أراض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ستثناءات على مبدأ الإقلي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عثات الدبلوما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فون من بعض القوان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ائم الماسة بأمن البلاد ولو ارتكبت بالخارج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رائم تزوير العملة السعو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بدأ شخصية القانون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هذا المبدأ أن يسري قانون الدولة ليس فقط على المواطنين المقيمين على إقليمها فقط بل يمتد ليسري عليهم إذا وجدوا خارج إقليم دول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يعني أيضاً عدم تطبيق قانون الدولة على الأجانب المقيمين على إقليم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صل هو تطبيق مبدأ إقليمية القوانين والاستثناء هو تطبيق مبدأ شخصية القان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ني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نطاق تطبيق القانون من حيث الزمان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إلغاء القاعدة 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ري قواعد القانون كأصل عام بأثر مباشر حتى ينقضي العمل به عن طريق الإلغ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إلغاء القاعدة القانو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جريدها من قوتها الملزمة بالنسبة ل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تي تملك إلغاء القاعدة القانونية هي ذاتها السلطة التي أصدرت القاعدة القانونية أو سلطة أعلى من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 إلغاء قان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خذ عدة صور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لال قانون جديد بدل قديم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مادة أو مجموعة مواد في القانو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لال مادة أو مواد جديدة محل مادة أو مو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غن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لغاء الصر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أتي في صور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راحة نص القاعدة القانون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اء المدة المحددة لسريان القاعدة القانو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لغاء الضم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أتي في صورت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ض قاعدة جديدة مع قاعدة قدي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حق يلغي السابق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ذات الموضوع من جديد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المختصة بالإلغ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زع القوانين من حيث الزم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العامة أن التشريع الجديد يسري بمجرد صدوره على الوقائع والتصرفات التي تحدث خلال الفترة بين العمل به حتى تاريخ إلغائ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ا ي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ثر المباشر أو الفوري للقانون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دأ عدم رجعية القوان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هذا المبدأ على اعتبارات من أهمها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حقيق العدالة – استقرار المعاملات – المنطق السليم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ثناءات على الأثر المباشر أو الفوري للقان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 على الرجعية صراح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نون الأصلح للمت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ارات النظام الع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سير القان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تفسير القا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معنى القاعدة القانونية ومدا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سم تفسير القانون بالنظر إلى من يقوم به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سير التشري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فسير الذي يصدر من ذات السلطة التي قامة بإصدار القانون الأص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سير القض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فسير الذي يقوم به القاضي عند تطبيقه للقاعدة القانونية على الدعوى المعروضة أما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لتفسير الفق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صود بالفقه هي آراء شراح القانون ونقدهم وتعليقاتهم على النصوص القانونية وأحكام المحاكم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تى نحتاج إلى إلى تفسير القانون ؟؟؟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ـ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نشأ الحاجة إلى تفسير القانون في حالة وجود خطأ لفظي في مادة من مواد القانون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200"/>
        <w:ind w:left="108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b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6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6</Pages>
  <Words>3431</Words>
  <Characters>19561</Characters>
  <CharactersWithSpaces>2294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9:00Z</dcterms:created>
  <dc:creator>A</dc:creator>
  <dc:description/>
  <dc:language>en-US</dc:language>
  <cp:lastModifiedBy>Azizia Center</cp:lastModifiedBy>
  <dcterms:modified xsi:type="dcterms:W3CDTF">2011-05-28T2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