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3.gif" ContentType="image/gif"/>
  <Override PartName="/word/media/image3.png" ContentType="image/png"/>
  <Override PartName="/word/media/image27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او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تر الاجآبه الصحي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دخل الحكومه يكون في الامو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شر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سرا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يمع ماسب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نخرط السياسه الاقتصاديه في ثلاث محاور ومنه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 الذات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عي لرفع مستووى الكفاء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ارد الاقتصاديه ه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1- W0 = N, O , K ,t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- W0 = N, L , K ,t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- W0 = N, o , P ,t</w:t>
        <w:br/>
        <w:t>4- W0 = N, W , K ,t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فتصاد الجزئي ه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هتم بتصرفات 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3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 النقطة الاساسية ولا تدل على القلة لكنها تدل عل ماهو متاح في زمن م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 يمكن ان نستغل هذه الثروات المتاحه في 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م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t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رمز ل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زم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ارد طب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تار الاجآبه الصحي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1) MC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مز ل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نافع الح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اليف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تاج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ليف الكليه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2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نفعه الحديه يرمز لهـآ ب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 TC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 MC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- MU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 AP</w:t>
        <w:br/>
        <w:br/>
        <w:t xml:space="preserve">3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حصل تساوي بين العرض والطلب نقول انه هناك حا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السو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فع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ستقر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از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ساو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4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فاءة في السوق بحيث تك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/>
        <w:drawing>
          <wp:inline distT="0" distB="0" distL="0" distR="0">
            <wp:extent cx="4540250" cy="2799080"/>
            <wp:effectExtent l="0" t="0" r="0" b="0"/>
            <wp:docPr id="1" name="صورة 3" descr="http://www.ro-7.org/up/uploads/images/ro-7-f934b8ed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ro-7.org/up/uploads/images/ro-7-f934b8edf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الرسمه ماذا يعني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شل اقتصا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غلي انتاج 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لغي انتاج 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فاءه اقتصا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و بكون السؤ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صد بالمنحنى الموجود بالصو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صول على اعلى مستوى الكفاءه من الاقتصا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صول على اقل مستوى الكفاءه من الاقتص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صول على اعلى مستوى التكاليف من الاقتص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صول على لاقل مستوى الكتاليف من الاقتص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المحاضره الثالث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انون للمعادله الخطيه للميزانيه هو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FF"/>
          <w:sz w:val="20"/>
          <w:szCs w:val="20"/>
        </w:rPr>
        <w:t>B= P1 . X1 + P2 . X2</w:t>
      </w:r>
      <w:r>
        <w:rPr>
          <w:rStyle w:val="Strong"/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ثال يقول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نفق المستهلك الميزانيه الشهريه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B= 30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لشراء سلعتين فقط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طعام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X1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قطع ملابس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X2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يال للقطع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P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لعه آي انه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P1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P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X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كميه اي انه كم عدد الملابس اللي راح تشتريه او كم عدد الوجب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ح يكون حل المعادل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= P1 . X1 + P2 . X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سعر الطعام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×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كميه الطعام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+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سعر الملاب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×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كميه الملاب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+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كميات انت تحسبها يعني تجرب ارقام عشان يطلع الجوآب النهآئي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ثلا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الجواب غل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جرب ارقام ثاني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×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9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7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غلط غلط ماتساوى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جرب ونجرب هذا اللي فهم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س يس ذا المطلوو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دول الخيارات المتاحه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ذا جالس بس يفهم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ه لو ماشريت شي من الطعام ماراح تنفق شي راح يكون الانفاق فيه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صفر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5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فس الشي ينطبق في الملابس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فس جدول الخيارات المتاح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&lt;&l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ش ذا الشرح اسرع من غص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شآن يسسوي الجدو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نها عشان يقول لك كيف تطلع الحل من قانون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 xml:space="preserve">تعظيم المنف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ي يقول لك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MU1 / P1 = MU2 / P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لون يعني الطرف الاول يساوي الطرف الثاني 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مممممم لحظه اسويها لك صو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ين انه ماله داعي هالهدره قول من اول انه اعلى رقم يكون الصح من بين الاطراف المتساو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589905" cy="3108960"/>
            <wp:effectExtent l="0" t="0" r="0" b="0"/>
            <wp:docPr id="2" name="صورة 10" descr="http://www.ro-7.org/up/uploads/images/ro-7-79645c1f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ro-7.org/up/uploads/images/ro-7-79645c1fb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مثلاً بحط لك الجدول وبقول لك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هو الحل الامثل في الجدو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5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يــــــش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نه هو اكبر كميه موجوده وهو العدد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9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25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لذا الجوآب 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دينآ سهلة وبسيطة خالص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يب نحط لكم اسئل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ختار الاجابه الصحيح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وامل المحددة والمؤثره لدى امستهلك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غبات المستهلك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مكانيات المستهلك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شيء مما ذكر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جابه أ و ب صحيح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نفعه هي ؟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جمالي المنافع والتي يحصل عليها الفرد من استهلاك عدد من الوحدات للسلع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رجة الاشباع التي يتحصل عليها الانسان عند القيام باستهلاك سلعه معينه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تحصل عليه من نقود ماقبل ماتقوم به من نشاط اقتصادي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زايد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ناقص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درجه القصوى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جة الصف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نفعه الحديه علاقتها بالكميات المستهلكه علاق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كسيه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د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تساو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لا شيء مما 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Style w:val="Strong"/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المحاضره الرابعه 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آفيه ش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لا لف ولا شي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لينا نشرح المنحن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418840"/>
            <wp:effectExtent l="0" t="0" r="0" b="0"/>
            <wp:docPr id="3" name="صورة 22" descr="http://www.ro-7.org/up/uploads/images/ro-7-5e88c5fa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http://www.ro-7.org/up/uploads/images/ro-7-5e88c5fa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نحدر من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آعلى اليسار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سفل جهة اليمين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آ يشترط ان يكون منحنى الطل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ياً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كون ميل منحى الطلب </w:t>
      </w:r>
      <w:r>
        <w:rPr>
          <w:rStyle w:val="Strong"/>
          <w:rFonts w:ascii="Tahoma" w:hAnsi="Tahoma" w:cs="Tahoma"/>
          <w:color w:val="0000FF"/>
          <w:sz w:val="20"/>
          <w:sz w:val="20"/>
          <w:szCs w:val="20"/>
          <w:rtl w:val="true"/>
        </w:rPr>
        <w:t>سآلباً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سبب العلآقه </w:t>
      </w:r>
      <w:r>
        <w:rPr>
          <w:rStyle w:val="Strong"/>
          <w:rFonts w:ascii="Tahoma" w:hAnsi="Tahoma" w:cs="Tahoma"/>
          <w:color w:val="0000FF"/>
          <w:sz w:val="20"/>
          <w:sz w:val="20"/>
          <w:szCs w:val="20"/>
          <w:rtl w:val="true"/>
        </w:rPr>
        <w:t>العكسيه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ين السعر والكميه المطلوب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3418840"/>
            <wp:effectExtent l="0" t="0" r="0" b="0"/>
            <wp:docPr id="4" name="صورة 21" descr="http://www.ro-7.org/up/uploads/images/ro-7-ab7e7aa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http://www.ro-7.org/up/uploads/images/ro-7-ab7e7aade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دخل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طلب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يث ينتقل المنحنى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D1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ى المنحنى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D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آن حطيت لها اسئله من عندي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ختار الاجآبه الصحيح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لب نظرياً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تحقق الطلب عند استكما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سلعه ما و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لى اقتنائها و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..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ول مواصفات السلع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غبه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قدرة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المعلوم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هلك عندما يلاحظ انخفاض في الاسعار يميل إلى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زيادة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فض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يع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ر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نآك علاق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ين الطلب وبين الاسعا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كسيه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هلاك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زياد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بدأ بالعر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4285615" cy="2607945"/>
            <wp:effectExtent l="0" t="0" r="0" b="0"/>
            <wp:docPr id="5" name="صورة 30" descr="http://www.ro-7.org/up/uploads/images/ro-7-46c49632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http://www.ro-7.org/up/uploads/images/ro-7-46c49632d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جه منحنى العرض من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سفل جهة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اعلى جهة اليم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حظو انه عكس الطل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ضح الشك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اقه الم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ردي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سعر وبين الكميه المعروض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ـ 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كميه المعروضه و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كميه المعروض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4953635" cy="3514725"/>
            <wp:effectExtent l="0" t="0" r="0" b="0"/>
            <wp:docPr id="6" name="صورة 29" descr="http://www.ro-7.org/up/uploads/images/ro-7-90e6cfcc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" descr="http://www.ro-7.org/up/uploads/images/ro-7-90e6cfcc6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حنى توازن السو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هذه الحاله يمكن تحدي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سعر التوآ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وكميه التوا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آ يتقاطع منحنى العرض مع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طلق ع هذه النقطه نقط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رمز له برم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شكل طبعاً سعر التوا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و السعر المقابل لنقطه التوا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E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ميه التوآ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ي الكميه المقابله لنقطه التوا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مم شرح لـ ذي انا مافهمت ليش يشرح الرسمه وش السآالف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وش استاذ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ذا فـ اكتفيت بحفظ الحالات الاربع من غير فه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1129030"/>
            <wp:effectExtent l="0" t="0" r="0" b="0"/>
            <wp:docPr id="7" name="صورة 26" descr="http://www.ro-7.org/up/uploads/images/ro-7-99b6da24f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http://www.ro-7.org/up/uploads/images/ro-7-99b6da24fa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ال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3291840"/>
            <wp:effectExtent l="0" t="0" r="0" b="0"/>
            <wp:docPr id="8" name="صورة 24" descr="http://www.ro-7.org/up/uploads/images/ro-7-fae4b62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4" descr="http://www.ro-7.org/up/uploads/images/ro-7-fae4b6251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سادس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س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ى استجابة الكمية المطلوبة لتغيرات السع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779010" cy="4333240"/>
            <wp:effectExtent l="0" t="0" r="0" b="0"/>
            <wp:docPr id="9" name="صورة 64" descr="http://www.ro-7.org/up/uploads/images/ro-7-8082830d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4" descr="http://www.ro-7.org/up/uploads/images/ro-7-8082830dd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903980" cy="3005455"/>
            <wp:effectExtent l="0" t="0" r="0" b="0"/>
            <wp:docPr id="10" name="صورة 63" descr="http://www.ro-7.org/up/uploads/images/ro-7-b5ae9e36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3" descr="http://www.ro-7.org/up/uploads/images/ro-7-b5ae9e36d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طر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ين المرونه والسع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ين المرونه والكميه المطلو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عديم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صفر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=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 مالا نها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الا نهاي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= 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= 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&lt; Ep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غير مر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&gt; E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ما انه الدكتور شرحه بالمعادله خربطه لخبطه والخط والكلام فوق بع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ا بجيب لك سؤال واض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المرونه السعريه للطلب على الملح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!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 سسه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049655" cy="858520"/>
            <wp:effectExtent l="0" t="0" r="0" b="0"/>
            <wp:docPr id="11" name="صورة 59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9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عاً اول شي يبي لك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تحفظ الرمو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شان تعرف الح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رونه السعر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u w:val="single"/>
          <w:rtl w:val="true"/>
        </w:rPr>
        <w:t>ملاحظ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رونه السعريه ذات قيمه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سال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انه العلاقه عكسيه بين السعر و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عرفنا انه علاقه عكس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كلام اللي يقول لك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ما انخفض السعر زاد الطل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العكس كلما زاد السعر انخفض الطلب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d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اوي عندنا بال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اوي عندنا بال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%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إذاً الحل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EP = 10 / -50 = -0.2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ضح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!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ؤال ثآ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ذا كآن منحنى الطلب تمثله المعادلة الخطي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Q =50-3p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المرونه السعريه للطلب إذا كآنت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: p = 1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Q = 5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ستخدم هذا القان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600325" cy="1002030"/>
            <wp:effectExtent l="0" t="0" r="0" b="0"/>
            <wp:docPr id="12" name="صورة 55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5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ول شي قال لنآ ا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p = 10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 = 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بالمعاد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Q =50-3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ن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 عباره ع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p = 10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Q = 5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حد هنآ تمآ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معاد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-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p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سلمك الله بما انه قال منحنى 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الطلب هو معامل السعر في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منحنى الطلب بالقانون </w:t>
      </w:r>
      <w:r>
        <w:rPr>
          <w:rtl w:val="true"/>
        </w:rPr>
        <w:drawing>
          <wp:inline distT="0" distB="0" distL="0" distR="0">
            <wp:extent cx="1049655" cy="858520"/>
            <wp:effectExtent l="0" t="0" r="0" b="0"/>
            <wp:docPr id="13" name="صورة 53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3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ب مشكله تحمل المآ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يكون الحل بالقان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600325" cy="1002030"/>
            <wp:effectExtent l="0" t="0" r="0" b="0"/>
            <wp:docPr id="14" name="صورة 51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1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3148965" cy="3140710"/>
            <wp:effectExtent l="0" t="0" r="0" b="0"/>
            <wp:docPr id="15" name="صورة 50" descr="http://www.ro-7.org/up/uploads/images/ro-7-95e2319d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0" descr="http://www.ro-7.org/up/uploads/images/ro-7-95e2319db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EP = 3 X ( 10 / 5 ) = -6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ؤال على مرونه الطلب السعريه بين نقطت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ؤال ممت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طنآ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مرونة الطلب السعريه بين هاتين النقطتي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. !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وآ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ما انه قال آحسب مرونة الطلب السعريه بين هاتين النقطت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من القانون ذ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79010" cy="1590040"/>
            <wp:effectExtent l="0" t="0" r="0" b="0"/>
            <wp:docPr id="16" name="صورة 45" descr="http://www.ro-7.org/up/uploads/images/ro-7-52b9a593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5" descr="http://www.ro-7.org/up/uploads/images/ro-7-52b9a593b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آح ناخذ الجزئيه الاخي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خربطه ذي اللي بالمربع الاحمر مجرد توضيح شلون جت الطريقه الاخي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اليت مايوض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هم راح يكون القانون بهذه الطريق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377440" cy="1089025"/>
            <wp:effectExtent l="0" t="0" r="0" b="0"/>
            <wp:docPr id="17" name="صورة 43" descr="http://www.ro-7.org/up/uploads/images/ro-7-88e1091d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http://www.ro-7.org/up/uploads/images/ro-7-88e1091db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ي ل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ذ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= 1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= 20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كميه المطلوب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= 2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Q2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= 10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t xml:space="preserve">EP =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) X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+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) =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X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= -3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مم ايش كمآ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حط لكم رسمه ط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لينـآ نآخذ الرسمه الحلوه ذ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22805" cy="2361565"/>
            <wp:effectExtent l="0" t="0" r="0" b="0"/>
            <wp:docPr id="18" name="صورة 38" descr="http://www.ro-7.org/up/uploads/images/ro-7-5e54bdd3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8" descr="http://www.ro-7.org/up/uploads/images/ro-7-5e54bdd3e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ختآر الاجآبه الصحي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رونه تك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!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آمه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مر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ر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لجوآب رآح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ش في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!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آنه يساوي الصف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كان الخط الاحمر ع فوق يكون عديم ويساو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صف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  <w:t>.. E= 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ا فهمتها كذا ع لانه الدكتور مدري شلون شر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وره الثان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33550" cy="2337435"/>
            <wp:effectExtent l="0" t="0" r="0" b="0"/>
            <wp:docPr id="19" name="صورة 33" descr="http://www.ro-7.org/up/uploads/images/ro-7-32ade08c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http://www.ro-7.org/up/uploads/images/ro-7-32ade08cb9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ختآر الاجآبه الصحي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رونه تك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!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آم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مر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ر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وآب رآح يكو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ش ط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!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آنه مستوى الاسعار ثابت لا يتغ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كان الخط بالعرض يعني يساو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لا نها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ذا انا فهمته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آضره السآب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ويله شو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آح يكون الشرح للرسوم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د الاعلى لسعر 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496820"/>
            <wp:effectExtent l="0" t="0" r="0" b="0"/>
            <wp:docPr id="20" name="صورة 14" descr="http://www.ro-7.org/up/uploads/images/ro-7-39530db1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http://www.ro-7.org/up/uploads/images/ro-7-39530db1d8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سعار الايج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R2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دد الوحدات السكنيه المعروض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X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سعار الايج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R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كميه المطلو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X1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حآله التوآ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سعار الايج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R3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آ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كميه المطلو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X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د الادنى للاج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496820"/>
            <wp:effectExtent l="0" t="0" r="0" b="0"/>
            <wp:docPr id="21" name="صورة 13" descr="http://www.ro-7.org/up/uploads/images/ro-7-43fc151e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http://www.ro-7.org/up/uploads/images/ro-7-43fc151ec3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L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W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لا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جر التوازن وعدد العمال التواز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جور عن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W3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حجام العمال عن عرض عمل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دماتهم في سوق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سعر العمل عن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W2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قبال العمال على عرض عمل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دماتهم في سوق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فكرت سوق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!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لكون سلعه العمل فبعرضو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هود والخب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المؤسسات للحصول على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الدخ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ؤسس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تاج سلعه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هود والخب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تطلبها من الافر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~&gt; 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لتعظيم الارباح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عل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للسع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دوث نقص او عجز في السلع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ر الموارد في البحث دون جدو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ظهور السوق السوداء حيث تباع السلعه باسعار قد تفوق سعر التوازن الاص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دن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للاجو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!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ظهور البطاله بين العمال غير المه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ر الموارد في البحث عن العمل دون جدو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ظهور السوق السوداء يقبل العمال فيها بأجور تقل عن الاجر التوازني وتسم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جور العرض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مآذا تتدخل الدول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!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حآربه الانشطه الغير قانو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 السوداء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4285615" cy="2934335"/>
            <wp:effectExtent l="0" t="0" r="0" b="0"/>
            <wp:docPr id="22" name="صورة 8" descr="http://www.ro-7.org/up/uploads/images/ro-7-f23c27ca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8" descr="http://www.ro-7.org/up/uploads/images/ro-7-f23c27cab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رض الضريبه ينقل منحنى العرض م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S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S2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يرتف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سعر المشتر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دلا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سهم في سداد الضريبه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قد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! 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سعر البائع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ويسهم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مقدا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سداد الضريب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حصل الحكومه على ايراد كلي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در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)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منها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4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ى حساب المستهل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يبقى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ى حساب المنت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وزيع العبء الضريب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طلب عديم المرونه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934335"/>
            <wp:effectExtent l="0" t="0" r="0" b="0"/>
            <wp:docPr id="23" name="صورة 7" descr="http://www.ro-7.org/up/uploads/images/ro-7-e88b4f5d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http://www.ro-7.org/up/uploads/images/ro-7-e88b4f5dd2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نحنى الطلب في هذه الحاله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عمودي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فرض الضريبه في هذه الحاله الى انتقال منحنى العرض ا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مقدر فرض الضري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رتف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سعر التوازن بمقدار الضريبه للوح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P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إ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P2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آآآآآآآآآ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ضري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طلب المرن تمام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934335"/>
            <wp:effectExtent l="0" t="0" r="0" b="0"/>
            <wp:docPr id="24" name="صورة 6" descr="http://www.ro-7.org/up/uploads/images/ro-7-8e632d91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http://www.ro-7.org/up/uploads/images/ro-7-8e632d91b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فقياً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فرض الضريبه إلى انتقال منحنى العرض إلى آعلى بمقدار الضريبه للوح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S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إ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اجع للعرض يكون إلى جه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يس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ونتذكر انه زياده العرض يكون إلى جهة اليمي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 يتغير سعر التوازن بعد فرض الضريبه عن مستواه قبل فرض الضري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ااا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ضريبه حيث يحصل على السع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P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يدفع منه الضريبه ثم يحصل على السع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P2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لياً من الضريب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رض غير المرن تماماً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934335"/>
            <wp:effectExtent l="0" t="0" r="0" b="0"/>
            <wp:docPr id="25" name="صورة 5" descr="http://www.ro-7.org/up/uploads/images/ro-7-14ae9312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http://www.ro-7.org/up/uploads/images/ro-7-14ae9312b0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منحنى العرض خطاً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مودياً راسياً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ضريبه وسعر التوازن يبق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ثابت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 المشتري يدفع نفس السعر الذي كان يدفعه سابقاً دون 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83D8B"/>
          <w:sz w:val="20"/>
          <w:sz w:val="20"/>
          <w:szCs w:val="20"/>
          <w:rtl w:val="true"/>
        </w:rPr>
        <w:t>فهو لن يتحمل الضريب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رض المرن تماماً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934335"/>
            <wp:effectExtent l="0" t="0" r="0" b="0"/>
            <wp:docPr id="26" name="صورة 4" descr="http://www.ro-7.org/up/uploads/images/ro-7-bd80a976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" descr="http://www.ro-7.org/up/uploads/images/ro-7-bd80a976b4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على شك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 افق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ؤدي فرض الضريبا الى انتقال منحنى العر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S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إ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مقدار الضريبه للوحد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ضريبه حيب يدف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P2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ذي يزيد ع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P1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ينما يستلم البائع السعر صافياً يعادل السعر قبل الضري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ر 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2632075"/>
            <wp:effectExtent l="0" t="0" r="0" b="0"/>
            <wp:docPr id="27" name="صورة 1" descr="http://www.ro-7.org/up/uploads/images/ro-7-accc70ef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http://www.ro-7.org/up/uploads/images/ro-7-accc70efe9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اطع 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 xml:space="preserve">S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م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D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ض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وازن في سوق احد المنتجات الزرا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 xml:space="preserve">P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X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توازن وكميه التوازن المتوقع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اثر تقلبات الانتاج على الاسعار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لما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رونه الطلب على السلع الزراع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قع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قلبات الاسع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ضمن الحد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 xml:space="preserve">X3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كبر نقص غير مخطط في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يقع ض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 xml:space="preserve">X1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 xml:space="preserve">X2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كبر فائض يقع ضم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64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 xml:space="preserve">X1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3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785495</wp:posOffset>
            </wp:positionH>
            <wp:positionV relativeFrom="paragraph">
              <wp:posOffset>4197985</wp:posOffset>
            </wp:positionV>
            <wp:extent cx="6671310" cy="3228340"/>
            <wp:effectExtent l="0" t="0" r="0" b="0"/>
            <wp:wrapTight wrapText="bothSides">
              <wp:wrapPolygon edited="0">
                <wp:start x="-30" y="0"/>
                <wp:lineTo x="-30" y="21378"/>
                <wp:lineTo x="21506" y="21378"/>
                <wp:lineTo x="21506" y="0"/>
                <wp:lineTo x="-30" y="0"/>
              </wp:wrapPolygon>
            </wp:wrapTight>
            <wp:docPr id="28" name="صورة 23" descr="http://www.ro-7.org/up/uploads/images/ro-7-59423dc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3" descr="http://www.ro-7.org/up/uploads/images/ro-7-59423dc336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المحاضره الثآمن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عرف اول الرموز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توى الانتاج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Style w:val="Strong"/>
          <w:rFonts w:cs="Tahoma" w:ascii="Tahoma" w:hAnsi="Tahoma"/>
          <w:color w:val="FF0000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تعريف الانتآج </w:t>
      </w:r>
      <w:r>
        <w:rPr>
          <w:rStyle w:val="Strong"/>
          <w:rFonts w:cs="Tahoma" w:ascii="Tahoma" w:hAnsi="Tahoma"/>
          <w:color w:val="0000FF"/>
          <w:sz w:val="20"/>
          <w:szCs w:val="20"/>
          <w:rtl w:val="true"/>
        </w:rPr>
        <w:t>/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تحويل موارد خام الى مواد مصنعه او نصف مصنع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ـ اذا كان الانتاج </w:t>
      </w:r>
      <w:r>
        <w:rPr>
          <w:rStyle w:val="Strong"/>
          <w:rFonts w:ascii="Tahoma" w:hAnsi="Tahoma" w:cs="Tahoma"/>
          <w:color w:val="008000"/>
          <w:sz w:val="20"/>
          <w:sz w:val="20"/>
          <w:szCs w:val="20"/>
          <w:rtl w:val="true"/>
        </w:rPr>
        <w:t>كبير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Style w:val="Strong"/>
          <w:rFonts w:ascii="Tahoma" w:hAnsi="Tahoma" w:cs="Tahoma"/>
          <w:color w:val="008000"/>
          <w:sz w:val="20"/>
          <w:sz w:val="20"/>
          <w:szCs w:val="20"/>
          <w:rtl w:val="true"/>
        </w:rPr>
        <w:t>كبير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إذا كان الانتاج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قليل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قليل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ذا كان فوق الحرف ناقص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 انه ثابت لا يتغي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----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فرق في مستوى الانتاج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فرق في عدد الع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Q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L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2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-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10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5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20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5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مثل الحديه الانتاجيه للعم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رآحل الثلاث للانتــآ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لآحظ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سويت الشرح بالصوره عشان تتضح الفكره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لي باللون الاحمر المرحله الاولى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8000"/>
          <w:sz w:val="20"/>
          <w:sz w:val="20"/>
          <w:szCs w:val="20"/>
          <w:rtl w:val="true"/>
        </w:rPr>
        <w:t xml:space="preserve">اللي باللون الاخضر المرحله الثان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لي باللون الازرق المرحله الثالث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نتاجيه الحديه تزيد كلما زاد عدد الع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 xml:space="preserve">سؤآل </w:t>
      </w:r>
      <w:r>
        <w:rPr>
          <w:rStyle w:val="Strong"/>
          <w:rFonts w:cs="Tahoma" w:ascii="Tahoma" w:hAnsi="Tahoma"/>
          <w:color w:val="000000"/>
          <w:sz w:val="20"/>
          <w:szCs w:val="20"/>
          <w:u w:val="single"/>
          <w:rtl w:val="true"/>
        </w:rPr>
        <w:t xml:space="preserve">/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 xml:space="preserve">ما آفضل مرحله للانتاج بين المرآحل الثلاث </w:t>
      </w:r>
      <w:r>
        <w:rPr>
          <w:rStyle w:val="Strong"/>
          <w:rFonts w:cs="Tahoma" w:ascii="Tahoma" w:hAnsi="Tahoma"/>
          <w:color w:val="000000"/>
          <w:sz w:val="20"/>
          <w:szCs w:val="20"/>
          <w:u w:val="single"/>
          <w:rtl w:val="true"/>
        </w:rPr>
        <w:t xml:space="preserve">.!!! </w:t>
      </w:r>
      <w:r>
        <w:rPr>
          <w:rFonts w:cs="Tahoma" w:ascii="Tahoma" w:hAnsi="Tahoma"/>
          <w:color w:val="000000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آح يكون الجوآب </w:t>
      </w:r>
      <w:r>
        <w:rPr>
          <w:rStyle w:val="Strong"/>
          <w:rFonts w:ascii="Tahoma" w:hAnsi="Tahoma" w:cs="Tahoma"/>
          <w:color w:val="008000"/>
          <w:sz w:val="20"/>
          <w:sz w:val="20"/>
          <w:szCs w:val="20"/>
          <w:rtl w:val="true"/>
        </w:rPr>
        <w:t>المرحله الثآنيه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يث يصل الانتاج الكلي فيها الى نهايته العظمى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-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آممم حط مثآل ع ذا القانون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50440" cy="954405"/>
            <wp:effectExtent l="0" t="0" r="0" b="0"/>
            <wp:docPr id="29" name="صورة 19" descr="http://www.ro-7.org/up/uploads/images/ro-7-c09a569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9" descr="http://www.ro-7.org/up/uploads/images/ro-7-c09a569258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مثال اذا كان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Q2 = 12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و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Q1 = 10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2 = 1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و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1 = 5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حل رآح يك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MPl = Q2 - Q1 / L2 - L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2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-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0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/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-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20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/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=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نتنتج انه الانتاج يخضع الى موضوع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>التنقاص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-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وش كمآ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ذي رسمه مآشرحهـآآ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003425"/>
            <wp:effectExtent l="0" t="0" r="0" b="0"/>
            <wp:docPr id="30" name="صورة 16" descr="http://www.ro-7.org/up/uploads/images/ro-7-e1e37cfc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6" descr="http://www.ro-7.org/up/uploads/images/ro-7-e1e37cfc0a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يزيد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ناتج المتوسط طآلما كان الناتج الحدي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آكبر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ينخفض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ناتج المتوسط عندما يصبح الناتج الحدي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قل منه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د حاله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ساوي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ين الناتج المتوسط والناتج الحدي يكونان قد وصلا إلى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قطه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{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النهايه العظمى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}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L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آح ابتدي من الجدو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716905" cy="3856355"/>
            <wp:effectExtent l="0" t="0" r="0" b="0"/>
            <wp:docPr id="31" name="صورة 28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8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t>---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متوسط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1645920" cy="819150"/>
            <wp:effectExtent l="0" t="0" r="0" b="0"/>
            <wp:docPr id="32" name="صورة 27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7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1645920" cy="819150"/>
            <wp:effectExtent l="0" t="0" r="0" b="0"/>
            <wp:docPr id="33" name="صورة 25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5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جدول نستعمل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قانون الانتاج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عدد العمال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قم 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ل هالارقام في الجدول مجرد شرح بسي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912495</wp:posOffset>
            </wp:positionH>
            <wp:positionV relativeFrom="paragraph">
              <wp:posOffset>635</wp:posOffset>
            </wp:positionV>
            <wp:extent cx="7235825" cy="3697605"/>
            <wp:effectExtent l="0" t="0" r="0" b="0"/>
            <wp:wrapTight wrapText="bothSides">
              <wp:wrapPolygon edited="0">
                <wp:start x="-28" y="0"/>
                <wp:lineTo x="-28" y="21404"/>
                <wp:lineTo x="21542" y="21404"/>
                <wp:lineTo x="21542" y="0"/>
                <wp:lineTo x="-28" y="0"/>
              </wp:wrapPolygon>
            </wp:wrapTight>
            <wp:docPr id="34" name="صورة 15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آ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 في عنص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وق طاقة العملية الانتاج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لك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احبه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كمي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ان ت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كمية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ان ي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t>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ذا هو شرح الرسم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/>
        <w:drawing>
          <wp:inline distT="0" distB="0" distL="0" distR="0">
            <wp:extent cx="485140" cy="469265"/>
            <wp:effectExtent l="0" t="0" r="0" b="0"/>
            <wp:docPr id="35" name="صورة 17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7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 الا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دكتور هنآ طول في الشرح كثييييي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3093085"/>
            <wp:effectExtent l="0" t="0" r="0" b="0"/>
            <wp:docPr id="36" name="صورة 11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1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ذآت مي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تتناقص كلما اتجهنا من اعلى الى اسف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تجاه نقطه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المنحنى يميل على نقطة الاصل وهي ال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يات سواء الانتاج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لا تتقاطع ولا تلتقي في نقطه واحد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حنيات الابعد عن نقطه الاصل تشير الى مستو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نحن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Q2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شير إلى مستوى انتاج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 متسوى الانتاج على المنحن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Q1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 نقطه الاص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رك المنحنيات باتجاه اليس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رك المنحنيات باتجاه الي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عادله الاحلال الح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341495" cy="1717675"/>
            <wp:effectExtent l="0" t="0" r="0" b="0"/>
            <wp:docPr id="37" name="صورة 2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كون بتقليل 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استفاده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ة العو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}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 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عمال وزياده الالات وزياده المواد المستخدم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ات جميع عناصر الانتاج بنسبه معينه ت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انتاج الكليه بنسبه مماث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ي 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ات عناصر الانتاج ب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%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ه بنسبه كبي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عمال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 بنسبه 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عناصر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ذا انتاج غير كفؤ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يوجد خساره بمقد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ذا مايسمى بالعائد المتناقص على كمي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عاشر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 شي ابيكم تحفظون ذي زييي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989580" cy="5088890"/>
            <wp:effectExtent l="0" t="0" r="0" b="0"/>
            <wp:docPr id="38" name="صورة 49" descr="http://www.ro-7.org/up/uploads/images/ro-7-a55d3a8e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9" descr="http://www.ro-7.org/up/uploads/images/ro-7-a55d3a8e06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بدأ الدر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آهي التكآليف الاقتصاديه للانتاج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!!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اليف صر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با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اليف ضم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 معلنه وغير مدفو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بح ع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كلفة الفرصة البدي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اهي التكاليف الانتاج في المدى القريب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!!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ليف الكل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ليف الكليه المتوسط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لفه الحدي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وآنين ع تكاليف الانتاج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345690"/>
            <wp:effectExtent l="0" t="0" r="0" b="0"/>
            <wp:docPr id="39" name="صورة 46" descr="http://www.ro-7.org/up/uploads/images/ro-7-35dc7945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6" descr="http://www.ro-7.org/up/uploads/images/ro-7-35dc794530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#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الثابته سميت ثآ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ـــــش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!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آ ليس لها علاقه بحجم الانتاج فهي ثابت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اتج الحدي والتكاليف الحدية في المدى القري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476750" cy="3220085"/>
            <wp:effectExtent l="0" t="0" r="0" b="0"/>
            <wp:docPr id="40" name="صورة 41" descr="http://www.ro-7.org/up/uploads/images/ro-7-487770cf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http://www.ro-7.org/up/uploads/images/ro-7-487770cf16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صل ا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PL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هايتها الصغر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صل الناتج المتوس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PL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اليف المتوسط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هايتها الصغرى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قاطع منحنى 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منحنى متوسط التكاليف المتغ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VC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نقطه النهائية الصغرى لمنحنى متوسط التكاليف المتغي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VC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=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C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هذه المرحله تكون متوسط التكاليف المتغيره ف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فض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راحل انتاجه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"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ذا تقاطع منحنى مع منحنى اخر في نقطه 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هذين المنحنيين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تساوي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 النقطع التي تقاطعا في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نتاج المتوسط ومتوسط التكلفة المتغيرة في المدى القري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ان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1454785"/>
            <wp:effectExtent l="0" t="0" r="0" b="0"/>
            <wp:docPr id="41" name="صورة 40" descr="http://www.ro-7.org/up/uploads/images/ro-7-9d5504a4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0" descr="http://www.ro-7.org/up/uploads/images/ro-7-9d5504a4ee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س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830830"/>
            <wp:effectExtent l="0" t="0" r="0" b="0"/>
            <wp:docPr id="42" name="صورة 39" descr="http://www.ro-7.org/up/uploads/images/ro-7-6ef9b7c0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9" descr="http://www.ro-7.org/up/uploads/images/ro-7-6ef9b7c0f0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-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سم طرفي معادلة التكاليف الكلية على الإنتاج الكلي، نحصل ع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عادلة متوسط التكاليف الكلي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TC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1415415"/>
            <wp:effectExtent l="0" t="0" r="0" b="0"/>
            <wp:docPr id="43" name="صورة 37" descr="http://www.ro-7.org/up/uploads/images/ro-7-2f0bcb41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7" descr="http://www.ro-7.org/up/uploads/images/ro-7-2f0bcb4118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 = AFC + AVC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كلي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ثابت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متوسط التكلفة المتغيرة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عدين يجيكم جد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سموحه كنت ابي اشرحه لكم بس الجدول حووسسه ماقدرت اشرح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ستمعو لشر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ص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معنى اخر تكاليف انتاج الوحده الاضا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حنى التكاليف المتوسطه والتكلفه الحديه في المدى القريب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85615" cy="2830830"/>
            <wp:effectExtent l="0" t="0" r="0" b="0"/>
            <wp:docPr id="44" name="صورة 34" descr="http://www.ro-7.org/up/uploads/images/ro-7-74e8271c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4" descr="http://www.ro-7.org/up/uploads/images/ro-7-74e8271c38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منحنى التكاليف الح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MC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يتاقط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ع منحنى التكاليف الكليه المتوسطه عند الحد الادنى للتكاليف المتوسط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المسافه الراسيه ب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TC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VC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قيس متوسط التكاليف الثابت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FC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وسط التكاليف الثابت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ناقص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زياد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النهايه يجينا جدول مافهمت 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سموحه ع القصور في هذه المحآض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كن كآن فيها صعوبه شو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حادية عشر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آلي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! 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شي يتغ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لي يتغير هو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عنصر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ليف الثابته يرمز له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اقه المدى البعيد ستك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>TC = L . W + FC</w:t>
        <w:br/>
        <w:t>TC = L . W + RK</w:t>
        <w:br/>
        <w:br/>
        <w:br/>
        <w:t>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اب لنا جدول وجلس يشرح 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جل بطآلع 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192395" cy="2886075"/>
            <wp:effectExtent l="0" t="0" r="0" b="0"/>
            <wp:docPr id="45" name="صورة 56" descr="http://www.ro-7.org/up/uploads/images/ro-7-52bfa3e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6" descr="http://www.ro-7.org/up/uploads/images/ro-7-52bfa3efe7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---</w:t>
        <w:br/>
      </w:r>
      <w:r>
        <w:rPr/>
        <w:drawing>
          <wp:inline distT="0" distB="0" distL="0" distR="0">
            <wp:extent cx="4285615" cy="2393315"/>
            <wp:effectExtent l="0" t="0" r="0" b="0"/>
            <wp:docPr id="46" name="صورة 54" descr="http://www.ro-7.org/up/uploads/images/ro-7-aa03d6ce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4" descr="http://www.ro-7.org/up/uploads/images/ro-7-aa03d6ceb2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وضح الشك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منحنيات التكاليف المتوسطه في 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احجام مختلفه من المنشأ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غلق هذه المنحنيات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ى التكاليف المتوسطه في المدى البعي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393315"/>
            <wp:effectExtent l="0" t="0" r="0" b="0"/>
            <wp:docPr id="47" name="صورة 52" descr="http://www.ro-7.org/up/uploads/images/ro-7-948148a0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http://www.ro-7.org/up/uploads/images/ro-7-948148a0b8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لاحظ انه متوسط التكلفه ع المدى الطويل تأخذ شكل 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قتصاديات الحج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متزايد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ه حجم المنشأ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ثابت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حجم المنشأه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تسا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متناقص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 عشرة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نافسة التام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  <w:rtl w:val="true"/>
        </w:rPr>
        <w:t>ماهي السمات الرئيسيه لسوق المنافسة التامة</w:t>
      </w: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 xml:space="preserve">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جود عدد كبير من البائعين والمشترين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عة متجانسة أي متماثلة إلى حد كب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ية الدخول والخروج من السوق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وفر كل المعلومات حول السوق بذات القدر لكل المشاركين ودون تكل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الأسعار عبر تفاعل العرض والطلب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رض الكلي في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ؤثر على الاسعآآ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gt;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ني كلمآ كانت الاسعار التي يحددها السوق آكبر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كون لدينا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رب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هذه الكميه س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وج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P&lt;AC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ن الاسعار آقل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كون لدينآ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خسآ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النتيجة 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سآلب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-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يراد الكلي – التكاليف الك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لمتوس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 = ATR - ATC = P – AC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4285615" cy="3856355"/>
            <wp:effectExtent l="0" t="0" r="0" b="0"/>
            <wp:docPr id="48" name="صورة 68" descr="http://www.ro-7.org/up/uploads/images/ro-7-9e421480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8" descr="http://www.ro-7.org/up/uploads/images/ro-7-9e42148032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حليل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يل منحنى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يل منحنى الإيراد الك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85615" cy="3315970"/>
            <wp:effectExtent l="0" t="0" r="0" b="0"/>
            <wp:docPr id="49" name="صورة 67" descr="http://www.ro-7.org/up/uploads/images/ro-7-5c9bae0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7" descr="http://www.ro-7.org/up/uploads/images/ro-7-5c9bae0468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حسآب الخس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! </w:t>
        <w:br/>
      </w:r>
      <w:r>
        <w:rPr/>
        <w:drawing>
          <wp:inline distT="0" distB="0" distL="0" distR="0">
            <wp:extent cx="4285615" cy="2901950"/>
            <wp:effectExtent l="0" t="0" r="0" b="0"/>
            <wp:docPr id="50" name="صورة 66" descr="http://www.ro-7.org/up/uploads/images/ro-7-b437e0a4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6" descr="http://www.ro-7.org/up/uploads/images/ro-7-b437e0a40f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نشأ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قصير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3291840"/>
            <wp:effectExtent l="0" t="0" r="0" b="0"/>
            <wp:docPr id="51" name="صورة 65" descr="http://www.ro-7.org/up/uploads/images/ro-7-eea5a7e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5" descr="http://www.ro-7.org/up/uploads/images/ro-7-eea5a7e486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و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قص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ص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ثل الفترة الزمنية التي لا تكفي لخروج بعض المنشآت من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صعوبة استرداد التكاليف ال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وازن السوق وتوازن المنشأة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075180"/>
            <wp:effectExtent l="0" t="0" r="0" b="0"/>
            <wp:docPr id="52" name="صورة 62" descr="http://www.ro-7.org/up/uploads/images/ro-7-8e6b31799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2" descr="http://www.ro-7.org/up/uploads/images/ro-7-8e6b31799d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كفأه الاقتصاديه بالنسبه للقطآ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~&gt; P = MC = AC </w:t>
        <w:br/>
        <w:t>------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صناع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تصادي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نخفاض أسعار عناصر الإنتاج، وزيادة حجم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075180"/>
            <wp:effectExtent l="0" t="0" r="0" b="0"/>
            <wp:docPr id="53" name="صورة 61" descr="http://www.ro-7.org/up/uploads/images/ro-7-28ecb93f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61" descr="http://www.ro-7.org/up/uploads/images/ro-7-28ecb93f71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 قتصاد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شتداد حدة المنافسة التي تفرط في الإنفاق على الإعلانات والدعا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285615" cy="2075180"/>
            <wp:effectExtent l="0" t="0" r="0" b="0"/>
            <wp:docPr id="54" name="صورة 60" descr="http://www.ro-7.org/up/uploads/images/ro-7-08bb420f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0" descr="http://www.ro-7.org/up/uploads/images/ro-7-08bb420f90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ه التي كان ينتج المنت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السابق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بر من الكميه التي ينتجها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هذه المنافسه غير محمو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!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 تولد اسعار اعلى من المستوى التاريخ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ناعة ذات التكاليف الثابت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ادل تأثير العوامل التي تزيد في التكاليف مع تلك التي تخفض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br/>
        <w:br/>
      </w:r>
      <w:r>
        <w:rPr/>
        <w:drawing>
          <wp:inline distT="0" distB="0" distL="0" distR="0">
            <wp:extent cx="4285615" cy="2075180"/>
            <wp:effectExtent l="0" t="0" r="0" b="0"/>
            <wp:docPr id="55" name="صورة 58" descr="http://www.ro-7.org/up/uploads/images/ro-7-fda21ac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8" descr="http://www.ro-7.org/up/uploads/images/ro-7-fda21acb25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434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14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4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gif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07</Words>
  <Characters>17144</Characters>
  <CharactersWithSpaces>2011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8:00Z</dcterms:created>
  <dc:creator>User</dc:creator>
  <dc:description/>
  <dc:language>en-US</dc:language>
  <cp:lastModifiedBy>User</cp:lastModifiedBy>
  <dcterms:modified xsi:type="dcterms:W3CDTF">2011-05-31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