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49925" cy="34486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01" t="66521" r="40194" b="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753735" cy="341249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35" t="61683" r="3565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5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564c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564c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564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564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564c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564c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30:00Z</dcterms:created>
  <dc:creator>HP</dc:creator>
  <dc:description/>
  <dc:language>en-US</dc:language>
  <cp:lastModifiedBy>HP</cp:lastModifiedBy>
  <dcterms:modified xsi:type="dcterms:W3CDTF">2013-11-27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