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#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4714875" cy="2962275"/>
            <wp:effectExtent l="0" t="0" r="0" b="0"/>
            <wp:docPr id="1" name="صورة 1" descr="http://www.m5zn.com/newuploads/2013/10/06/png/da24dd3dcd6420d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m5zn.com/newuploads/2013/10/06/png/da24dd3dcd6420d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4714875" cy="2962275"/>
            <wp:effectExtent l="0" t="0" r="0" b="0"/>
            <wp:docPr id="2" name="صورة 2" descr="http://www.m5zn.com/newuploads/2013/10/06/png/42f1dd89882b7c3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m5zn.com/newuploads/2013/10/06/png/42f1dd89882b7c3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4714875" cy="2962275"/>
            <wp:effectExtent l="0" t="0" r="0" b="0"/>
            <wp:docPr id="3" name="صورة 3" descr="http://www.m5zn.com/newuploads/2013/10/06/png/940cf260fddfe76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m5zn.com/newuploads/2013/10/06/png/940cf260fddfe76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# 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4714875" cy="3695700"/>
            <wp:effectExtent l="0" t="0" r="0" b="0"/>
            <wp:docPr id="5" name="صورة 23" descr="http://www.m5zn.com/newuploads/2013/10/06/png/a5e7385a3a2abe4.pn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3" descr="http://www.m5zn.com/newuploads/2013/10/06/png/a5e7385a3a2abe4.pn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4714875" cy="3238500"/>
            <wp:effectExtent l="0" t="0" r="0" b="0"/>
            <wp:docPr id="6" name="صورة 24" descr="http://www.m5zn.com/newuploads/2013/10/06/png/1513a05914f5a09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4" descr="http://www.m5zn.com/newuploads/2013/10/06/png/1513a05914f5a09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^</w:t>
      </w:r>
      <w:r>
        <w:rPr/>
        <w:drawing>
          <wp:inline distT="0" distB="0" distL="0" distR="0">
            <wp:extent cx="4714875" cy="2971800"/>
            <wp:effectExtent l="0" t="0" r="0" b="0"/>
            <wp:docPr id="7" name="صورة 25" descr="http://www.m5zn.com/newuploads/2013/10/06/png/c0a488a6d89ec1d.pn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http://www.m5zn.com/newuploads/2013/10/06/png/c0a488a6d89ec1d.pn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#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4714875" cy="2971800"/>
            <wp:effectExtent l="0" t="0" r="0" b="0"/>
            <wp:docPr id="9" name="صورة 31" descr="http://www.m5zn.com/newuploads/2013/10/06/png/1c0c84fe4a5571e.pn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1" descr="http://www.m5zn.com/newuploads/2013/10/06/png/1c0c84fe4a5571e.pn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4714875" cy="4429125"/>
            <wp:effectExtent l="0" t="0" r="0" b="0"/>
            <wp:docPr id="10" name="صورة 32" descr="http://www.m5zn.com/newuploads/2013/10/06/png/606c5b61456ae1a.pn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2" descr="http://www.m5zn.com/newuploads/2013/10/06/png/606c5b61456ae1a.pn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اقشة الرابع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ذا كانت دالة الطلب لأحد المنتج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P=180-3x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كما ان دالة العرض 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P=5x+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وجد كمية و سعر التواز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إجابة مختص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سعر التوازن هو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26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حي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=18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كام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شرح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80-3x=5x36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3x-5x+180-36=o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8x+144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8x= -144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= -144÷ -8=18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كمية التوازن 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8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وحده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ولايجاد سعر التوازن نعوض في احد المعادلتين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p = 180-3x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80-3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80-54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p = 126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ذا سعر التوازن هو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26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اقشة الخامس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ما هو تحليل المقدار الت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4x – 2y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²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ما هو تحليل المقدار الجب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6x³y – 64y³ x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) :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قم بتحليل المقدار الجبري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³ - 216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إجاب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حل المسأله الاولى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4x-2y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) =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6x^2-8xy+4y^2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حل المسأله الثانيه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6xy (x^2-4y^2)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حل المسألة الثالثه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^2+6x+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 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-6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اقشة السادس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ذا اعطيت المعادلتين التاليت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x+2y = 10 , 6x+4y = 24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 , y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وجد قيم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ذا اعطيت المعادلة التالي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من الدرجة الثانية بمجهول واحد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 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² - 6x – 16 = 0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وجد قيمة المجهول مستخدما التحليل المباشر والقانون 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او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x+2y=10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6x+4y=24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بضرب المعادله الاولى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والثانيه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وتصبح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2x+12y=60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2x+8y=48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وبطرح المعادلتين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4y=12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y=3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وبالتعويض في احدى المعادلتين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x+2(2=10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x+4=10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x=6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=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ث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لتحليل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^2-6x-16=0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+2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-8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=-2 ,,,,x=8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لقانون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a=2,,,b=2,,,c=1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اقشة السابع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ذا ك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logx64 = 3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فإن قيم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تساوي ؟؟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قيمة الناتج الت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log8888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تساوي ؟؟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قيمة الناتج الت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log10 (216/6)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تساوي ؟؟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أو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^3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=64^1/3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=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ث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إجابة الثالث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.56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اقشة الثامن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ماهو عدد المباريات التي يتم لعبها في دوري المحترفين اذا علمت ان هنا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فريق ؟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دارة ب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موظف ويراد اختيار فريق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شخاص ، فإن عدد طرق الأختيار تساوي ؟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مستخدماً بيانات السؤال السابق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مع اشتراط ان يكون المدير من ضمن الفريق ، فإن عدد طرق الأختيار ؟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في التوافيق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,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0C0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يساوي ؟؟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لإجابة الأولى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8P2=30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لإجابة الثانية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9C4=12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لإجابة الثالثه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8C3=5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لإجابة الر ابعة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0C0 =1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اقشة التاسع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يساوي ؟؟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+5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‌6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لحد الخامس من مفكوك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يساوي ؟؟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– 15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‌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لحد الخامس من مفكوك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أو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N=6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R=1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H5=6C1(5^1(x^5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5x^5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30x^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ث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رتبة الحد ال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/2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+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7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H7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اذا نريد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N=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لذلك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R=5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H7=12c5-15^5(x^7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924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13906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X^6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اقشة العاش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هل هي فردية ام زوجية ؟؟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f(x) = x4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)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f(x)=e10+2x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ما هو نوع الدالة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(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Sin(x)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ما نوع الدالة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او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f(x)=x4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دالة زوج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ث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f(x)=e10+2x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دالة أس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 xml:space="preserve">الاجابة الثالث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  <w:t>Sin(x)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 w:val="28"/>
          <w:szCs w:val="28"/>
          <w:rtl w:val="true"/>
        </w:rPr>
        <w:t>داله مثلثية</w:t>
      </w:r>
    </w:p>
    <w:p>
      <w:pPr>
        <w:pStyle w:val="ListParagraph"/>
        <w:bidi w:val="1"/>
        <w:spacing w:beforeAutospacing="0" w:before="0" w:afterAutospacing="0" w:after="200"/>
        <w:ind w:left="72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المناقشة الحادية عشر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> </w:t>
      </w:r>
      <w:r>
        <w:rPr>
          <w:sz w:val="32"/>
          <w:sz w:val="32"/>
          <w:szCs w:val="32"/>
          <w:rtl w:val="true"/>
        </w:rPr>
        <w:t>أوجد المشتقة الأولى للدالة</w:t>
      </w:r>
      <w:r>
        <w:rPr>
          <w:rtl w:val="true"/>
        </w:rPr>
        <w:t xml:space="preserve"> </w:t>
      </w:r>
      <w:r>
        <w:rPr>
          <w:rFonts w:ascii="Calibri" w:hAnsi="Calibri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857250" cy="257175"/>
                <wp:effectExtent l="114300" t="0" r="114300" b="12700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.3pt;width:67.45pt;height:20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beforeAutospacing="0" w:before="0" w:afterAutospacing="0" w:after="200"/>
        <w:ind w:left="720" w:hanging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> </w:t>
      </w:r>
      <w:r>
        <w:rPr>
          <w:sz w:val="32"/>
          <w:sz w:val="32"/>
          <w:szCs w:val="32"/>
          <w:rtl w:val="true"/>
        </w:rPr>
        <w:t>أوجد المشتقة الأولى للدا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Calibri" w:hAnsi="Calibri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942975" cy="238125"/>
                <wp:effectExtent l="114300" t="0" r="114300" b="12700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pt;width:74.2pt;height:18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spacing w:beforeAutospacing="0" w:before="0" w:afterAutospacing="0" w:after="200"/>
        <w:ind w:left="720" w:hanging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> </w:t>
      </w:r>
      <w:r>
        <w:rPr>
          <w:sz w:val="32"/>
          <w:sz w:val="32"/>
          <w:szCs w:val="32"/>
          <w:rtl w:val="true"/>
        </w:rPr>
        <w:t>أوجد مشتقة الدا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فقرة الأولى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5x-</w:t>
      </w:r>
      <w:r>
        <w:rPr>
          <w:rFonts w:cs="Cambria Math" w:ascii="Cambria Math" w:hAnsi="Cambria Math"/>
          <w:b/>
          <w:bCs/>
          <w:color w:val="000000"/>
          <w:sz w:val="48"/>
          <w:szCs w:val="48"/>
        </w:rPr>
        <w:t>⁶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 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فقرة الثانية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0</w:t>
      </w:r>
    </w:p>
    <w:p>
      <w:pPr>
        <w:pStyle w:val="ListParagraph"/>
        <w:bidi w:val="1"/>
        <w:spacing w:beforeAutospacing="0" w:before="0" w:afterAutospacing="0" w:after="200"/>
        <w:ind w:left="720" w:hanging="36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فقرة الثالثة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4x-14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مناقشة الثانية عشر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> </w:t>
      </w:r>
      <w:r>
        <w:rPr>
          <w:sz w:val="32"/>
          <w:sz w:val="32"/>
          <w:szCs w:val="32"/>
          <w:rtl w:val="true"/>
        </w:rPr>
        <w:t>أوجد تكامل الدالة</w:t>
      </w:r>
      <w:r>
        <w:rPr>
          <w:rtl w:val="true"/>
        </w:rPr>
        <w:t xml:space="preserve"> </w:t>
      </w:r>
      <w:r>
        <w:rPr>
          <w:rFonts w:ascii="Calibri" w:hAnsi="Calibri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600075" cy="257175"/>
                <wp:effectExtent l="114300" t="0" r="114300" b="12700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3pt;width:47.2pt;height:20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spacing w:beforeAutospacing="0" w:before="0" w:afterAutospacing="0" w:after="200"/>
        <w:ind w:left="720" w:hanging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> </w:t>
      </w:r>
      <w:r>
        <w:rPr>
          <w:sz w:val="32"/>
          <w:sz w:val="32"/>
          <w:szCs w:val="32"/>
          <w:rtl w:val="true"/>
        </w:rPr>
        <w:t>أحسب تكامل الدالة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فقرة الأولى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x²/2 +C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>الفقرة 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 xml:space="preserve"> x</w:t>
      </w:r>
      <w:r>
        <w:rPr>
          <w:rFonts w:cs="Cambria Math" w:ascii="Cambria Math" w:hAnsi="Cambria Math"/>
          <w:b/>
          <w:bCs/>
          <w:color w:val="000000"/>
          <w:sz w:val="48"/>
          <w:szCs w:val="48"/>
        </w:rPr>
        <w:t>⁵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 xml:space="preserve"> + 10x+c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-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باستخدام المتو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 , 32, 8,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 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200"/>
        <w:ind w:left="13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وع المتوالية؟</w:t>
      </w:r>
    </w:p>
    <w:p>
      <w:pPr>
        <w:pStyle w:val="Normal"/>
        <w:spacing w:lineRule="auto" w:line="240" w:before="120" w:after="200"/>
        <w:ind w:left="13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اس المتوالية؟</w:t>
      </w:r>
    </w:p>
    <w:p>
      <w:pPr>
        <w:pStyle w:val="Normal"/>
        <w:spacing w:lineRule="auto" w:line="240" w:before="120" w:after="200"/>
        <w:ind w:left="13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د الثامن من المتوالية</w:t>
      </w:r>
    </w:p>
    <w:p>
      <w:pPr>
        <w:pStyle w:val="Normal"/>
        <w:spacing w:lineRule="auto" w:line="240" w:before="120" w:after="200"/>
        <w:ind w:left="61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باستخدام المتوالي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 , 15 ,9 , 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200"/>
        <w:ind w:left="13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وع المتوالية؟</w:t>
      </w:r>
    </w:p>
    <w:p>
      <w:pPr>
        <w:pStyle w:val="Normal"/>
        <w:spacing w:lineRule="auto" w:line="240" w:before="120" w:after="200"/>
        <w:ind w:left="13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اس المتوالية؟</w:t>
      </w:r>
    </w:p>
    <w:p>
      <w:pPr>
        <w:pStyle w:val="Normal"/>
        <w:ind w:firstLine="720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د التاسع من المتوالية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فقرة الأولى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توالية هندسية       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أساس هو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4</w:t>
      </w:r>
    </w:p>
    <w:p>
      <w:pPr>
        <w:pStyle w:val="Normal"/>
        <w:ind w:firstLine="720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حد الثامن هو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32768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فقرة الثانية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توالية عددية حسابية  و الأساس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 الحد التاسع هو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51</w:t>
      </w:r>
    </w:p>
    <w:p>
      <w:pPr>
        <w:pStyle w:val="Normal"/>
        <w:ind w:firstLine="720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مناقشة الرابعة عشر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/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وجد ما يلي باستخدام المصفوفتين التاليتين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hd w:val="clear" w:color="auto" w:fill="FFFFFF"/>
        <w:bidi w:val="0"/>
        <w:spacing w:lineRule="auto" w:line="240" w:before="120" w:after="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      </w:t>
      </w:r>
      <w:r>
        <w:rPr>
          <w:rFonts w:eastAsia="Times New Roman" w:cs="Arial" w:ascii="Arial" w:hAnsi="Arial"/>
          <w:sz w:val="24"/>
          <w:szCs w:val="24"/>
        </w:rPr>
        <w:t>B =   3    2                 A = 6    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5   10                       -2    5</w:t>
      </w:r>
    </w:p>
    <w:p>
      <w:pPr>
        <w:pStyle w:val="Normal"/>
        <w:shd w:val="clear" w:color="auto" w:fill="FFFFFF"/>
        <w:spacing w:lineRule="auto" w:line="240" w:before="0" w:after="0"/>
        <w:ind w:left="1335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حدد المصفوف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A</w:t>
      </w:r>
    </w:p>
    <w:p>
      <w:pPr>
        <w:pStyle w:val="Normal"/>
        <w:shd w:val="clear" w:color="auto" w:fill="FFFFFF"/>
        <w:spacing w:lineRule="auto" w:line="240" w:before="0" w:after="0"/>
        <w:ind w:left="1335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حاص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</w:rPr>
        <w:t>A+B</w:t>
      </w:r>
    </w:p>
    <w:p>
      <w:pPr>
        <w:pStyle w:val="Normal"/>
        <w:shd w:val="clear" w:color="auto" w:fill="FFFFFF"/>
        <w:spacing w:lineRule="auto" w:line="240" w:before="0" w:after="0"/>
        <w:ind w:left="1335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حاص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A*B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ind w:firstLine="720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لفقرة الأولى 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/                </w:t>
      </w:r>
      <w:r>
        <w:rPr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حدود المصفوف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فقرة الثانية 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/           </w:t>
      </w:r>
      <w:r>
        <w:rPr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---------------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--------------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فقرة الثالثة 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/</w:t>
      </w:r>
      <w:r>
        <w:rPr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---------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---------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</w:t>
      </w:r>
      <w:r>
        <w:rPr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  <w:br/>
        <w:br/>
        <w:br/>
        <w:br/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6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26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26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5fd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5zn.com/out.php?code=1498848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5zn.com/out.php?code=1498848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5zn.com/out.php?code=1498848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5zn.com/out.php?code=1498851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5zn.com/out.php?code=14988511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5zn.com/out.php?code=1498851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5zn.com/out.php?code=14988541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5zn.com/out.php?code=1498854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92</Words>
  <Characters>3377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2:00Z</dcterms:created>
  <dc:creator>LG</dc:creator>
  <dc:description/>
  <dc:language>en-US</dc:language>
  <cp:lastModifiedBy>LG</cp:lastModifiedBy>
  <dcterms:modified xsi:type="dcterms:W3CDTF">2013-12-06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