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7" w:right="-992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 xml:space="preserve">أسئلة اختبار مبادئ القانون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الع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مل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جم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موضه وعدم دقة قو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دوره عن سلطة 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بادئ القانون الطبيعي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قانونية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عرفية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وجيهات وضوابط غير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صدر عن السلطة التشريعية العادية وفقاً لاختصاصها المبين في التشريع ال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طلب إجراء نشر التشريع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أساس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فرع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مصادر الأصلية ل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رارات محكمة العدل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رف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راء كبار فقهاء ا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عدالة والإنص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تي توجد على قمة الهرم القانوني ب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صدر عن السلطة التنفيذية بهدف صيانة الأمن العام واستقرار المجتمع والمحافظة على الصح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ضب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تنفيذ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ضر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الحقوق اللصيقة بالشخصية من الحق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ختل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ختص هذه المحاكم بالنظر في طلبات تنفيذ الأحكام الأجن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حاكم الدرج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اكم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اكم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جان شبه القض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ختص بالنظر في الجرائم والعق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ع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حكمة الأحوال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جز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نون المرافعات المدنية والتجار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خاص وهو مجموعة القواعد القانونية التي تنظم السلطة القضائية وإجراءات التقاضي وقواعده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عام وهو مجموعة القواعد القانونية التي تنظم السلطة القضائية وإجراءات التقاضي وقواعده ش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خاص وهو مجموعة القواعد القانونية التي تنظم السلطة القضائية وإجراءات التقاضي وقواعده ش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عام وهو مجموعة القواعد القانونية التي تنظم السلطة القضائية وإجراءات التقاضي وقواعده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موضوعات 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إدارة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يرادات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فقات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يزانية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ختص بإصدار اللوائح التنظيمية في المملكة العربية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لس الوز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لس الشو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ئة الخب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زير المخت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ضمن قانون العقوبات القواعد التي ت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واع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سئولية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واع العق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تم بتنظيم سلوك الفرد نحو نف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مج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س من الحقوق 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ترش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تولي الوظائف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تن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انتخ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مبدأ شخصية القوا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سرى على مواطني الدولة فقط سواء كانوا موجودين داخل إقليم الدولة أم خارجه ويسرى على الأجانب الموجودين داخل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سرى على مواطني الدولة فقط سواء كانوا موجودين داخل إقليم الدولة أم خارجه ولا يسرى على الأجانب ولو كانوا موجودين داخل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طبق داخل إقليم الدولة وعلى كل الموجودين داخل هذا الإقليم من المواطنين أو الأجانب كما يطبق على المواطنين خارج حدود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إلغاء القاعد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قف العمل بالقاعدة القانونية وتجريدها من قوتها الملزمة من وقت إصد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قف العمل بالقاعدة القانونية وتجريدها من قوتها الإلزامية في الماضي و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نهاء العمل بالقاعدة القانونية وتجريدها من قوتها الملزمة من تاريخ الإلغاء أي بالنسبة ل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راء فقهاء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فقيه الصادر عنه الر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محا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سلطة التشر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ملزمة للقضاء أو السلطة التشريعية أو الفقيه نفسه الصادر عنه الر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أهم المبادئ التي تحكم أداء السلطة القضائية لاختصاص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استقلال القض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تعدد درجات التقا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علانية الجل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حدد المحاكم المختصة بنظر المنازعات ذات العنصر الأج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راف القانون بالشخص الاعتباري قد يكون اعترافاً عاماً ويت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ما يحدد النظام شروطاً مسبقة عامة بمجرد استيفاء هذه الشروط يوجد الشخص الاعت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ما يحدد النظام شروطاً مسبقة يلزم استيفائها ثم الحصول على إذن خاص بقيام الشخصية الاعتب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صدور إذن أو ترخيص من جهة خاصة ب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موانع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غي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جز الجسماني الش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وبة السالبة للح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1276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حقوق تنشأ مستقلة غير تابعة لحق آخر تخول صاحبها سلطة مباشرة على شي مادي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وق العينية الأص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وق الدائ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وق العينية التب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هلية وجوب الس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اق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ف بحسب نوع التص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عقد الهبة بالنسبة للوا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نافع نفع مح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دائر بين النفع وال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ضار ضرر مح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حكم تصرفات الصبي غير المم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نافعة نفعاً محضاً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ضارة ضرراً محضاً باطلة مطل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دائرة بين النفع والضرر قابلة للإبطال لمصلح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اطلة بطلاناً مطل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أمور تعرض للشخص فتؤثر على التمييز عنده فتعدمه أو تنقص منه ، وتبعاً لذلك يفقد أهليته تماماً أو يكون ناقص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وارض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واقض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وانع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ستثناء من مبدأ إقليمية تطبيق القانون يطبق قانون الدولة تطبيقاً شخصي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ستوري فيما يتعلق بالحقوق والواجب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اد موظف بالمحافظة التأخير عن عمله فإن الجزاء الذي يوقع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حالات التعسف في استعمال الح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صد الإضرار ب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مشروعية المصلحة التي يهدف صاحب الحق 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تناسب بين مصلحة صاحب الحق والضرر الذي يصيب 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جاوز حدود الح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مصطلح قانون لل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موعة القواعد القانونية التي تضعها السلطة التشر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ق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مومية القاعدة القانونية وتجريدها هي التي تميز القاعدة القانون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إداري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كم المحك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، ب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يختلف جزاء مخالفة القاعدة القانونية باختل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عدة القانونية التي تم مخالف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 الذي تم الاعتداء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سامة المخالفة المرت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شخص المخا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وجد قانون يحدد أهلية الشخص لمزاولة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ثم صدر قانون جديد يخفض سن الرش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فإنه يترتب على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ه يجوز أن يباشر الشخص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لا يجوز للشخص أن يزاول التجارة إلا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ن هيمكن للشخص أن يزاول كل التصرفات القانونية بما فيها مباشرة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عتراف بالأثر المستمر للقانون القديم في أن يظل يحكم المراكز القانونية التي تكونت في ظله حتى بعد القانون ال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الأثر الفوري المباشر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رجعي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عدم رجعي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ثناء على مبدأ الأثر الفوري المباشر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113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حد الأدنى الضروري من القواعد الأخلاقية اللازمة للحفاظ على المجتمع من التفكك والانح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قواعد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آداب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صالح الأ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ذمة المالية للشخص الاعت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شركاء 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ستقلة عن ذمة أي شخص داخل في تكوينه أو قائماً على إدار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دف قواعد الأخلاق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عل المجتمع أكثر رقة وتهذيب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فظ كيان الجماعة وضمان استقر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صول بالفرد إلى درجة الكمال التي يجب أن يكون عليها سلوك الفر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تسمح طبيعتها بإثابتها 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صرفات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قائع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يمين يوجهها الخص إلى خصمه إذا عجز عن إقامة الدليل على دعو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يمين الحاس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يمين المتم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ب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شه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نظم العلاقات التي تكون الدولة طرفاً فيها باعتبارها شخص 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نظم المعاملات المالية بين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يجوز التصرف في الاسم التجاري تصرفاً مستقلاً عن التصرف في المحل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هذه ال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آمرة وفقاً للمعيار اللفظي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كملة وفقاً للمعيار الموض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كملة وفقاً للمعيار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آمرة وفقاً للمعيار الموض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مكتوبة التي تنظم شكل الدولة ونظام الحكم بها والسلطات العامة والحقوق والحريات والواجب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فر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دساتير من حيث طريقة تعديلها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رنة ودسات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جامدة ودساتير غ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كتوبة وغ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رنة ودساتير جا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إجماع كمصدر للأحكام الشر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جميع المجتهدين من علماء المسلمين على حكم شرعي في واقعة أثناء حيا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غالبية المجتهدين من علماء المسلمين على حكم شرعي في واقعة بعد وفا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جميع المجتهدين من علماء المسلمين على حكم شرعي في واقعة بعد وفاة الرسول صلى الله عليه وسلم ويجوز لعلماء القرون التالية نقض هذا الإج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تفاق جميع المجتهدين من علماء المسلمين على حكم شرعي في واقعة بعد وفاة الرسول صلى الله عليه وسلم ولا يجوز لعلماء القرون التالية نقض هذا الإجماع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الاستيلاء على شيء مباح لا مالك له مثل اصطياد الأسماك من البحار مصدراً لحق الملكية استناداً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قائع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فعل الن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صرف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و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أقيموا وآتوا الزك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)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ق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هذا النص القرآ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طعي الثبوت ظن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طعي الثبوت قطع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ظني الثبوت ظن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ظني الثبوت قطع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س من مزايا التشريع الآ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درة على مواجهة المستج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دوين أو التق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عمل على تحقيق الوحد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دوره من سلطة 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46"/>
          <w:szCs w:val="4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46"/>
          <w:sz w:val="46"/>
          <w:szCs w:val="46"/>
          <w:rtl w:val="true"/>
        </w:rPr>
        <w:t xml:space="preserve">تم بحمد الله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46"/>
          <w:szCs w:val="4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46"/>
          <w:sz w:val="46"/>
          <w:szCs w:val="46"/>
          <w:rtl w:val="true"/>
        </w:rPr>
        <w:t xml:space="preserve">أخو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46"/>
          <w:szCs w:val="46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46"/>
          <w:szCs w:val="46"/>
        </w:rPr>
        <w:t>7áMǿŌĐ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 w:before="0" w:after="200"/>
        <w:ind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908" w:right="-993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765"/>
      <w:pgBorders w:display="allPages" w:offsetFrom="page">
        <w:top w:val="thickThinSmallGap" w:sz="24" w:space="24" w:color="C0504D"/>
        <w:left w:val="thickThinSmallGap" w:sz="24" w:space="24" w:color="C0504D"/>
        <w:bottom w:val="thickThinSmallGap" w:sz="24" w:space="24" w:color="C0504D"/>
        <w:right w:val="thickThinSmallGap" w:sz="24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45020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5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15a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15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11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5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15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1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1</Pages>
  <Words>1508</Words>
  <Characters>8596</Characters>
  <CharactersWithSpaces>100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13:00Z</dcterms:created>
  <dc:creator>NCS</dc:creator>
  <dc:description/>
  <dc:language>en-US</dc:language>
  <cp:lastModifiedBy>NCS</cp:lastModifiedBy>
  <dcterms:modified xsi:type="dcterms:W3CDTF">2014-01-10T1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