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30.wmf" ContentType="image/x-wmf"/>
  <Override PartName="/word/media/image73.png" ContentType="image/png"/>
  <Override PartName="/word/media/image53.png" ContentType="image/png"/>
  <Override PartName="/word/media/image14.wmf" ContentType="image/x-wmf"/>
  <Override PartName="/word/media/image15.wmf" ContentType="image/x-wmf"/>
  <Override PartName="/word/media/image54.png" ContentType="image/png"/>
  <Override PartName="/word/media/image5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56.png" ContentType="image/png"/>
  <Override PartName="/word/media/image76.wmf" ContentType="image/x-wmf"/>
  <Override PartName="/word/media/image64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9.wmf" ContentType="image/x-wmf"/>
  <Override PartName="/word/media/image3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0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تجار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مبيعات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نجليزية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6"/>
          <w:szCs w:val="16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إيرا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إيرا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87489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راجع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ال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ابق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إيرا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ا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008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008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08698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حتفظ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م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إيرا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ا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أنو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008000"/>
          <w:spacing w:val="10"/>
          <w:kern w:val="2"/>
          <w:sz w:val="28"/>
          <w:szCs w:val="28"/>
          <w:lang w:val="en-GB"/>
        </w:rPr>
      </w:pPr>
      <w:r>
        <w:rPr>
          <w:rFonts w:cs="Simplified Arabic"/>
          <w:shadow/>
          <w:color w:val="008000"/>
          <w:spacing w:val="10"/>
          <w:kern w:val="2"/>
          <w:sz w:val="28"/>
          <w:szCs w:val="28"/>
          <w:rtl w:val="true"/>
          <w:lang w:val="en-GB"/>
        </w:rPr>
        <w:drawing>
          <wp:inline distT="0" distB="0" distL="0" distR="0">
            <wp:extent cx="5162550" cy="267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بيع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يع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نق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</w:rPr>
        <w:t>Trade Discount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رويج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تالوج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تو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يوم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يع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ض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حصل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ض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ص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-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7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7020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نقدي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نقد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عملائ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شجيعه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هل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Discount Allowed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102350" cy="78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نقدي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31/1/1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/10/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دد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31/1/9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ص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-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38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637020" cy="117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ص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-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38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637020" cy="299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عملائ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شجيعه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هلة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79770" cy="319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val="en-GB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إنجليز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956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اج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ذاك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74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429250" cy="777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429250" cy="777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429250" cy="777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6/2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77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kern w:val="2"/>
          <w:rtl w:val="true"/>
        </w:rPr>
        <w:drawing>
          <wp:inline distT="0" distB="0" distL="0" distR="0">
            <wp:extent cx="5429250" cy="776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eastAsia="Calibri" w:cs="Calibri"/>
          <w:kern w:val="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إجراء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قي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ل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طلق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/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زهران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27575" cy="2124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/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0/10/4</w:t>
      </w:r>
    </w:p>
    <w:p>
      <w:pPr>
        <w:pStyle w:val="Normal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098290" cy="179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/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زهران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شترا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/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منح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خفيض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ت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</w:p>
    <w:p>
      <w:pPr>
        <w:pStyle w:val="Normal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097655" cy="183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8745" cy="3886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886200"/>
                          <a:chOff x="0" y="0"/>
                          <a:chExt cx="646884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0" b="8123"/>
                          <a:stretch/>
                        </pic:blipFill>
                        <pic:spPr>
                          <a:xfrm>
                            <a:off x="0" y="20160"/>
                            <a:ext cx="646884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1520" y="0"/>
                            <a:ext cx="1522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306pt" coordorigin="0,0" coordsize="10187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;width:10186;height:59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79;top:0;width:239;height:6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/1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958080" cy="2232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1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54650" cy="29229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2922840"/>
                          <a:chOff x="0" y="0"/>
                          <a:chExt cx="5454720" cy="292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480"/>
                            <a:ext cx="545472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6080" y="0"/>
                            <a:ext cx="144000" cy="29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5pt;height:230.15pt" coordorigin="0,0" coordsize="8590,4603">
                <v:shape id="shape_0" stroked="f" o:allowincell="f" style="position:absolute;left:0;top:10;width:8589;height:453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83;top:0;width:226;height:46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16"/>
          <w:szCs w:val="1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6545" cy="38792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3879360"/>
                          <a:chOff x="0" y="0"/>
                          <a:chExt cx="6646680" cy="387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0" t="0" r="0" b="4933"/>
                          <a:stretch/>
                        </pic:blipFill>
                        <pic:spPr>
                          <a:xfrm>
                            <a:off x="0" y="0"/>
                            <a:ext cx="6646680" cy="38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200" y="221760"/>
                            <a:ext cx="152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5pt;height:305.45pt" coordorigin="0,0" coordsize="10467,6109">
                <v:shape id="shape_0" stroked="f" o:allowincell="f" style="position:absolute;left:0;top:0;width:10466;height:610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28;top:349;width:239;height:5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131310</wp:posOffset>
                </wp:positionH>
                <wp:positionV relativeFrom="paragraph">
                  <wp:posOffset>-3764915</wp:posOffset>
                </wp:positionV>
                <wp:extent cx="152400" cy="388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3pt;margin-top:-296.45pt;width:11.95pt;height:30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353175" cy="33432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/27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ح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660900" cy="14674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تصو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حسا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ب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أستاذ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باستخد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حسا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ع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شك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حر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</w:rPr>
        <w:t>T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ساب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مردود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رص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طلوب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3370" cy="27984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5275" cy="28911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أرص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عام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559425" cy="3482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بيعات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59450" cy="24752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11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تجار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أنواعه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الج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ورا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بض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الج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ورا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ف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نجليزية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6"/>
          <w:szCs w:val="16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جاري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مزايا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ستخدامها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تع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ركزه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الي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بي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أج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سبياً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تاب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ز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ر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أ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للأوراق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ازع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تسا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لتزام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قد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وك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جاري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نو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ا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جاري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نواع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إذني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شي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شيك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ستثن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عام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نقدية،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لسدا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فور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كمبياله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كمبيال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تاب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مر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شخص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حر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أرق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حرو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مقاب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فاء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مستف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فس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قب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اريخ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كمبيال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ف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ر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ف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رر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صالحه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سن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ذني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سن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اذن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تاب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رر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إذن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ضمين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إذن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شترط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رر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قبو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كمبيال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ر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جاري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عالج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أ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جارية</w:t>
      </w:r>
    </w:p>
    <w:p>
      <w:pPr>
        <w:pStyle w:val="Normal"/>
        <w:tabs>
          <w:tab w:val="clear" w:pos="720"/>
          <w:tab w:val="left" w:pos="2981" w:leader="none"/>
        </w:tabs>
        <w:jc w:val="center"/>
        <w:rPr>
          <w:rFonts w:cs="Simplified Arabic"/>
          <w:shadow/>
          <w:color w:val="008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008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152265" cy="18148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قبض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بض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ستل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ذن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حساب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شأ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آج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1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1/5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حب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يع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بلتها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050280" cy="22167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سح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كمبيال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وق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بض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آجل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956300" cy="12490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صر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كمبياله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حتمال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صرف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بض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للتصرف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left"/>
        <w:rPr/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ظه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حتمالين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0" w:hanging="360"/>
        <w:jc w:val="left"/>
        <w:rPr/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إجبار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تد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ضاف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صر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كمبياله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حتمال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صرف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بض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احتفاظ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حت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اريخ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استحقاق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6" w:leader="none"/>
        </w:tabs>
        <w:spacing w:lineRule="auto" w:line="240" w:before="0" w:after="0"/>
        <w:ind w:left="866" w:right="0" w:hanging="36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د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4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56300" cy="10591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6" w:leader="none"/>
        </w:tabs>
        <w:spacing w:lineRule="auto" w:line="240" w:before="0" w:after="0"/>
        <w:ind w:left="506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6" w:leader="none"/>
        </w:tabs>
        <w:spacing w:lineRule="auto" w:line="240" w:before="0" w:after="0"/>
        <w:ind w:left="866" w:right="0" w:hanging="36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4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دفع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3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63285" cy="15938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تحص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واسط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ن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رس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تحصيل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ياب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تفظ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عند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يطالب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مو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صيل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63285" cy="10598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نتظ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اتص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يطالب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سدا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حتمالان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سد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ر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دفع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وجب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2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تحص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واسط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افترا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سدا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تحص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56300" cy="15748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2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تحص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واسط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افترا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رف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رف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يد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خصم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دورن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ح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ديون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بف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2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63285" cy="1574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قط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د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ح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نو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مو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ائ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يو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ثلاً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طع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و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ستل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ر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نتظ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مو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لكيت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2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9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ل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</w:rPr>
        <w:t>2/1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شه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63285" cy="10407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3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قط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د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ح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نو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عتبار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1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رسال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2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نتظار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9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حسب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975225" cy="10598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3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>.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قط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دى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ح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بنوك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وإضاف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صا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الحساب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2/5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ضا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صاف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ت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ح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جار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0000FF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68290" cy="141732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3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قط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ع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رف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مسحوب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عليه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لك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نتقل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قوقه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خط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لي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4/5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إرجاع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ديوني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سحوب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0000FF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63285" cy="12490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0000FF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eastAsia="Calibri" w:cs="Calibri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ظهي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حو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لغي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خاص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اب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تداول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ا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ظهير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ويل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مظ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ح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ظه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بن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اترها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4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ظهي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حو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لغي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فر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سدا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تظهي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2/1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0000FF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56300" cy="10401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ل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</w:rPr>
        <w:t>4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ظهي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حو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لغير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بفر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>رفض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سدا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ع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رج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دور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تحم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سد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مظ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مصاريف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56300" cy="18186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>مختص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>لاحتمال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>التصر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double"/>
          <w:rtl w:val="true"/>
        </w:rPr>
        <w:t>الكمبيال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دين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ي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35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بض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spacing w:val="10"/>
          <w:kern w:val="2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35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الم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5275" cy="349948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جد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رق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جدي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قبض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حتمالا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جار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إجراء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شه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فلاس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عتبا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ين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دوماً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احتم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يوعاً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4/1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9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ورقة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سح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إجما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ديد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2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75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0950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956300" cy="10541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دفع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دف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سند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إذن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زام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دين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حو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ظره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شتر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6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1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بل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أم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3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وقبو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كمبياله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56300" cy="10547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استحقاق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وسدا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كمبيال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نقدا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20080" cy="9315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ع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ائن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رجوع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المصروف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رض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3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23890" cy="15462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مك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جد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دفع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جدي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دف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ع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ا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جديد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إجما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لمث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افتر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بيال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6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6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*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% * (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2/12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) =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8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صاريف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قضائ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ديد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3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8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61100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956300" cy="144970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val="en-GB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إنجليزية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9560" cy="25234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اج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دين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أورا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بض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54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73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دف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36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ذاك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صي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لو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كت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58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61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63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68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205095" cy="4178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90868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95726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91440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90201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59626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88963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85344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/8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269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كتاب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767070" cy="86550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مطلوب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يومية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422/3/30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صيد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422/1/1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إجراء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قي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ل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تل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/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خليج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923790" cy="192595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حب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مبيالتي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تساويتي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ل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خليج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ت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923790" cy="206438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/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حوب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سعيد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يم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تحصي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923790" cy="20631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/2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وفاء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حرر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ند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ذني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33365" cy="223583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خليج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خصم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33365" cy="248666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% × 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÷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=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2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ذ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2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437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28536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حوب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سعيد“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5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845685" cy="224028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1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شتر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طاسان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حرر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ند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ذني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33365" cy="223583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2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وفاء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إذن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قام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إثب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وقف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دف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4005" cy="271272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9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2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ا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وفاء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سلطان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إذن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اريخ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أخي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472555" cy="30441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2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ا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توفيق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سحب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مبيالتي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اريخه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283200" cy="223710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/3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حول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توفيق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يم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ياسمين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دي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4869815" cy="211010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توفيق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يم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5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تحصي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275580" cy="228663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/2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توفيق“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حو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ياسمين“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إثب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وقف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دفع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5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أخطر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275580" cy="24384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4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/28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”التوفيق“ع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مبيال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ضائ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5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532120" cy="26403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تصوي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حسا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أورا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قبض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</w:rPr>
        <w:t>1422/3/30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علماً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ب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رصيد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</w:rPr>
        <w:t>1422/1/1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</w:rPr>
        <w:t>2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ريا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8290" cy="32169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kern w:val="2"/>
          <w:sz w:val="28"/>
          <w:szCs w:val="28"/>
        </w:rPr>
        <w:t>10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7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كتا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قاط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529070" cy="335343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855210" cy="73787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kern w:val="2"/>
          <w:sz w:val="28"/>
          <w:szCs w:val="28"/>
        </w:rPr>
        <w:t>1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275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كتا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قاط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</w:rPr>
        <w:t>3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4762500" cy="30575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2990215" cy="7207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1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png"/><Relationship Id="rId78" Type="http://schemas.openxmlformats.org/officeDocument/2006/relationships/image" Target="media/image74.wmf"/><Relationship Id="rId79" Type="http://schemas.openxmlformats.org/officeDocument/2006/relationships/image" Target="media/image75.png"/><Relationship Id="rId80" Type="http://schemas.openxmlformats.org/officeDocument/2006/relationships/image" Target="media/image76.wmf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9:00Z</dcterms:created>
  <dc:creator>lm</dc:creator>
  <dc:description/>
  <cp:keywords/>
  <dc:language>en-US</dc:language>
  <cp:lastModifiedBy>lm</cp:lastModifiedBy>
  <cp:lastPrinted>2014-11-17T14:08:00Z</cp:lastPrinted>
  <dcterms:modified xsi:type="dcterms:W3CDTF">2014-11-17T11:09:00Z</dcterms:modified>
  <cp:revision>2</cp:revision>
  <dc:subject/>
  <dc:title>المحاضرة (10)</dc:title>
</cp:coreProperties>
</file>