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دول الاختبارات النهائية  التعليم المطور للانتساب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فصل الدراسي الثاني </w:t>
      </w:r>
      <w:r>
        <w:rPr>
          <w:rFonts w:cs="Times New Roman" w:ascii="Times New Roman" w:hAnsi="Times New Roman"/>
          <w:b/>
          <w:bCs/>
          <w:sz w:val="28"/>
          <w:szCs w:val="28"/>
        </w:rPr>
        <w:t>14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143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لية العلوم الإدارية والتخط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لاب وطالب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سخة معدلة نهائية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  <w:rtl w:val="true"/>
        </w:rPr>
      </w:r>
    </w:p>
    <w:tbl>
      <w:tblPr>
        <w:bidiVisual w:val="true"/>
        <w:tblW w:w="7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7"/>
        <w:gridCol w:w="2883"/>
        <w:gridCol w:w="295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أو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ثا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8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6-2010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بادئ الإدا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ارة أعم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قود والبنوك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هارات الاتصا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قيدة والمذاهب المعاصرة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7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7"/>
        <w:gridCol w:w="2933"/>
        <w:gridCol w:w="2957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أو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ثا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6-2010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-6-2010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ادئ القانو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6-2010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قنية المعلوم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-6-2010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-6-2010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ادئ الاقتصاد الجزئ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-6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-6-2010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إدارة الما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7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-6-2010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7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-6-2010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ياضي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صحة واللياقة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7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-6-2010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7-143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-6-2010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بادئ المحاس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م المعلومات الإدارية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f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262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4112a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4112a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26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4112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4112a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4502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1745024B15F20749B3EFA2A0AE4E2DC9" ma:contentTypeVersion="1" ma:contentTypeDescription="إنشاء مستند جديد." ma:contentTypeScope="" ma:versionID="e921c36f43158573a1f59d390e0cd973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84ef97a1256d579f8c76d06a0e807cb9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8" nillable="true" ma:displayName="جدولة تاريخ البدء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 ma:readOnly="true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DEEFBC-F8CE-40C5-ADDA-BDE8E09F2AC0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BC0704C3-7FC8-478E-9506-DFA3024A4D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D35736-F084-45E5-A645-D997DF8729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9379831D-681D-42B4-A831-A51F0B82A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  <Company>K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0:21:00Z</dcterms:created>
  <dc:creator>user</dc:creator>
  <dc:description/>
  <dc:language>en-US</dc:language>
  <cp:lastModifiedBy>admin</cp:lastModifiedBy>
  <cp:lastPrinted>2010-05-07T19:03:00Z</cp:lastPrinted>
  <dcterms:modified xsi:type="dcterms:W3CDTF">2010-05-16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