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00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895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419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457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76875" cy="32766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97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7a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7a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7:00Z</dcterms:created>
  <dc:creator>i.zahrani</dc:creator>
  <dc:description/>
  <dc:language>en-US</dc:language>
  <cp:lastModifiedBy>i.zahrani</cp:lastModifiedBy>
  <dcterms:modified xsi:type="dcterms:W3CDTF">2012-02-10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