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باد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ء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قانون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>---</w:t>
      </w:r>
      <w:r>
        <w:rPr>
          <w:rFonts w:ascii="Tahoma" w:hAnsi="Tahoma" w:cs="Tahoma"/>
          <w:sz w:val="18"/>
          <w:sz w:val="18"/>
          <w:szCs w:val="18"/>
          <w:rtl w:val="true"/>
        </w:rPr>
        <w:t>الاسبوع ال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7335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403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385"/>
        <w:gridCol w:w="283"/>
        <w:gridCol w:w="284"/>
        <w:gridCol w:w="283"/>
        <w:gridCol w:w="425"/>
        <w:gridCol w:w="284"/>
        <w:gridCol w:w="425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369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9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س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ر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reams Innocent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 E 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ش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وووف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المي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iss-kfo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و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ان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فيرةالهيل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botami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يز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ي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س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ووو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ĵÔǿÖǿÕĐĬ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ҚhźŎθm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الي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يا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lhart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QUEEN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حكاية رو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loOos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1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نان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وو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برا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ي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شيخ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بي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ث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ـنا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و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0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ل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7:00Z</dcterms:created>
  <dc:creator>FiRyAl</dc:creator>
  <dc:description/>
  <cp:keywords/>
  <dc:language>en-US</dc:language>
  <cp:lastModifiedBy>HP</cp:lastModifiedBy>
  <cp:lastPrinted>2011-10-01T16:14:00Z</cp:lastPrinted>
  <dcterms:modified xsi:type="dcterms:W3CDTF">2012-03-02T22:56:00Z</dcterms:modified>
  <cp:revision>6</cp:revision>
  <dc:subject/>
  <dc:title/>
</cp:coreProperties>
</file>