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30" w:type="dxa"/>
        <w:jc w:val="left"/>
        <w:tblInd w:w="6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65"/>
        <w:gridCol w:w="992"/>
        <w:gridCol w:w="1134"/>
        <w:gridCol w:w="992"/>
        <w:gridCol w:w="1323"/>
        <w:gridCol w:w="50"/>
        <w:gridCol w:w="1037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86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دارة</w:t>
            </w:r>
          </w:p>
        </w:tc>
        <w:tc>
          <w:tcPr>
            <w:tcW w:w="9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رياضيات</w:t>
            </w:r>
          </w:p>
        </w:tc>
        <w:tc>
          <w:tcPr>
            <w:tcW w:w="9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0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76" w:hRule="atLeas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7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سهر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39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را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8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dreams Innocent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1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 E M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ش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3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وووفا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4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المي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هر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1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iss-kfo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8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و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قى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0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دان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11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فيرةالهيلا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17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botamim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4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يز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5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ي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8480</wp:posOffset>
                      </wp:positionH>
                      <wp:positionV relativeFrom="paragraph">
                        <wp:posOffset>-2846705</wp:posOffset>
                      </wp:positionV>
                      <wp:extent cx="185420" cy="156210"/>
                      <wp:effectExtent l="16510" t="14605" r="1714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56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542.4pt;margin-top:-224.15pt;width:14.55pt;height:12.2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واط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سان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46990</wp:posOffset>
                      </wp:positionV>
                      <wp:extent cx="207645" cy="172085"/>
                      <wp:effectExtent l="16510" t="14605" r="1714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1pt;margin-top:3.7pt;width:16.3pt;height:13.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175</w:t>
            </w:r>
          </w:p>
        </w:tc>
      </w:tr>
      <w:tr>
        <w:trPr>
          <w:trHeight w:val="417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وووع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4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ĵÔǿÖǿÕĐĬ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53340</wp:posOffset>
                      </wp:positionV>
                      <wp:extent cx="207645" cy="172085"/>
                      <wp:effectExtent l="16510" t="14605" r="1714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01pt;margin-top:4.2pt;width:16.3pt;height:13.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175</w:t>
            </w:r>
          </w:p>
        </w:tc>
      </w:tr>
      <w:tr>
        <w:trPr>
          <w:trHeight w:val="430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ҚhźŎθm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1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زالي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7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ياا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64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يل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7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ان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05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lharth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35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QUEEN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ميز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68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حكاية روح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loOosh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نان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ووق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0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برا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يف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0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شيخ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6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بيش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ثى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0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ـنان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35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و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7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ليد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35:00Z</dcterms:created>
  <dc:creator>FiRyAl</dc:creator>
  <dc:description/>
  <cp:keywords/>
  <dc:language>en-US</dc:language>
  <cp:lastModifiedBy>Khaled A. Al-Haddab</cp:lastModifiedBy>
  <cp:lastPrinted>2011-10-01T16:14:00Z</cp:lastPrinted>
  <dcterms:modified xsi:type="dcterms:W3CDTF">2012-03-03T07:02:00Z</dcterms:modified>
  <cp:revision>3</cp:revision>
  <dc:subject/>
  <dc:title/>
</cp:coreProperties>
</file>