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مباد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ء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اقتصاد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>---</w:t>
      </w:r>
      <w:r>
        <w:rPr>
          <w:rFonts w:ascii="Tahoma" w:hAnsi="Tahoma" w:cs="Tahoma"/>
          <w:sz w:val="18"/>
          <w:sz w:val="18"/>
          <w:szCs w:val="18"/>
          <w:rtl w:val="true"/>
        </w:rPr>
        <w:t>الاسبوع الا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73355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 </w:t>
      </w: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6954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69545" cy="14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403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310"/>
        <w:gridCol w:w="310"/>
        <w:gridCol w:w="310"/>
        <w:gridCol w:w="297"/>
        <w:gridCol w:w="297"/>
        <w:gridCol w:w="297"/>
        <w:gridCol w:w="385"/>
        <w:gridCol w:w="283"/>
        <w:gridCol w:w="284"/>
        <w:gridCol w:w="283"/>
        <w:gridCol w:w="425"/>
        <w:gridCol w:w="284"/>
        <w:gridCol w:w="425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ضو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369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69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6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وسهر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را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dreams Innocent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 E M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واش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وووفا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ك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المي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هر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iss-kfo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و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ق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جدان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فيرةالهيلا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botamim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0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يز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ي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ي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واط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سان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لووو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ĵÔǿÖǿÕĐĬ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69545" cy="14541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ҚhźŎθm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زالي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ياا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ديل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فان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lharth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QUEEN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ميز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9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حكاية رو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loOos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1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نان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ووو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6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برا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ناي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1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شيخ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ابيش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ث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7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ــنا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2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و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لد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3" w:hRule="exact"/>
        </w:trPr>
        <w:tc>
          <w:tcPr>
            <w:tcW w:w="253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ولي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drawing>
                <wp:inline distT="0" distB="0" distL="0" distR="0">
                  <wp:extent cx="173355" cy="15938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6:00Z</dcterms:created>
  <dc:creator>FiRyAl</dc:creator>
  <dc:description/>
  <cp:keywords/>
  <dc:language>en-US</dc:language>
  <cp:lastModifiedBy>Khaled A. Al-Haddab</cp:lastModifiedBy>
  <cp:lastPrinted>2011-10-01T16:14:00Z</cp:lastPrinted>
  <dcterms:modified xsi:type="dcterms:W3CDTF">2012-03-03T06:10:00Z</dcterms:modified>
  <cp:revision>6</cp:revision>
  <dc:subject/>
  <dc:title/>
</cp:coreProperties>
</file>