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http://store2.up-00.com/Dec11/h8u13508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Dec11/h8u13508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4" descr="http://store2.up-00.com/Dec11/7Ym13509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store2.up-00.com/Dec11/7Ym13509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7" descr="http://store2.up-00.com/Dec11/HLJ13509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store2.up-00.com/Dec11/HLJ13509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10" descr="http://store2.up-00.com/Dec11/Gfz13509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store2.up-00.com/Dec11/Gfz13509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13" descr="http://store2.up-00.com/Dec11/Xt813681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store2.up-00.com/Dec11/Xt813681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16" descr="http://store2.up-00.com/Dec11/Kns13682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store2.up-00.com/Dec11/Kns13682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19" descr="http://store2.up-00.com/Dec11/fDQ13682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store2.up-00.com/Dec11/fDQ13682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22" descr="http://store2.up-00.com/Dec11/GfR13682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store2.up-00.com/Dec11/GfR13682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9" name="صورة 25" descr="http://store2.up-00.com/Dec11/hhI13767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store2.up-00.com/Dec11/hhI13767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2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51b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51b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-00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p-00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p-00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up-00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up-00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up-00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up-00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up-00.com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up-00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3:57:00Z</dcterms:created>
  <dc:creator>الكاملي</dc:creator>
  <dc:description/>
  <dc:language>en-US</dc:language>
  <cp:lastModifiedBy>الكاملي</cp:lastModifiedBy>
  <dcterms:modified xsi:type="dcterms:W3CDTF">2012-05-07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