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364615"/>
            <wp:effectExtent l="0" t="0" r="0" b="0"/>
            <wp:docPr id="1" name="صورة 0" descr="الاصول = الخصو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لاصول = الخصوم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 هي القاعدة المتبعة في كل عمليات الحس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رح كلاً منها على حد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 الأصول والمصروف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249045"/>
            <wp:effectExtent l="0" t="0" r="0" b="0"/>
            <wp:docPr id="2" name="صورة 1" descr="الاصول والمصروفا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الاصول والمصروفات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 استخدامات الأموال وتقع في الجانب الأيمن وبما إنها بطبيعتها مدينة فإن أي زيادة فيها تسجل في الجانب الأيمن المدين وأي نقصان يسجل في الجانب الأيسر ويعتبر دائ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 الخصوم وحقوق الملك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199515"/>
            <wp:effectExtent l="0" t="0" r="0" b="0"/>
            <wp:docPr id="3" name="صورة 2" descr="الخصوم وحقوق الملكي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الخصوم وحقوق الملكية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 مصادر الأموال وتقع في الجانب الأيسر وبما إنها بطبيعتها دائنة  فإن أي زيادة فيها تسجل في الجانب الايسر دائنة  وأي نقصان يسجل في الجانب الأيمن ويعتبر مد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 ملخص لما ذكرنا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244090"/>
            <wp:effectExtent l="0" t="0" r="0" b="0"/>
            <wp:docPr id="4" name="صورة 3" descr="مدين ودائ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مدين ودائن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 مثال توضيح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539115"/>
            <wp:effectExtent l="0" t="0" r="0" b="0"/>
            <wp:docPr id="5" name="صورة 4" descr="مثال توضيحي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مثال توضيحي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ً على هذا المثال سنشرح المدين والدائ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ة الأولى التي تمت هن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21005"/>
            <wp:effectExtent l="0" t="0" r="0" b="0"/>
            <wp:docPr id="6" name="صورة 5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دع فاضل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من حسابه الخا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شأت هنا التزامات تجاه صاحب المنشأة بمبلغ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ساب المنشأة  في البنك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ظهور بند جديد في الأصول بمبلغ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371475</wp:posOffset>
                </wp:positionV>
                <wp:extent cx="2800350" cy="457200"/>
                <wp:effectExtent l="6350" t="8890" r="215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57200"/>
                        </a:xfrm>
                        <a:prstGeom prst="rightArrow">
                          <a:avLst>
                            <a:gd name="adj1" fmla="val 50000"/>
                            <a:gd name="adj2" fmla="val 15313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666666" stroked="t" o:allowincell="f" style="position:absolute;margin-left:6pt;margin-top:29.25pt;width:220.45pt;height:35.95pt;mso-wrap-style:none;v-text-anchor:middle" type="_x0000_t13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632710"/>
            <wp:effectExtent l="0" t="0" r="0" b="0"/>
            <wp:docPr id="8" name="صورة 6" descr="حساب البن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حساب البنك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يداع في حساب المنشأة في البنك من الأصول والأصول بطبيعتها مدينة لذلك سجلت في خانة المدين على اليمين ولأنه تمت زيادة في الأصول بقيمة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ابعو خطوة  خطوة بدون النظر الى جانب الدائن لعدم تشتت الافك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ة ال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54025"/>
            <wp:effectExtent l="0" t="0" r="0" b="0"/>
            <wp:docPr id="9" name="صورة 7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قترض من البنك بقيمه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شأ التزام تجاه الغير بمبلغ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صو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أودعها في حساب المنشأ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ظهر بند جديد في الاصول وهو زيادة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ات الأموا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600075</wp:posOffset>
                </wp:positionV>
                <wp:extent cx="2800350" cy="457200"/>
                <wp:effectExtent l="6350" t="8890" r="215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57200"/>
                        </a:xfrm>
                        <a:prstGeom prst="rightArrow">
                          <a:avLst>
                            <a:gd name="adj1" fmla="val 50000"/>
                            <a:gd name="adj2" fmla="val 15313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7.5pt;margin-top:47.25pt;width:220.45pt;height:35.95pt;mso-wrap-style:none;v-text-anchor:middle" type="_x0000_t13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632710"/>
            <wp:effectExtent l="0" t="0" r="0" b="0"/>
            <wp:docPr id="11" name="صورة 8" descr="حساب البن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حساب البنك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يداع في حساب المنشأة في البنك من الأصول والأصول بطبيعتها مدينة لذلك سجلت في خانة المدين على اليمين ولأنه تمت زيادة في الأصول بقيمه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 ريا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2638425" cy="1752600"/>
                <wp:effectExtent l="2794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524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92"/>
                            <a:gd name="adj4" fmla="val 6667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black" stroked="t" o:allowincell="f" style="position:absolute;margin-left:207pt;margin-top:11.25pt;width:207.7pt;height:137.95pt;mso-wrap-style:none;v-text-anchor:middle" type="_x0000_t77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219075</wp:posOffset>
                </wp:positionV>
                <wp:extent cx="1552575" cy="156210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صاري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تم صرفه من أموال من حساب المنشأة في البن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7.25pt;margin-top:17.25pt;width:122.2pt;height:122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صاري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تم صرفه من أموال من حساب المنشأة في البنك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632710"/>
            <wp:effectExtent l="0" t="0" r="0" b="0"/>
            <wp:docPr id="15" name="صورة 9" descr="حساب البن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9" descr="حساب البنك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اريف من الأصول وبطبيعتها مدينه لكن هنا نقصان في الأصول والقاعدة تقول عند نقص الأصول تكون دائ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ن باقي حساب الرص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حساب الرصيد نجمع ماأودعناه  ونطرحه من المصار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صيد </w:t>
      </w:r>
      <w:r>
        <w:rPr>
          <w:b/>
          <w:bCs/>
          <w:sz w:val="28"/>
          <w:szCs w:val="28"/>
          <w:rtl w:val="true"/>
        </w:rPr>
        <w:t xml:space="preserve">=(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رأس المال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قرض البنك </w:t>
      </w:r>
      <w:r>
        <w:rPr>
          <w:b/>
          <w:bCs/>
          <w:sz w:val="28"/>
          <w:szCs w:val="28"/>
          <w:rtl w:val="true"/>
        </w:rPr>
        <w:t>) – (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شراء المبنى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شراء أجهزة تكييف وحاسب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ف ريال سحب وإيداع في الصندوق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شراء بضاعة بشيك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ف سداد لصالح شركة الأم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صي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– </w:t>
      </w:r>
      <w:r>
        <w:rPr>
          <w:b/>
          <w:bCs/>
          <w:sz w:val="28"/>
          <w:szCs w:val="28"/>
        </w:rPr>
        <w:t>6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أن الأصول بطبيعتها مدينه فإن الرصيد سيكون مد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39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3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694EF-E715-4FC7-BCEF-E89BE691F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  <Pages>5</Pages>
  <Words>274</Words>
  <Characters>1565</Characters>
  <CharactersWithSpaces>1836</CharactersWithSpaces>
  <Paragraphs>3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9:00Z</dcterms:created>
  <dc:creator>DR.Ahmed Saker</dc:creator>
  <dc:description/>
  <dc:language>en-US</dc:language>
  <cp:lastModifiedBy>DR.Ahmed Saker</cp:lastModifiedBy>
  <dcterms:modified xsi:type="dcterms:W3CDTF">2012-09-2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