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241" w:right="540" w:hanging="0"/>
        <w:jc w:val="center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Gill Sans MT" w:hAnsi="Gill Sans MT"/>
          <w:b/>
          <w:b/>
          <w:bCs/>
          <w:shadow/>
          <w:kern w:val="2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دف المحاضرة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هدف المحاضرة إلى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 xml:space="preserve">تعريف الطالب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مفهوم التخطيط و كيفية صياغة الاهدا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DZ"/>
        </w:rPr>
        <w:t xml:space="preserve">ينتظر من الطالب بعد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ن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كون لديه معرفة بمعنى التخطيط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لماذا يخطط المدراء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تعرف على اهداف المنظم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كون لديه نظرة عن اساليب التخطيط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DZ"/>
        </w:rPr>
        <w:t>لمحتوى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التخطيط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خطيط وصياغة الأهداف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>مراحل العملية التخطيطية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وائد التخطيط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رمية الاهداف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صائص الاهداف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جالات الاهداف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دارة بالاهداف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نواع الخطط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نواع الاخرى من التخطيط  و ادوات واساليب التخطيط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548DD4" w:themeColor="text2" w:themeTint="99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548DD4" w:themeColor="text2" w:themeTint="99"/>
          <w:kern w:val="2"/>
          <w:sz w:val="36"/>
          <w:sz w:val="36"/>
          <w:szCs w:val="36"/>
          <w:rtl w:val="true"/>
          <w:lang w:bidi="ar-QA"/>
        </w:rPr>
        <w:t>التخطيط و صياغة الاهداف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ragraph">
                  <wp:posOffset>329565</wp:posOffset>
                </wp:positionV>
                <wp:extent cx="635" cy="238760"/>
                <wp:effectExtent l="38100" t="635" r="3746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85pt;margin-top:25.95pt;width:0pt;height:18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372745</wp:posOffset>
                </wp:positionV>
                <wp:extent cx="17145" cy="195580"/>
                <wp:effectExtent l="27305" t="635" r="311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29.35pt;width:1.3pt;height:15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372745</wp:posOffset>
                </wp:positionV>
                <wp:extent cx="8890" cy="195580"/>
                <wp:effectExtent l="32385" t="635" r="34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9.35pt;width:0.65pt;height:15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372745</wp:posOffset>
                </wp:positionV>
                <wp:extent cx="8890" cy="195580"/>
                <wp:effectExtent l="32385" t="635" r="34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9.35pt;width:0.65pt;height:15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44450</wp:posOffset>
                </wp:positionV>
                <wp:extent cx="4701540" cy="26797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851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طيط وصياغه الا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71.55pt;height:22.45pt;mso-wrap-distance-left:9pt;mso-wrap-distance-right:9pt;mso-wrap-distance-top:0pt;mso-wrap-distance-bottom:0pt;margin-top:3.5pt;mso-position-vertical-relative:text;margin-left:35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طيط وصياغه الا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val="fr-FR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2615</wp:posOffset>
                </wp:positionH>
                <wp:positionV relativeFrom="paragraph">
                  <wp:posOffset>116205</wp:posOffset>
                </wp:positionV>
                <wp:extent cx="1216660" cy="241300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4301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تخطي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كيف و لماذا يخطط المديرو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مفهوم التخطي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مراحل العملية للتخطي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فوائد 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نظمة التخطيط الفر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15pt;height:191.35pt;mso-wrap-distance-left:9pt;mso-wrap-distance-right:9pt;mso-wrap-distance-top:0pt;mso-wrap-distance-bottom:0pt;margin-top:9.15pt;mso-position-vertical-relative:text;margin-left:347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تخطيط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كيف و لماذا يخطط المديرو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مفهوم التخطي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مراحل العملية للتخطي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فوائد التخطيط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نظمة التخطيط الفر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159385</wp:posOffset>
                </wp:positionV>
                <wp:extent cx="1354455" cy="24561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3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هداف المنظم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مفهوم الاهداف و مستوياته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هرمية الاهداف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خصائص الاهداف و مجالاتها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ادارة بالاهداف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8pt;height:194.75pt;mso-wrap-distance-left:9pt;mso-wrap-distance-right:9pt;mso-wrap-distance-top:0pt;mso-wrap-distance-bottom:0pt;margin-top:12.55pt;mso-position-vertical-relative:text;margin-left:213.6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هداف المنظم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مفهوم الاهداف و مستوياته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هرمية الاهداف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خصائص الاهداف و مجالاتها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ادارة بالاهداف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224790</wp:posOffset>
                </wp:positionV>
                <wp:extent cx="1164590" cy="245618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473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نواع التخطي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 حسب 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حسب المدى الزمن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حسب ال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نواع اخرى من الخط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3.05pt;height:194.75pt;mso-wrap-distance-left:9pt;mso-wrap-distance-right:9pt;mso-wrap-distance-top:0pt;mso-wrap-distance-bottom:0pt;margin-top:17.7pt;mso-position-vertical-relative:text;margin-left:92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نواع التخطي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 حسب المستوى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حسب المدى الزمني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حسب الاستخدام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نواع اخرى من الخطط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224790</wp:posOffset>
                </wp:positionV>
                <wp:extent cx="1130300" cy="245618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473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دوات و اساليب 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تنبؤ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كتابة السيناريوها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مقارنة المرجع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ستخدام الكواد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مشاركة و الاندماج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0.35pt;height:194.75pt;mso-wrap-distance-left:9pt;mso-wrap-distance-right:9pt;mso-wrap-distance-top:0pt;mso-wrap-distance-bottom:0pt;margin-top:17.7pt;mso-position-vertical-relative:text;margin-left:-24.1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دوات و اساليب التخطيط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تنبؤ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كتابة السيناريوها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مقارنة المرجعية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ستخدام الكوادر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مشاركة و الاندماج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ا هو التخطيط ؟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QA"/>
        </w:rPr>
        <w:t xml:space="preserve"> التخطيط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هو القاعدة الأساسية التي تستند عليها كافة مكونات العملية الإدارية من تنظيم و قيادة و رقابة لغرض تحقيق الأهداف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QA"/>
        </w:rPr>
        <w:t>التخطيط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هو عملية وضع اهداف المنظمة و تحديد الوسائل اللازمة للوصول اليها بأحسن الاحوال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QA"/>
        </w:rPr>
        <w:t xml:space="preserve"> الخط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كشف بالاهداف المرغوب الوصول اليها مع تخصيص الموارد اللازمة لها و تحديد الجدول الزمني لتنفيذ ذلك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هدف هو حالة او وضع مستقبلي مرغوب فيه تسعى المنظمة للوصول اليه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ية التخطيط</w:t>
      </w:r>
      <w:r>
        <w:rPr>
          <w:rFonts w:ascii="Calibri" w:hAnsi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خطيط ذو أهمية في تحديد وتحقيق الأهدا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ساعد التخطيط في تحديد الإمكانات وكذا طرق وأساليب البحث عن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دون التخطيط يصبح العمل ارتجالي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ساعد التخطيط على تقليل التكالي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قلل التخطيط من النشاط العشوائي أثناء التنفيذ ويتيح مجالا واسعا للتنسيق بين جميع الأعما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وفر التخطيط طرقا جديدة وابتكاريه لتنفيذ الأمور بما يتيح من فرص لتطوير مهارات وقدرات المديري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تيح التخطيط تحقيق الرقابة الداخلية والخارجية ل تنفيذ الأهدا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حقق التخطيط الأمن النفسي للأفراد والجماع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راحل العملية التخطيطي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ديد الاهداف التي تسعى المنظمة لتحقيقها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وضوح الهدف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تحديد و تقييم الموقف الحالي للمنظمة ق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 تحقيق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هذه الاهداف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تحديد 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فتراضات التي تستند اليها الخيارات المؤدية لتحقيق الهدف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مثال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رفع نسبة الارباح  نزيد كمية الانتاج من منتج او انتاج منتج جديد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تحليل و اختيار افضل البدائل الموصلة لتحقيق الاهداف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تنفيذ الخطة و تقييم النتائج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b/>
          <w:bCs/>
          <w:shadow/>
          <w:kern w:val="2"/>
          <w:sz w:val="28"/>
          <w:szCs w:val="28"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فوائد التخطيط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شرع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تخطيط السليم يساهم في اعطاء الشرعية للمنظمة تجاه مختلف الاطراف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سين تركيز المنظمة و مرونتها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قدرة على التغيير و التكيف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دليل للتصرف و توجيه المنظمة نحو الافعال و التنفيذ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عطاء اهمية كبيرة للاولويات ذات قيمة مضافة ل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سين التنسيق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هداف تجعل الاقسام المختلفة و فرق العمل تنسق ادائها و ترشد قراراتها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سين ادارة الوقت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داء الاعمال حسب الاهمية و موازنة الوقت المتاح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سين عملية الرقاب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قياس الاداء و تحديد الانحراف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Fonts w:cs="Calibri"/>
          <w:b/>
          <w:bCs/>
          <w:shadow/>
          <w:kern w:val="2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اهداف التنظيمي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lang w:bidi="ar-QA"/>
        </w:rPr>
        <w:t>1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تشكل الاهداف و صياغتها اساس عملية التخطيط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lang w:bidi="ar-QA"/>
        </w:rPr>
        <w:t>2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هناك مفهوم لـ </w:t>
      </w:r>
      <w:r>
        <w:rPr>
          <w:rFonts w:cs="Calibri"/>
          <w:b/>
          <w:bCs/>
          <w:kern w:val="2"/>
          <w:sz w:val="28"/>
          <w:szCs w:val="28"/>
        </w:rPr>
        <w:t>Goals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هداف عامة غير مقاس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زيادة المبيعات السنة القاد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lang w:bidi="ar-QA"/>
        </w:rPr>
        <w:t>3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و مفهوم لـ </w:t>
      </w:r>
      <w:r>
        <w:rPr>
          <w:rFonts w:cs="Calibri"/>
          <w:b/>
          <w:bCs/>
          <w:kern w:val="2"/>
          <w:sz w:val="28"/>
          <w:szCs w:val="28"/>
          <w:lang w:val="it-IT"/>
        </w:rPr>
        <w:t>Objectives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لدلالة على الاهداف المقاسة و المحددة بفترة زمنية معين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48130</wp:posOffset>
                </wp:positionH>
                <wp:positionV relativeFrom="paragraph">
                  <wp:posOffset>77470</wp:posOffset>
                </wp:positionV>
                <wp:extent cx="2165350" cy="569595"/>
                <wp:effectExtent l="26035" t="8255" r="266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56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ئلة المنظ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121.9pt;margin-top:6.1pt;width:170.45pt;height:44.8pt;mso-wrap-style:none;v-text-anchor:top" type="_x0000_t5">
                <v:fill o:detectmouseclick="t" color2="#fde9d9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ائلة المنظم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lang w:bidi="ar-QA"/>
        </w:rPr>
        <w:t>4</w:t>
      </w: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  <w:lang w:bidi="ar-QA"/>
        </w:rPr>
        <w:t xml:space="preserve">ـ هناك مستويات مختلفة للاهداف </w:t>
      </w:r>
      <w:r>
        <w:rPr>
          <w:rFonts w:cs="Arial"/>
          <w:b/>
          <w:bCs/>
          <w:color w:val="E36C0A" w:themeColor="accent6" w:themeShade="bf"/>
          <w:kern w:val="2"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right="540" w:firstLine="36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QA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137160</wp:posOffset>
                </wp:positionV>
                <wp:extent cx="2208530" cy="51752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هداف الاستراتيج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دارة العلي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5.25pt;height:42.1pt;mso-wrap-distance-left:9pt;mso-wrap-distance-right:9pt;mso-wrap-distance-top:0pt;mso-wrap-distance-bottom:0pt;margin-top:10.8pt;mso-position-vertical-relative:text;margin-left:121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هداف الاستراتيجي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دارة العليا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101600</wp:posOffset>
                </wp:positionV>
                <wp:extent cx="2208530" cy="52641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هداف التكتيك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دارة الوسط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5.25pt;height:42.8pt;mso-wrap-distance-left:9pt;mso-wrap-distance-right:9pt;mso-wrap-distance-top:0pt;mso-wrap-distance-bottom:0pt;margin-top:8pt;mso-position-vertical-relative:text;margin-left:121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هداف التكتيكي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دارة الوسط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74930</wp:posOffset>
                </wp:positionV>
                <wp:extent cx="2208530" cy="56959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86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اهداف العمليات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تشغي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دارة الاشراف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5.25pt;height:46.2pt;mso-wrap-distance-left:9pt;mso-wrap-distance-right:9pt;mso-wrap-distance-top:0pt;mso-wrap-distance-bottom:0pt;margin-top:5.9pt;mso-position-vertical-relative:text;margin-left:121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اهداف العملياتية 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تشغيلية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دارة الاشراف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رسالة المنظم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مثل السبب الرئيسي لوجود المنظمة، القيم و التطلع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lang w:bidi="ar-QA"/>
        </w:rPr>
        <w:t>6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هداف الاستراتيج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هداف العامة المتعلقة بمستقبل ا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خطة الاستراتيجية هي الخطوات المتبعة من طرف المنظمة للوصول الى تحقيق الاهداف الاستراتيج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lang w:bidi="ar-QA"/>
        </w:rPr>
        <w:t>7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هداف التكتيك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هداف التي تسعى الى تحقيقها الاقسام الرئيسية ل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خطة التكتيكية هي الخطوات المتبعة لتحقيق أجزاء من الخطة الإستراتيج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lang w:bidi="ar-QA"/>
        </w:rPr>
        <w:t>8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هداف العمليات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تشغيل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أهداف التي تتعلق بالأقسام الصغيرة و المجموعات و الافراد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خطة العمليات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تشغيل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هي التي تعد من طرف الادارة التشغيلية و تحدد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خطوات الت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ؤدي الى انجاز الاهداف العمليات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شغيل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ثال حول تحديد الاهدا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44450</wp:posOffset>
                </wp:positionV>
                <wp:extent cx="2734310" cy="4229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صنع اطارات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Bridgesto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15.3pt;height:33.3pt;mso-wrap-distance-left:9pt;mso-wrap-distance-right:9pt;mso-wrap-distance-top:0pt;mso-wrap-distance-bottom:0pt;margin-top:3.5pt;mso-position-vertical-relative:text;margin-left:195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صنع اطارات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Bridgesto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147955</wp:posOffset>
                </wp:positionV>
                <wp:extent cx="1268095" cy="276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7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رسا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9.85pt;height:21.75pt;mso-wrap-distance-left:9pt;mso-wrap-distance-right:9pt;mso-wrap-distance-top:0pt;mso-wrap-distance-bottom:0pt;margin-top:11.65pt;mso-position-vertical-relative:text;margin-left:74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رسال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129540</wp:posOffset>
                </wp:positionV>
                <wp:extent cx="2734310" cy="6305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3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رئيس المدير الع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نمو سنوي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%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، تجنب تسريح ال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، خدمة متميز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15.3pt;height:49.65pt;mso-wrap-distance-left:9pt;mso-wrap-distance-right:9pt;mso-wrap-distance-top:0pt;mso-wrap-distance-bottom:0pt;margin-top:10.2pt;mso-position-vertical-relative:text;margin-left:195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رئيس المدير العا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نمو سنوي </w:t>
                      </w:r>
                      <w:r>
                        <w:rPr>
                          <w:b/>
                          <w:bCs/>
                          <w:lang w:bidi="ar-QA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%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، تجنب تسريح الع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، خدمة متميز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1268095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7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هداف الا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9.85pt;height:21.75pt;mso-wrap-distance-left:9pt;mso-wrap-distance-right:9pt;mso-wrap-distance-top:0pt;mso-wrap-distance-bottom:0pt;margin-top:0.05pt;mso-position-vertical-relative:text;margin-left:74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هداف الاستراتيجية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79905</wp:posOffset>
                </wp:positionH>
                <wp:positionV relativeFrom="paragraph">
                  <wp:posOffset>25400</wp:posOffset>
                </wp:positionV>
                <wp:extent cx="429768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2pt;width:338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060440</wp:posOffset>
                </wp:positionH>
                <wp:positionV relativeFrom="paragraph">
                  <wp:posOffset>24765</wp:posOffset>
                </wp:positionV>
                <wp:extent cx="17145" cy="128905"/>
                <wp:effectExtent l="31115" t="1270" r="273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2pt;margin-top:1.95pt;width:1.3pt;height:1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24765</wp:posOffset>
                </wp:positionV>
                <wp:extent cx="8255" cy="128905"/>
                <wp:effectExtent l="34925" t="1270" r="330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.95pt;width:0.6pt;height:1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79905</wp:posOffset>
                </wp:positionH>
                <wp:positionV relativeFrom="paragraph">
                  <wp:posOffset>25400</wp:posOffset>
                </wp:positionV>
                <wp:extent cx="635" cy="128905"/>
                <wp:effectExtent l="38100" t="1270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2pt;width:0pt;height:1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21250</wp:posOffset>
                </wp:positionH>
                <wp:positionV relativeFrom="paragraph">
                  <wp:posOffset>153670</wp:posOffset>
                </wp:positionV>
                <wp:extent cx="1760220" cy="923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23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دير التسويق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بيع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ف وحدة بـ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زيادة المبيعات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فتح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نقطة بيع جديد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الوصول الى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ن السوق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8.6pt;height:72.7pt;mso-wrap-distance-left:9pt;mso-wrap-distance-right:9pt;mso-wrap-distance-top:0pt;mso-wrap-distance-bottom:0pt;margin-top:12.1pt;mso-position-vertical-relative:text;margin-left:38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دير التسويق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بيع </w:t>
                      </w:r>
                      <w:r>
                        <w:rPr>
                          <w:b/>
                          <w:bCs/>
                          <w:lang w:bidi="ar-QA"/>
                        </w:rPr>
                        <w:t>90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ف وحدة بـ </w:t>
                      </w:r>
                      <w:r>
                        <w:rPr>
                          <w:b/>
                          <w:bCs/>
                          <w:lang w:bidi="ar-QA"/>
                        </w:rPr>
                        <w:t>50</w:t>
                      </w:r>
                      <w:r>
                        <w:rPr>
                          <w:b/>
                          <w:bCs/>
                          <w:lang w:bidi="ar-QA"/>
                        </w:rPr>
                        <w:t>$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زيادة المبيعات </w:t>
                      </w:r>
                      <w:r>
                        <w:rPr>
                          <w:b/>
                          <w:bCs/>
                          <w:lang w:bidi="ar-QA"/>
                        </w:rPr>
                        <w:t>5</w:t>
                      </w:r>
                      <w:r>
                        <w:rPr>
                          <w:b/>
                          <w:bCs/>
                          <w:lang w:bidi="ar-QA"/>
                        </w:rPr>
                        <w:t>%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فتح </w:t>
                      </w:r>
                      <w:r>
                        <w:rPr>
                          <w:b/>
                          <w:bCs/>
                          <w:lang w:bidi="ar-QA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نقطة بيع جديد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الوصول الى </w:t>
                      </w:r>
                      <w:r>
                        <w:rPr>
                          <w:b/>
                          <w:bCs/>
                          <w:lang w:bidi="ar-QA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ن السوق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25470</wp:posOffset>
                </wp:positionH>
                <wp:positionV relativeFrom="paragraph">
                  <wp:posOffset>1270</wp:posOffset>
                </wp:positionV>
                <wp:extent cx="1501140" cy="8712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7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دير ا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انتاج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ف وحدة بـ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زيادة الانتاجية بـ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تقليص استهلاك الطاق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تقليل من 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ذي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8.2pt;height:68.6pt;mso-wrap-distance-left:9pt;mso-wrap-distance-right:9pt;mso-wrap-distance-top:0pt;mso-wrap-distance-bottom:0pt;margin-top:0.1pt;mso-position-vertical-relative:text;margin-left:246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دير الانتاج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انتاج </w:t>
                      </w:r>
                      <w:r>
                        <w:rPr>
                          <w:b/>
                          <w:bCs/>
                          <w:lang w:bidi="ar-QA"/>
                        </w:rPr>
                        <w:t>90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ف وحدة بـ </w:t>
                      </w:r>
                      <w:r>
                        <w:rPr>
                          <w:b/>
                          <w:bCs/>
                          <w:lang w:bidi="ar-QA"/>
                        </w:rPr>
                        <w:t>30</w:t>
                      </w:r>
                      <w:r>
                        <w:rPr>
                          <w:b/>
                          <w:bCs/>
                          <w:lang w:bidi="ar-QA"/>
                        </w:rPr>
                        <w:t>$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زيادة الانتاجية بـ </w:t>
                      </w:r>
                      <w:r>
                        <w:rPr>
                          <w:b/>
                          <w:bCs/>
                          <w:lang w:bidi="ar-QA"/>
                        </w:rPr>
                        <w:t>3</w:t>
                      </w:r>
                      <w:r>
                        <w:rPr>
                          <w:b/>
                          <w:bCs/>
                          <w:lang w:bidi="ar-QA"/>
                        </w:rPr>
                        <w:t>%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تقليص استهلاك الطاق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تقليل من 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ذير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13840</wp:posOffset>
                </wp:positionH>
                <wp:positionV relativeFrom="paragraph">
                  <wp:posOffset>1270</wp:posOffset>
                </wp:positionV>
                <wp:extent cx="1285240" cy="828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8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دير الشؤون 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احتفاظ بسيولة مناسب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سقف الاقتراض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تقليل من الديون المشكوك فيها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1.2pt;height:65.2pt;mso-wrap-distance-left:9pt;mso-wrap-distance-right:9pt;mso-wrap-distance-top:0pt;mso-wrap-distance-bottom:0pt;margin-top:0.1pt;mso-position-vertical-relative:text;margin-left:119.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دير الشؤون المالية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احتفاظ بسيولة مناسب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سقف الاقتراض </w:t>
                      </w:r>
                      <w:r>
                        <w:rPr>
                          <w:b/>
                          <w:bCs/>
                          <w:lang w:bidi="ar-QA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ليون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QA"/>
                        </w:rPr>
                        <w:t>$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تقليل من الديون المشكوك فيها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7815</wp:posOffset>
                </wp:positionH>
                <wp:positionV relativeFrom="paragraph">
                  <wp:posOffset>45720</wp:posOffset>
                </wp:positionV>
                <wp:extent cx="897255" cy="5613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هداف التكتي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5pt;height:44.2pt;mso-wrap-distance-left:9pt;mso-wrap-distance-right:9pt;mso-wrap-distance-top:0pt;mso-wrap-distance-bottom:0pt;margin-top:3.6pt;mso-position-vertical-relative:text;margin-left:23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هداف التكتي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704840</wp:posOffset>
                </wp:positionH>
                <wp:positionV relativeFrom="paragraph">
                  <wp:posOffset>55880</wp:posOffset>
                </wp:positionV>
                <wp:extent cx="635" cy="132715"/>
                <wp:effectExtent l="38100" t="1270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pt;margin-top:4.4pt;width:0pt;height:10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90315</wp:posOffset>
                </wp:positionH>
                <wp:positionV relativeFrom="paragraph">
                  <wp:posOffset>55880</wp:posOffset>
                </wp:positionV>
                <wp:extent cx="17145" cy="108585"/>
                <wp:effectExtent l="32385" t="127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4.4pt;width:1.3pt;height:8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16455</wp:posOffset>
                </wp:positionH>
                <wp:positionV relativeFrom="paragraph">
                  <wp:posOffset>12065</wp:posOffset>
                </wp:positionV>
                <wp:extent cx="8890" cy="108585"/>
                <wp:effectExtent l="34925" t="1270" r="317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0.95pt;width:0.65pt;height:8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21250</wp:posOffset>
                </wp:positionH>
                <wp:positionV relativeFrom="paragraph">
                  <wp:posOffset>153035</wp:posOffset>
                </wp:positionV>
                <wp:extent cx="1760220" cy="126809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68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دير مبيعات منطقة الرياض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بيع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ف وحد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رد على الزبائن خلال سا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زيادة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ن زبائن ج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8.6pt;height:99.85pt;mso-wrap-distance-left:9pt;mso-wrap-distance-right:9pt;mso-wrap-distance-top:0pt;mso-wrap-distance-bottom:0pt;margin-top:12.05pt;mso-position-vertical-relative:text;margin-left:38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دير مبيعات منطقة الرياض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بيع </w:t>
                      </w:r>
                      <w:r>
                        <w:rPr>
                          <w:b/>
                          <w:bCs/>
                          <w:lang w:bidi="ar-QA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ف وحدة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رد على الزبائن خلال سا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زيادة </w:t>
                      </w:r>
                      <w:r>
                        <w:rPr>
                          <w:b/>
                          <w:bCs/>
                          <w:lang w:bidi="ar-QA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ن زبائن جد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65145</wp:posOffset>
                </wp:positionH>
                <wp:positionV relativeFrom="paragraph">
                  <wp:posOffset>153035</wp:posOffset>
                </wp:positionV>
                <wp:extent cx="1561465" cy="17856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78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مشرف على وحدة انتاج رقم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انتاج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ف وحدة بـ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تقليل الوقت الضائع في الانتاج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زيادة نوعية ا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2.95pt;height:140.6pt;mso-wrap-distance-left:9pt;mso-wrap-distance-right:9pt;mso-wrap-distance-top:0pt;mso-wrap-distance-bottom:0pt;margin-top:12.05pt;mso-position-vertical-relative:text;margin-left:241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مشرف على وحدة انتاج رقم </w:t>
                      </w:r>
                      <w:r>
                        <w:rPr>
                          <w:b/>
                          <w:bCs/>
                          <w:lang w:bidi="ar-QA"/>
                        </w:rPr>
                        <w:t>7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انتاج </w:t>
                      </w:r>
                      <w:r>
                        <w:rPr>
                          <w:b/>
                          <w:bCs/>
                          <w:lang w:bidi="ar-QA"/>
                        </w:rPr>
                        <w:t>20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ف وحدة بـ </w:t>
                      </w:r>
                      <w:r>
                        <w:rPr>
                          <w:b/>
                          <w:bCs/>
                          <w:lang w:bidi="ar-QA"/>
                        </w:rPr>
                        <w:t>27</w:t>
                      </w:r>
                      <w:r>
                        <w:rPr>
                          <w:b/>
                          <w:bCs/>
                          <w:lang w:bidi="ar-QA"/>
                        </w:rPr>
                        <w:t>$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تقليل الوقت الضائع في الانتاج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زيادة نوعية الانتاج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9855</wp:posOffset>
                </wp:positionV>
                <wp:extent cx="1423670" cy="15786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7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سؤول تحصيل الدي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اصدار اشعارات التسديد خلال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يام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اتصال اسبوعيا بذوي الديون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تدقيق الدي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2.1pt;height:124.3pt;mso-wrap-distance-left:9pt;mso-wrap-distance-right:9pt;mso-wrap-distance-top:0pt;mso-wrap-distance-bottom:0pt;margin-top:8.65pt;mso-position-vertical-relative:text;margin-left:111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سؤول تحصيل الديون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اصدار اشعارات التسديد خلال </w:t>
                      </w:r>
                      <w:r>
                        <w:rPr>
                          <w:b/>
                          <w:bCs/>
                          <w:lang w:bidi="ar-QA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يام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اتصال اسبوعيا بذوي الديون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تدقيق الديون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515</wp:posOffset>
                </wp:positionH>
                <wp:positionV relativeFrom="paragraph">
                  <wp:posOffset>34925</wp:posOffset>
                </wp:positionV>
                <wp:extent cx="1138555" cy="5435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4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الاهداف التشغي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42.8pt;mso-wrap-distance-left:9pt;mso-wrap-distance-right:9pt;mso-wrap-distance-top:0pt;mso-wrap-distance-bottom:0pt;margin-top:2.75pt;mso-position-vertical-relative:text;margin-left:4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الاهداف التشغيلي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خصائص الاهدا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ن تكون قابلة للقياس الكمي و محددة بشكل دقيق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زيادة المبيعات بـ </w:t>
      </w:r>
      <w:r>
        <w:rPr>
          <w:rFonts w:cs="Arial"/>
          <w:b/>
          <w:bCs/>
          <w:kern w:val="2"/>
          <w:sz w:val="28"/>
          <w:szCs w:val="28"/>
          <w:lang w:bidi="ar-QA"/>
        </w:rPr>
        <w:t>12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%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ن تغطي الاهداف المجالات الرئيسية للعمل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ت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يز على الجوانب الاساس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ثير التحدي لكنها واقع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توازن بين التحدي و الواقع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محددة بفترة زمنية للانجاز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سنة، سنتين، خمسة سنوات،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...)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مرتبطة بالمكافآت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ربط انجاز الاهداف بمكا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آ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 مناسبة للعامل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جالات الاهدا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حسب </w:t>
      </w:r>
      <w:r>
        <w:rPr>
          <w:rFonts w:cs="Calibri"/>
          <w:b/>
          <w:bCs/>
          <w:color w:val="FF0000"/>
          <w:kern w:val="2"/>
          <w:sz w:val="28"/>
          <w:szCs w:val="28"/>
          <w:lang w:val="fr-FR"/>
        </w:rPr>
        <w:t>Drucker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وقف في السوق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موقف تجاه المنافسين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بداع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لتزام بادخال منتجات و اجراء تحسينات على المنتجات او الخدم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نتاج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حديد مؤشرات او اهداف لقياس 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زيادة مستوى الانتاج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وارد المالية و الماد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هداف معدلات الاداء لزيادة 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ية الادار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ربح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هداف مرتبطة بالارباح خلال فترات زمنية مختلف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سؤولية الاجتماع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هداف تتعلق برفاهية المجتمع و تحسين نوعية الحيا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تكنولوجيا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هداف تتعلق بالتطور التكنولوجي داخل ا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نواع الخطط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  <w:lang w:bidi="ar-QA"/>
        </w:rPr>
        <w:t>حسب مستوى الشمولية و التفصيل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استراتيج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تكتيك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تشغيل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حسب المدى الزمني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بعيدة المدى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كثرمن </w:t>
      </w:r>
      <w:r>
        <w:rPr>
          <w:rFonts w:cs="Arial"/>
          <w:b/>
          <w:bCs/>
          <w:kern w:val="2"/>
          <w:sz w:val="28"/>
          <w:szCs w:val="28"/>
          <w:lang w:bidi="ar-QA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سنو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متوسطة المدى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من سنة الى </w:t>
      </w:r>
      <w:r>
        <w:rPr>
          <w:rFonts w:cs="Arial"/>
          <w:b/>
          <w:bCs/>
          <w:kern w:val="2"/>
          <w:sz w:val="28"/>
          <w:szCs w:val="28"/>
          <w:lang w:bidi="ar-QA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سنو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قصيرة المدى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قل من سن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 حسب الاستخدام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خطط القائم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سياسات، الاجراءات، القواعد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خطط احادية الاستخدام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ام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ج، المشاريع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وازن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موازنة الثابتة، الموازنة المرن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/>
          <w:b/>
          <w:b/>
          <w:bCs/>
          <w:kern w:val="2"/>
          <w:sz w:val="28"/>
          <w:szCs w:val="28"/>
          <w:lang w:val="it-IT"/>
        </w:rPr>
      </w:pPr>
      <w:r>
        <w:rPr>
          <w:b/>
          <w:bCs/>
          <w:kern w:val="2"/>
          <w:sz w:val="28"/>
          <w:szCs w:val="28"/>
          <w:rtl w:val="true"/>
          <w:lang w:val="it-IT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نواع الاخرى من التخطيط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خطة الموقف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حديد خيارات بديلة تتخذ عندما تصبح الخطط الموضوعة الأخرى عديمة الجدوى أو تتقاطع مع أحداث لم تؤخذ بعين الاعتبار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لأحداث طارئ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 تعد لحدث طارئ مستقبلي لتجنب ضرر محتمل أو الاستفادة منه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طوارئ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طة تعد لمواجهة أحداث خطيرة و محتملة الحدوث مثل حريق، سرق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لإدارة الأزم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طة للتعامل مع أزمات تقع بسرعة وذات تأثير كبير على المنظمة، مثل تسمم غذائي لمجموعة كبيرة من المستهلكين بسبب منتج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دوات و اساليب التخطيط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تنبؤ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قدير حصول احداث مستقبلية بناء على خبرات سابقة او بيان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اريخ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كتابة السيناريوهات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تحديد خيارات مستقبلية متعددة و خطط تعامل مع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خيار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مقارنة المرجع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ستخدام مؤشرات أفضل أداء في مجال معين لغرض مقارنته مع أداء المنظمة وعدم استخدام المؤشرات التاريخية الخاصة بالمنظمة كمعيار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ستخدام الكوادر التخطيطي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كليف مجموعة من الافراد لمتابعة العملية التخطيطية مع التنسيق المشترك في كل المنظم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val="af-ZA"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شاركة والاندماج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شاركة جميع العاملين المحتمل ان يؤثروا في العملية التخطيطي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sectPr>
      <w:headerReference w:type="default" r:id="rId2"/>
      <w:type w:val="nextPage"/>
      <w:pgSz w:w="12240" w:h="15840"/>
      <w:pgMar w:left="851" w:right="1183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af-ZA"/>
      </w:rPr>
    </w:pPr>
    <w:r>
      <w:rPr>
        <w:b/>
        <w:bCs/>
        <w:sz w:val="24"/>
        <w:szCs w:val="24"/>
        <w:lang w:val="af-ZA"/>
      </w:rPr>
      <w:t>abo_fahad</w:t>
    </w:r>
    <w:r>
      <w:rPr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محمد الدوغان    المحاضره الخامسه   اخوكم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3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4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47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f6c7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f6c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6c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f6c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68974-D561-4E76-8102-C54D21F55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800</Words>
  <Characters>4566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9:00Z</dcterms:created>
  <dc:creator>TOSHIBA</dc:creator>
  <dc:description/>
  <dc:language>en-US</dc:language>
  <cp:lastModifiedBy>win-7</cp:lastModifiedBy>
  <cp:lastPrinted>2012-03-02T08:13:00Z</cp:lastPrinted>
  <dcterms:modified xsi:type="dcterms:W3CDTF">2012-03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