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shadow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>المحاضرة السادسة</w:t>
      </w:r>
      <w:r>
        <w:rPr>
          <w:rFonts w:cs="Arial"/>
          <w:b/>
          <w:bCs/>
          <w:shadow/>
          <w:color w:val="FF0000"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kern w:val="2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 xml:space="preserve">اتخاذ </w:t>
      </w:r>
      <w:r>
        <w:rPr>
          <w:rFonts w:ascii="Arial" w:hAnsi="Arial"/>
          <w:b/>
          <w:b/>
          <w:bCs/>
          <w:shadow/>
          <w:color w:val="FF0000"/>
          <w:kern w:val="2"/>
          <w:sz w:val="24"/>
          <w:sz w:val="24"/>
          <w:szCs w:val="24"/>
          <w:rtl w:val="true"/>
          <w:lang w:bidi="ar-QA"/>
        </w:rPr>
        <w:t>القرار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هدف المحاضرة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هدف المحاضرة إلى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DZ"/>
        </w:rPr>
        <w:t xml:space="preserve">تعريف الطالب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بمفهوم القرار وأنواع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 xml:space="preserve">ينتظر من الطالب بعد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Times New Roman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ن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  <w:lang w:bidi="ar-DZ"/>
        </w:rPr>
        <w:t>تكون ل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ديه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  <w:lang w:bidi="ar-DZ"/>
        </w:rPr>
        <w:t xml:space="preserve">فكرة واضحة عن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>عملية صنع واتخاذ القرار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ن يتعرف على ظروف اتخاذ القرار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ن تكون لديه فكرة عن نماذج صنع القرار</w:t>
      </w:r>
      <w:r>
        <w:rPr>
          <w:rFonts w:cs="Arial"/>
          <w:kern w:val="2"/>
          <w:sz w:val="24"/>
          <w:szCs w:val="24"/>
          <w:rtl w:val="true"/>
        </w:rPr>
        <w:t xml:space="preserve">.  </w:t>
      </w:r>
      <w:r>
        <w:rPr>
          <w:rFonts w:cs="Calibri"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>لمحتوى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مفهوم القر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مصطلحات متعلقة بالقرار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عملية صنع و اتخاذ القرار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نواع القرارات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ظروف اتخاذ القرار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نماذج اتخاذ القرار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مفهوم القرار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ـ القرار هو اختيار بديل من عدة بدائل متاحة في سبيل تحقيق هدف معين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ـ يتخذ الأفراد في حياتهم اليومية عشرات القرارات المتباينة في أهميتها ومداها الزمني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الأركان الثلاثة  للقرار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ـ وجود البدائل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ـ حرية الاختيار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ـ وجود الهدف </w:t>
      </w:r>
      <w:r>
        <w:rPr>
          <w:rFonts w:cs="Arial"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وراء كل قرار هدف نسعى لتحقيقه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bidi w:val="1"/>
        <w:spacing w:lineRule="auto" w:line="240" w:before="0" w:after="0"/>
        <w:ind w:left="575" w:right="540" w:hanging="44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مصطلحات متعلقة بالقرار</w:t>
      </w:r>
      <w:r>
        <w:rPr>
          <w:rFonts w:ascii="Calibri" w:hAnsi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3" w:right="540" w:hanging="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 xml:space="preserve">ـ حل 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ال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 xml:space="preserve">مشكلة </w:t>
      </w:r>
      <w:r>
        <w:rPr>
          <w:rFonts w:cs="Calibri"/>
          <w:color w:val="0070C0"/>
          <w:kern w:val="2"/>
          <w:sz w:val="24"/>
          <w:szCs w:val="24"/>
          <w:lang w:val="it-IT"/>
        </w:rPr>
        <w:t>Problem Solving</w:t>
      </w:r>
      <w:r>
        <w:rPr>
          <w:rFonts w:cs="Arial"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تشخيص المشكلة واتخاذ إجراء مناسب لحلها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 xml:space="preserve">ـ صنع القرار </w:t>
      </w:r>
      <w:r>
        <w:rPr>
          <w:rFonts w:cs="Calibri"/>
          <w:color w:val="0070C0"/>
          <w:kern w:val="2"/>
          <w:sz w:val="24"/>
          <w:szCs w:val="24"/>
          <w:lang w:val="it-IT"/>
        </w:rPr>
        <w:t>Decision Making</w:t>
      </w:r>
      <w:r>
        <w:rPr>
          <w:rFonts w:cs="Arial"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مجمل الإجراءات المرتبطة بتشخيص المشكلة أو الموقف وجمع البيانات وتطوير بدائل ومن ثم تقييمها والتوصية بأفضل البدائل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>ـ عملية اتخاذ القرار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70C0"/>
          <w:kern w:val="2"/>
          <w:sz w:val="24"/>
          <w:szCs w:val="24"/>
          <w:lang w:val="it-IT"/>
        </w:rPr>
        <w:t>Decision Taking</w:t>
      </w:r>
      <w:r>
        <w:rPr>
          <w:rFonts w:cs="Arial"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تقييم البدائل واختيار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بديل الامثل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 وتنفيذه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وتقييمه</w:t>
      </w:r>
      <w:r>
        <w:rPr>
          <w:rFonts w:cs="Arial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عملية صنع واتخاذ القرار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  <w:t>..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pt;height:304.85pt;mso-wrap-distance-right:0pt" filled="f" o:ole="">
            <v:imagedata r:id="rId3" o:title=""/>
          </v:shape>
          <o:OLEObject Type="Embed" ProgID="PowerPoint.Slide.12" ShapeID="ole_rId2" DrawAspect="Content" ObjectID="_424977738" r:id="rId2"/>
        </w:objec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أنواع القرارات</w:t>
      </w:r>
      <w:r>
        <w:rPr>
          <w:rFonts w:ascii="Calibri" w:hAnsi="Calibri"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قرارات المبرمجة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حلول جاهزة من واقع خبرة سابقة لحل مشاكل روتينية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 xml:space="preserve"> القرارات الغير المبرمج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حلول خاصة لمشاكل غير روتيني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القرارات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لمش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كل مهيكل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شاكل واضحة ذات معلومات متاحة وقليلة المخاطر وروتينية الحدوث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>القرارات ل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مشكلة غير مهيكلة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وقف غامض ومعلومات غير كافية يتطلب قرار غير مبرمج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أزمة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وقف حرج غير متوقع يمكن ان يقود الى الكارثة يتطلب تدخل سريع وبشكل مناسب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  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ظروف اتخاذ القرار</w:t>
      </w:r>
      <w:r>
        <w:rPr>
          <w:rFonts w:ascii="Calibri" w:hAnsi="Calibri"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color w:val="0070C0"/>
          <w:kern w:val="2"/>
          <w:sz w:val="24"/>
          <w:szCs w:val="24"/>
          <w:lang w:bidi="ar-QA"/>
        </w:rPr>
      </w:pPr>
      <w:r>
        <w:rPr>
          <w:rFonts w:cs="Majalla UI"/>
          <w:b/>
          <w:bCs/>
          <w:color w:val="0070C0"/>
          <w:kern w:val="2"/>
          <w:sz w:val="24"/>
          <w:szCs w:val="24"/>
        </w:rPr>
        <w:t>1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مصادر التعقيد في عملية صناعة القرار واتخاذه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تعدد المعايير المعتمدة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رضاء العديد من الاطراف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عدم وضوح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عناصر المتعلقة بالبدائل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مخاطر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وعدم التأكد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المضمون بعيد المدى للقرارات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ثر القرار والموجات المتتالية من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قرارات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حاجة إلى متخصصين من مختلف فروع المعرفة والمهن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تدخل العديد من الأشخاص والأقسام في صناعة واتخاذ القرار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تباين اتجاهات وقيم وطموحات ال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فراد في صناعة واتخاذ القرار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النتائج غير المتوقعة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يجابية او سلبي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color w:val="0070C0"/>
          <w:kern w:val="2"/>
          <w:sz w:val="24"/>
          <w:szCs w:val="24"/>
          <w:lang w:bidi="ar-QA"/>
        </w:rPr>
      </w:pPr>
      <w:r>
        <w:rPr>
          <w:rFonts w:cs="Majalla UI"/>
          <w:b/>
          <w:bCs/>
          <w:color w:val="0070C0"/>
          <w:kern w:val="2"/>
          <w:sz w:val="24"/>
          <w:szCs w:val="24"/>
        </w:rPr>
        <w:t>2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ظروف التي يتخذ في ظلها القرار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تأكد التام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توفر كافة المعلومات المطلوبة لاتخاذ القرار وبشكل كامل ودقيق ذات عائد ونتيجة معلوم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مخاطر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ظرف يتخذ في ظله القرار ويتسم بوضوح الهدف وعدم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ست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كمال المعلومات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تخذ القرار يعتمد على احتمالات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عدم التأكد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ظرف يتخذ القرار في ظله حيث هناك نقص كبير في المعلومات وان النتائج محاطة بغموض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الابهام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غموض التام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)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ظرف يتخذ القرار في ظله حيث هناك نقص كبير في المعلومات وان النتائج محاطة بغموض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نماذج صناعة القرار</w:t>
      </w:r>
      <w:r>
        <w:rPr>
          <w:rFonts w:ascii="Calibri" w:hAnsi="Calibri"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نموذج الكلاسيكي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وهو نموذج يصف عملية صناعة القرار واتخاذها في ظل معلومات كاملة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قرارات مثلى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انتقادات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عدم الواقعية، قدرة الإنسان محدودة في تجميع المعلومات، قرار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ت المديرين تأتي في إطار الرشد المحدود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نموذج السلوكي للقرار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نموذج يصف عمليات صنع القرار في ظل محدودية المعلومات والرشد المحدود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قرارات المرضي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ف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مدير يختار أول بديل أمامه و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الذي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يثير انتباهه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نموذج السياسي للقرار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نموذج أكثر واقعية لتطوير القرار في البيئة الحالية،  يعتمد على تشكيل تحالفات بين المديرين لاتخاذ القرار في ظل نقص المعلومات والموارد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    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المشاركة في اتخاذ القرار</w:t>
      </w:r>
      <w:r>
        <w:rPr>
          <w:rFonts w:ascii="Calibri" w:hAnsi="Calibri"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تغير البيئة وتعقدها فرض على المنظمة أن تغير أسلوب اتخاذ القرار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ن قرارات فردية إلى قرارات جماعي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ف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مشاركة العاملين في اتخاذ القرارات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يعد شيء ايجابي بالنسبة للمنظمات، حيث تعد هذه المشاركة بمثابة حافز من اجل الرفع من أداءهم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نموذج </w:t>
      </w:r>
      <w:r>
        <w:rPr>
          <w:rFonts w:eastAsia="Times New Roman" w:cs="Calibri"/>
          <w:kern w:val="2"/>
          <w:sz w:val="24"/>
          <w:szCs w:val="24"/>
          <w:lang w:val="it-IT"/>
        </w:rPr>
        <w:t>Vroom Jago</w:t>
      </w:r>
      <w:r>
        <w:rPr>
          <w:rFonts w:cs="Majalla UI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لاتخاذ القرارات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تم تصميمه لمساعدة المديرين في تحديد كمية ومستوى مشاركة الأفراد في صناعة القرار</w:t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color w:val="00B050"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يفوض بشكل واسع – يعرض المشكلة – استشارة المجموعة – يستشير بعض الافراد – يقررمدير لوحده ويعلن القرار للمجموعة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دور المعرفة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في اتخاذ القرارات </w:t>
      </w:r>
      <w:r>
        <w:rPr>
          <w:rFonts w:cs="Calibri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دارة المعرفة </w:t>
      </w:r>
      <w:r>
        <w:rPr>
          <w:rFonts w:cs="Calibri"/>
          <w:b/>
          <w:bCs/>
          <w:kern w:val="2"/>
          <w:sz w:val="24"/>
          <w:szCs w:val="24"/>
        </w:rPr>
        <w:t>Knowledge Management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تطوير أدوات ونظم لخلق المعرفة ونشرها وتقاسمها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ناك نوعان من المعرف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عرفة الضمنية والمعرفة الصريحة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ها دور هام في مجال دعم عملية القرار وبناء الميزة التنافسية؛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تخاذ القرارات بحاجة إلى معلومات نوع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993" w:right="1467" w:gutter="0" w:header="720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af-ZA"/>
      </w:rPr>
      <w:t>a</w:t>
    </w:r>
    <w:r>
      <w:rPr/>
      <w:t xml:space="preserve">bofahad </w:t>
    </w:r>
    <w:r>
      <w:rPr>
        <w:rtl w:val="true"/>
      </w:rPr>
      <w:t>د</w:t>
    </w:r>
    <w:r>
      <w:rPr>
        <w:rtl w:val="true"/>
      </w:rPr>
      <w:t>/</w:t>
    </w:r>
    <w:r>
      <w:rPr>
        <w:rtl w:val="true"/>
      </w:rPr>
      <w:t>محمد الوغان                                            المحاضرة السادسة                                  اخوكم</w:t>
    </w:r>
    <w:r>
      <w:rPr/>
      <w:t xml:space="preserve"> </w:t>
    </w:r>
    <w:r>
      <w:rPr/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5b8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5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5b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5b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33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7:00Z</dcterms:created>
  <dc:creator>TOSHIBA</dc:creator>
  <dc:description/>
  <dc:language>en-US</dc:language>
  <cp:lastModifiedBy>win-7</cp:lastModifiedBy>
  <cp:lastPrinted>2012-03-10T12:33:00Z</cp:lastPrinted>
  <dcterms:modified xsi:type="dcterms:W3CDTF">2012-03-1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