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43600" cy="4758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b9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1d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1d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9:00Z</dcterms:created>
  <dc:creator>DHALGAN</dc:creator>
  <dc:description/>
  <dc:language>en-US</dc:language>
  <cp:lastModifiedBy>DHALGAN</cp:lastModifiedBy>
  <dcterms:modified xsi:type="dcterms:W3CDTF">2012-11-14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